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sz w:val="20"/>
        </w:rPr>
      </w:pPr>
      <w:r>
        <w:rPr>
          <w:rFonts w:cs="Arial" w:ascii="Arial" w:hAnsi="Arial"/>
          <w:sz w:val="20"/>
        </w:rPr>
        <w:t>СТЕНОГРАФСКИ БЕЛЕ</w:t>
      </w:r>
      <w:r>
        <w:rPr>
          <w:rFonts w:cs="Arial" w:ascii="Arial" w:hAnsi="Arial"/>
          <w:sz w:val="20"/>
          <w:lang w:val="mk-MK"/>
        </w:rPr>
        <w:t>Ш</w:t>
      </w:r>
      <w:r>
        <w:rPr>
          <w:rFonts w:cs="Arial" w:ascii="Arial" w:hAnsi="Arial"/>
          <w:sz w:val="20"/>
        </w:rPr>
        <w:t>КИ</w:t>
      </w:r>
    </w:p>
    <w:p>
      <w:pPr>
        <w:pStyle w:val="Heading"/>
        <w:spacing w:lineRule="auto" w:line="240" w:before="60" w:after="0"/>
        <w:rPr>
          <w:rFonts w:ascii="Arial" w:hAnsi="Arial" w:cs="Arial"/>
          <w:sz w:val="20"/>
          <w:lang w:val="mk-MK"/>
        </w:rPr>
      </w:pPr>
      <w:r>
        <w:rPr>
          <w:rFonts w:cs="Arial" w:ascii="Arial" w:hAnsi="Arial"/>
          <w:sz w:val="20"/>
        </w:rPr>
        <w:t xml:space="preserve">од </w:t>
      </w:r>
      <w:r>
        <w:rPr>
          <w:rFonts w:cs="Arial" w:ascii="Arial" w:hAnsi="Arial"/>
          <w:sz w:val="20"/>
          <w:lang w:val="mk-MK"/>
        </w:rPr>
        <w:t xml:space="preserve"> Петтото продолжение на Триесет и петтата </w:t>
      </w:r>
      <w:r>
        <w:rPr>
          <w:rFonts w:cs="Arial" w:ascii="Arial" w:hAnsi="Arial"/>
          <w:sz w:val="20"/>
        </w:rPr>
        <w:t>седница  на Собранието на Република Македонија, одржана на</w:t>
      </w:r>
    </w:p>
    <w:p>
      <w:pPr>
        <w:pStyle w:val="Heading"/>
        <w:spacing w:lineRule="auto" w:line="240"/>
        <w:rPr>
          <w:rFonts w:ascii="Arial" w:hAnsi="Arial" w:cs="Arial"/>
          <w:sz w:val="20"/>
        </w:rPr>
      </w:pPr>
      <w:r>
        <w:rPr>
          <w:rFonts w:cs="Arial" w:ascii="Arial" w:hAnsi="Arial"/>
          <w:sz w:val="20"/>
          <w:lang w:val="mk-MK"/>
        </w:rPr>
        <w:t>29</w:t>
      </w:r>
      <w:r>
        <w:rPr>
          <w:rFonts w:cs="Arial" w:ascii="Arial" w:hAnsi="Arial"/>
          <w:sz w:val="20"/>
        </w:rPr>
        <w:t xml:space="preserve"> </w:t>
      </w:r>
      <w:r>
        <w:rPr>
          <w:rFonts w:cs="Arial" w:ascii="Arial" w:hAnsi="Arial"/>
          <w:sz w:val="20"/>
          <w:lang w:val="mk-MK"/>
        </w:rPr>
        <w:t>јуни</w:t>
      </w:r>
      <w:r>
        <w:rPr>
          <w:rFonts w:cs="Arial" w:ascii="Arial" w:hAnsi="Arial"/>
          <w:sz w:val="20"/>
        </w:rPr>
        <w:t xml:space="preserve"> 201</w:t>
      </w:r>
      <w:r>
        <w:rPr>
          <w:rFonts w:cs="Arial" w:ascii="Arial" w:hAnsi="Arial"/>
          <w:sz w:val="20"/>
          <w:lang w:val="mk-MK"/>
        </w:rPr>
        <w:t>2</w:t>
      </w:r>
      <w:r>
        <w:rPr>
          <w:rFonts w:cs="Arial" w:ascii="Arial" w:hAnsi="Arial"/>
          <w:sz w:val="20"/>
        </w:rPr>
        <w:t xml:space="preserve"> година</w:t>
      </w:r>
    </w:p>
    <w:p>
      <w:pPr>
        <w:pStyle w:val="Normal"/>
        <w:spacing w:before="60" w:after="0"/>
        <w:jc w:val="center"/>
        <w:rPr>
          <w:rFonts w:ascii="Arial" w:hAnsi="Arial" w:cs="Arial"/>
          <w:sz w:val="20"/>
        </w:rPr>
      </w:pPr>
      <w:r>
        <w:rPr>
          <w:rFonts w:cs="Arial" w:ascii="Arial" w:hAnsi="Arial"/>
          <w:sz w:val="20"/>
        </w:rPr>
      </w:r>
    </w:p>
    <w:p>
      <w:pPr>
        <w:pStyle w:val="Normal"/>
        <w:spacing w:before="60" w:after="0"/>
        <w:jc w:val="both"/>
        <w:rPr>
          <w:rFonts w:ascii="Arial" w:hAnsi="Arial" w:cs="Arial"/>
          <w:sz w:val="20"/>
          <w:lang w:val="mk-MK"/>
        </w:rPr>
      </w:pPr>
      <w:r>
        <w:rPr>
          <w:rFonts w:cs="Arial" w:ascii="Arial" w:hAnsi="Arial"/>
          <w:sz w:val="20"/>
        </w:rPr>
        <w:t>Седницата се одржа во Собранието на Република Македонија, сала 1, со почеток во 1</w:t>
      </w:r>
      <w:r>
        <w:rPr>
          <w:rFonts w:cs="Arial" w:ascii="Arial" w:hAnsi="Arial"/>
          <w:sz w:val="20"/>
          <w:lang w:val="mk-MK"/>
        </w:rPr>
        <w:t>1</w:t>
      </w:r>
      <w:r>
        <w:rPr>
          <w:rFonts w:cs="Arial" w:ascii="Arial" w:hAnsi="Arial"/>
          <w:sz w:val="20"/>
        </w:rPr>
        <w:t>,</w:t>
      </w:r>
      <w:r>
        <w:rPr>
          <w:rFonts w:cs="Arial" w:ascii="Arial" w:hAnsi="Arial"/>
          <w:sz w:val="20"/>
          <w:lang w:val="mk-MK"/>
        </w:rPr>
        <w:t>19</w:t>
      </w:r>
      <w:r>
        <w:rPr>
          <w:rFonts w:cs="Arial" w:ascii="Arial" w:hAnsi="Arial"/>
          <w:sz w:val="20"/>
        </w:rPr>
        <w:t xml:space="preserve"> часот. </w:t>
      </w:r>
    </w:p>
    <w:p>
      <w:pPr>
        <w:pStyle w:val="Normal"/>
        <w:spacing w:before="60" w:after="0"/>
        <w:jc w:val="both"/>
        <w:rPr>
          <w:rFonts w:ascii="Arial" w:hAnsi="Arial" w:cs="Arial"/>
          <w:sz w:val="20"/>
        </w:rPr>
      </w:pPr>
      <w:r>
        <w:rPr>
          <w:rFonts w:cs="Arial" w:ascii="Arial" w:hAnsi="Arial"/>
          <w:sz w:val="20"/>
          <w:lang w:val="en-GB"/>
        </w:rPr>
        <w:t>Седницата ја отвори и на неа претседава</w:t>
      </w:r>
      <w:r>
        <w:rPr>
          <w:rFonts w:cs="Arial" w:ascii="Arial" w:hAnsi="Arial"/>
          <w:sz w:val="20"/>
          <w:lang w:val="mk-MK"/>
        </w:rPr>
        <w:t>ш</w:t>
      </w:r>
      <w:r>
        <w:rPr>
          <w:rFonts w:cs="Arial" w:ascii="Arial" w:hAnsi="Arial"/>
          <w:sz w:val="20"/>
          <w:lang w:val="en-GB"/>
        </w:rPr>
        <w:t>е господин Трајко Вељаноски, претседател на Собранието на Репуб</w:t>
      </w:r>
      <w:r>
        <w:rPr>
          <w:rFonts w:cs="Arial" w:ascii="Arial" w:hAnsi="Arial"/>
          <w:sz w:val="20"/>
        </w:rPr>
        <w:t xml:space="preserve">лика Македонија. </w:t>
      </w:r>
    </w:p>
    <w:p>
      <w:pPr>
        <w:pStyle w:val="Normal"/>
        <w:spacing w:before="60" w:after="0"/>
        <w:jc w:val="both"/>
        <w:rPr>
          <w:rFonts w:ascii="Arial" w:hAnsi="Arial" w:cs="Arial"/>
          <w:sz w:val="20"/>
          <w:lang w:val="mk-MK"/>
        </w:rPr>
      </w:pPr>
      <w:r>
        <w:rPr>
          <w:rFonts w:cs="Arial" w:ascii="Arial" w:hAnsi="Arial"/>
          <w:b/>
          <w:sz w:val="20"/>
        </w:rPr>
        <w:t xml:space="preserve">Трајко Вељаноски: </w:t>
      </w:r>
      <w:r>
        <w:rPr>
          <w:rFonts w:cs="Arial" w:ascii="Arial" w:hAnsi="Arial"/>
          <w:sz w:val="20"/>
        </w:rPr>
        <w:t xml:space="preserve"> </w:t>
      </w:r>
      <w:r>
        <w:rPr>
          <w:rFonts w:cs="Arial" w:ascii="Arial" w:hAnsi="Arial"/>
          <w:sz w:val="20"/>
          <w:lang w:val="mk-MK"/>
        </w:rPr>
        <w:t xml:space="preserve">Дами и господа пратеници, </w:t>
      </w:r>
    </w:p>
    <w:p>
      <w:pPr>
        <w:pStyle w:val="Normal"/>
        <w:spacing w:before="60" w:after="0"/>
        <w:jc w:val="both"/>
        <w:rPr>
          <w:rFonts w:ascii="Arial" w:hAnsi="Arial" w:cs="Arial"/>
          <w:sz w:val="20"/>
          <w:lang w:val="mk-MK"/>
        </w:rPr>
      </w:pPr>
      <w:r>
        <w:rPr>
          <w:rFonts w:cs="Arial" w:ascii="Arial" w:hAnsi="Arial"/>
          <w:sz w:val="20"/>
          <w:lang w:val="mk-MK"/>
        </w:rPr>
        <w:t>Продолжуваме со работа по Триесет и петтата седница на Собранието на Република Македонија.</w:t>
      </w:r>
      <w:r>
        <w:rPr>
          <w:rFonts w:cs="Arial" w:ascii="Arial" w:hAnsi="Arial"/>
          <w:sz w:val="20"/>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Пратениците  Александар Николовски, Ристо Манчев, Амди Бајрам, Борис Стојменов, Цена Матевска Дуза, Малиша Станковиќ, Љубисав Иванов Ѕинго, Мевмет Џемајловски, Фиат Цаноски, Иван Стоиљковиќ,  Горан Мисовски, Али Ахмети,  Ермира Мехмети, Ирфан Деари, Рафет Муминовиќ, Вјолца Мехмети Нуредини, Реаџаил Исмаили, Арбен Џафери, Мендух Тачи, Орхан Ибраими, ме известија дека се спречени да присуствуваат на седницата. </w:t>
      </w:r>
    </w:p>
    <w:p>
      <w:pPr>
        <w:pStyle w:val="Normal"/>
        <w:spacing w:before="60" w:after="0"/>
        <w:jc w:val="both"/>
        <w:rPr>
          <w:rFonts w:ascii="Arial" w:hAnsi="Arial" w:cs="Arial"/>
          <w:sz w:val="20"/>
          <w:lang w:val="mk-MK"/>
        </w:rPr>
      </w:pPr>
      <w:r>
        <w:rPr>
          <w:rFonts w:cs="Arial" w:ascii="Arial" w:hAnsi="Arial"/>
          <w:sz w:val="20"/>
          <w:lang w:val="mk-MK"/>
        </w:rPr>
        <w:t>Ве молам колеги секој на свое место.</w:t>
      </w:r>
    </w:p>
    <w:p>
      <w:pPr>
        <w:pStyle w:val="Normal"/>
        <w:spacing w:before="60" w:after="0"/>
        <w:jc w:val="both"/>
        <w:rPr>
          <w:rFonts w:ascii="Arial" w:hAnsi="Arial" w:cs="Arial"/>
          <w:b/>
          <w:b/>
          <w:sz w:val="20"/>
          <w:lang w:val="mk-MK"/>
        </w:rPr>
      </w:pPr>
      <w:r>
        <w:rPr>
          <w:rFonts w:cs="Arial" w:ascii="Arial" w:hAnsi="Arial"/>
          <w:b/>
          <w:sz w:val="20"/>
          <w:lang w:val="mk-MK"/>
        </w:rPr>
        <w:t>Точката 32 - Предлог на закон за експропријација- прво читање.</w:t>
      </w:r>
    </w:p>
    <w:p>
      <w:pPr>
        <w:pStyle w:val="Normal"/>
        <w:spacing w:before="60" w:after="0"/>
        <w:jc w:val="both"/>
        <w:rPr>
          <w:rFonts w:ascii="Arial" w:hAnsi="Arial" w:cs="Arial"/>
          <w:sz w:val="20"/>
          <w:lang w:val="mk-MK"/>
        </w:rPr>
      </w:pPr>
      <w:r>
        <w:rPr>
          <w:rFonts w:cs="Arial" w:ascii="Arial" w:hAnsi="Arial"/>
          <w:sz w:val="20"/>
          <w:lang w:val="mk-MK"/>
        </w:rPr>
        <w:t>Општата расправа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финансирање и буџет како матично работно тело и Законодавно-правната комисија  и расправата на седницата на Собранието, на Собранието му предлагам да го усвои следниов заклучок:</w:t>
      </w:r>
    </w:p>
    <w:p>
      <w:pPr>
        <w:pStyle w:val="Normal"/>
        <w:spacing w:before="60" w:after="0"/>
        <w:jc w:val="both"/>
        <w:rPr/>
      </w:pPr>
      <w:r>
        <w:rPr>
          <w:rFonts w:cs="Arial" w:ascii="Arial" w:hAnsi="Arial"/>
          <w:sz w:val="20"/>
          <w:szCs w:val="20"/>
          <w:lang w:val="mk-MK"/>
        </w:rPr>
        <w:t>1. Предлогот на законот за експропријација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 за финансирање и буџет и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Само момент имаме проблем.</w:t>
      </w:r>
    </w:p>
    <w:p>
      <w:pPr>
        <w:pStyle w:val="Normal"/>
        <w:spacing w:before="60" w:after="0"/>
        <w:jc w:val="both"/>
        <w:rPr>
          <w:rFonts w:ascii="Arial" w:hAnsi="Arial" w:cs="Arial"/>
          <w:sz w:val="20"/>
          <w:szCs w:val="20"/>
          <w:lang w:val="mk-MK"/>
        </w:rPr>
      </w:pPr>
      <w:r>
        <w:rPr>
          <w:rFonts w:cs="Arial" w:ascii="Arial" w:hAnsi="Arial"/>
          <w:sz w:val="20"/>
          <w:szCs w:val="20"/>
          <w:lang w:val="mk-MK"/>
        </w:rPr>
        <w:t>Ќе го повториме гласањето.</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pPr>
      <w:r>
        <w:rPr>
          <w:rFonts w:cs="Arial" w:ascii="Arial" w:hAnsi="Arial"/>
          <w:sz w:val="20"/>
          <w:szCs w:val="20"/>
          <w:lang w:val="mk-MK"/>
        </w:rPr>
        <w:t>Вкупно гласаа 62 пратеника, за предложениот заклучок 44 гласаа, воздржани 18,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та 35 - Предлог на закон за изменување и дополнување на закон за вработување и осигурување во случај на невработеност - прв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законот и извештаите на Комисијата за труд и социјална политика како матично работно тело и Законодавно-правната комисија ви се доставени односно подел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а расправ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о оглед на тоа дека има пријавено поголем број на пријавени пратеници за збор  молам да се поделени листинг на пријавени пратеници з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За збор прва е   пријавена госпоѓа Иванова Цветанка, повелет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екој имаше право да се пријави, министерот не се пријави, вие сте прва.</w:t>
      </w:r>
    </w:p>
    <w:p>
      <w:pPr>
        <w:pStyle w:val="Normal"/>
        <w:spacing w:before="60" w:after="0"/>
        <w:jc w:val="both"/>
        <w:rPr>
          <w:rFonts w:ascii="Arial" w:hAnsi="Arial" w:cs="Arial"/>
          <w:sz w:val="20"/>
          <w:szCs w:val="20"/>
          <w:lang w:val="mk-MK" w:eastAsia="en-US"/>
        </w:rPr>
      </w:pPr>
      <w:r>
        <w:rPr>
          <w:rFonts w:cs="Arial" w:ascii="Arial" w:hAnsi="Arial"/>
          <w:b/>
          <w:sz w:val="20"/>
          <w:szCs w:val="20"/>
          <w:lang w:val="mk-MK" w:eastAsia="en-US"/>
        </w:rPr>
        <w:t>Цветанка Иванова</w:t>
      </w:r>
      <w:r>
        <w:rPr>
          <w:rFonts w:cs="Arial" w:ascii="Arial" w:hAnsi="Arial"/>
          <w:sz w:val="20"/>
          <w:szCs w:val="20"/>
          <w:lang w:val="mk-MK" w:eastAsia="en-US"/>
        </w:rPr>
        <w:t xml:space="preserve">: Така е претседателе, министерот имаше право да се пријави, да ја образложи оваа измена. Меѓутоа бидејќи се работи за непопуларна измена нормално е дека навистина овој закон како и сите закони кои што ги донесуваме, а не се во интерес на граѓаните на Република Македонија ќе поминат со преќутување од страна  и на преставниците на власта и на парламентарно мнозинство.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очитувани, овој  Закон измена и дополнување на Законот за осигурување во случај на невработеност е уште еден закон во низата закони со кои што постојано се кастрат правата на граѓаните во Република Македонија, било тоа да се работници, било тоа да се пензионери, било тоа да се земјоделци. Овој закон осигурување во случај на невработеност е неприфатлив и навистина препорачуваме и бараме парламентарно мнозинство или Владата да го повлече веднаш затоа што овој закон не го решава проблемот на невработените. Напротив, овој закон само го решава проблемот кој што го има Владата со невработените. Овој не е да се создадат услови да се намали невработеноста по природен пат, овој закон е  законски основ да се намали невратеноста или бројот на невработени по административен пат. Овој закон ако сакате и нема виза од Економско социјалниот совет. Јас би ги прашала господинот министер дали тој Економско социјален совет постои, ако постои зошто не ги разгледува законите со кои што се ускратуваат правата на одредени категории на работници, или ако не постои како што сте кажале во ова писмо, одговарајќи на самостојниот синдикат на Клинички  центар, тогаш кажете одново да почнат синдикатите да се организираат и да добиваат репрезентативно.</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очитувани колеги, овој закон како што кажав нема да ги реши проблемите на невработените, нема да имаат повеќе права, туку напротив овој закон само ќе создаде повеќе законски основи по секоја цена да се избришат невработените кои што се повеќе во Република Македонија се побројни и нивниот број расте. Последните статистички податоци покажуваат дека бројот на невработени лица во Република Македонија и покрај силното административно бришење се зголемува. Бројот на неврабнотени во Република Македонија или процентот во овој момент е 38,8%. И навистина ова е загрижувачки и Министерството за труд и социјална политика треба да се посветат и да бараат активни мерки и политики за да може навистина овој висок процент на невработени да се намали а не со администратовни мерки. Само да ја прочитате дефиницијата што значи невработено лице и ќе ви стане јасно. Невработено лице е лице кое е невработени, активно бара работа, способно е да работи и е подготвено да прифати секакво соодветено вработување што ќе го понуди Агенцијата. Значи невработено лице е невработено лице е лице кое ќе се заведе во Агенцијата за вработување и може да му даде да работи на било какво работно место несоодветно, со пониска стручна спрема која што ја има работникот и друго каква и да било стручна спрема и при тоа ако работникот одбие нормално ќе се соочи со одредбата од законот со бришење од евиденција. Тоа е основната за која што се донесува овој закон. И затоа овој закон не смее да биде донесен. Овој закон на секој чекор  во секоја одредба нуди основ да бидат бришани невработенит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Втора причина заради која што не смее овој закон да се прифати, да помине, да оди понатаму, затоа што овој закон е спротивен на Уставот. Со Уставот на Република Македонија е загарантирано правото на работа, со Уставот на Република Македонија е загарантирано правото на пристап или достапност на секое работно место под еднакви услови. Со Уставот на Република Македонија  секој има право на слободен избор. Овој закон не исполнува ниту една уставна норма, ни телемна вредност. И сега ќе ви кажам зошто? Затоа што за да издржите во оваа како што ја крстив долга трка со многу пречки и да останете во списокот на Агенцијата на невработени мора да скокате многу пречки кои што се навистина тешки за скокање. Прво, почнувате од индивидуален план. Индивидуалниот план ќе го прави Агенцијата во соработка со работникот кој што бара работа со невработеното лице. И до колку невработеното лице не прифати ниту еден единствен услов од тој индивидуален план, значи дека нема да биде, ќе се брише од евиденцијата на невработени. Ова е првата пречка. До колку успее да ја совлада оваа пречка, а тешко ќе успее следува следна пречка. Следната пречка е “креативноста“ на власта, на Владата да измисли надвор од сите законски основи до сега и во Законот за работни идноси и во уставот соодветно вработување и погодно вработување и друго вработување. И сега следува до колку Агенцијата понуди соодветно работно место, или не понуди за 12 месеци, тогаш на невработениот, соодветното место одговара на стручната подготовка. Тогаш му се нуди работно место кое што е несоодветно. Несоодветно работно место значи за еден степен пониско од квалификацијата, или образованието што ги има работникот. До колку во рок од 24 месеци не му се понуди работно место и не ги прифати, тогаш работникот, или невработениот му се понудува било кое друго работно местп. Ова никаде го нема во ниту една земја од опкружувањето. За илустрација би сакала да ви кажам како тоа ќе изгледа. Вие сте доктор, сте се образовале, вашите родители трошеле пари и завршувате и среќни одите во Агенција да барате работа. агенцијата вика, терба да ви изготвиме индивудиален план. И докторот мора да се сложи со сите услови кои што ќе му ги постави  Агенцијата. И тогаш, ако за еден минимален услов не се согласи тогаш се брише од евиденција. Ако и таа пречка ја премине, оди на следната пречка, ако не му се понуди соодветно вработување во рок од 12 месеци, тогаш во рок  од 24 месеци му се понудува погодно вработување, а погодно вработување е еден степен пониско од доктор и тоа е медицинска сестра или брат. Ако и во рок од  24 месеци ова не се реализира тогаш му се нуди друго работно место, а друго работно место што е за доктор? Болничар, чистач. Значи, готово, ви паѓа концепцијата знаење е сила, знаењето е моќ. Иако се отвораше на секоја чука факултет, иако луѓето многу испотрошија за се стекнат со образование, веќе паѓа концептот за знањето  е сила, знаењето е моќ. И она што најстрашно што ги деградира работниците, оние кои што бараат работа според мене кои што се корисници на социјална помош, а кои што се пријавени во Агенцијата за невработени е одредбата во која се вели дека не само тие што треба да учествуваат во вршење на јавни работи, туку целото негово семејство ќе биде изложено на тортура и ќе оди да врши јавни работи. Знаете како ќе изгледа тоа? Вашиот комшија на кој што не сте успеале да му овозможите услови да работи, сега ќе ги терате заедно со своите синови и ќерќи да оди да чисти улици во градот, во јавна чистота. И ова е економскиот просперитет што оваа власт го донесе. Јас уште еднаш замолувам да се врати овој закон назад да се гледа на Економско социјалниот совет, па потоа да влезе во собраниска процедура. </w:t>
      </w:r>
    </w:p>
    <w:p>
      <w:pPr>
        <w:pStyle w:val="Normal"/>
        <w:spacing w:before="60" w:after="0"/>
        <w:jc w:val="both"/>
        <w:rPr/>
      </w:pPr>
      <w:r>
        <w:rPr>
          <w:rFonts w:cs="Arial" w:ascii="Arial" w:hAnsi="Arial"/>
          <w:b/>
          <w:sz w:val="20"/>
          <w:szCs w:val="20"/>
          <w:lang w:val="mk-MK" w:eastAsia="en-US"/>
        </w:rPr>
        <w:t>Трајко Вељаноски</w:t>
      </w:r>
      <w:r>
        <w:rPr>
          <w:rFonts w:cs="Arial" w:ascii="Arial" w:hAnsi="Arial"/>
          <w:sz w:val="20"/>
          <w:szCs w:val="20"/>
          <w:lang w:val="mk-MK" w:eastAsia="en-US"/>
        </w:rPr>
        <w:t>: 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Реплика има министерот за труд и социјална политика, повелете.</w:t>
      </w:r>
    </w:p>
    <w:p>
      <w:pPr>
        <w:pStyle w:val="Normal"/>
        <w:spacing w:before="60" w:after="0"/>
        <w:jc w:val="both"/>
        <w:rPr>
          <w:rFonts w:ascii="Arial" w:hAnsi="Arial" w:cs="Arial"/>
          <w:sz w:val="20"/>
          <w:szCs w:val="20"/>
          <w:lang w:val="mk-MK" w:eastAsia="en-US"/>
        </w:rPr>
      </w:pPr>
      <w:r>
        <w:rPr>
          <w:rFonts w:cs="Arial" w:ascii="Arial" w:hAnsi="Arial"/>
          <w:b/>
          <w:sz w:val="20"/>
          <w:szCs w:val="20"/>
          <w:lang w:val="mk-MK" w:eastAsia="en-US"/>
        </w:rPr>
        <w:t>Спиро Ристоски</w:t>
      </w:r>
      <w:r>
        <w:rPr>
          <w:rFonts w:cs="Arial" w:ascii="Arial" w:hAnsi="Arial"/>
          <w:sz w:val="20"/>
          <w:szCs w:val="20"/>
          <w:lang w:val="mk-MK" w:eastAsia="en-US"/>
        </w:rPr>
        <w:t>: Благодарам претседател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Почитувана пратеничке, со оглед на фактот што го имам за правото деловничко да реплицирам, решив да реплицирам со оглед на фактот што знаев и очекував дека ќе се трудите грубо да ја извртите  вистината. Прво, и основно јас би ве замолил да не ја лажете јавноста. Никој нема да биде избришан од евиденција и ние тоа јасно и недвосмислено го кажавме во неколку измени, соопштенија, реакција, вклучително и претседателот на Владата тоа го соопшти. Имено бришење од евиденција нема да постои никој. Со измените на Законот за вработување и осигурување во случај на навработеност се предвидува воведување на два типа на евиденции: евиденции на лица кои што активно бараат работа и евиденција на лица кои што не бараат активно работа, а ќе остануваат евидентирани и регистрирани во списокот на Агенцијата вработување заради остварување на други дополнителни социоекономски права. Дали овој  закон го гледал Економско социјалниот совет ви одгорија синдикатите. Тие се гржат за нивните членови. овде станува збор за лица кои што се долгорочно невраб отени. Овој закон е работен со стопанските комори и целокупната бизнис заедница и академската јавност. Вклучени беа професори од државните и приватните факултети. Ова е реформски закон и покрај тоа што вие се трудите да ги прикажете како закон со кој што ние сакаме нешто вештачки да креираме во оваа  држава. Вакви евиденции постојат во над 20 земји  во Европска унија, 25 ми се чини. Ваквиот начин на евидентирање го препорачуваше Светската банка уште во периодот додека вие бевте Влада во Република Македонија, во 2006 година. Во еден куп извештаи и забелешки на Светска банка и ММФ стои овој закон. Зборувате за бројки на невработени лица и за порастот кој што го соопшти  од 1% Државниот завод за статистика. Само ќе ве потсетам, 2004 година Република Македонија официјален податок број на невработени лица 391 072, 2012 година 266 832. Вие бевте уметници за бришење од евиденција.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овирите за уставноста на законот. Јас не знам што е неуставно во овој закон? Никој не губи загарантираното право на социјална сигурност. Останува на евиденциите, но нема да го водиме како активен барател на работа затоа што тој тоа го изјавил преку својата изјава на волја. При евидентирањето во Агенцијата за вработување тој ќе дојде и ќе пополни формулар. Врз основа на тој формурал се прави индивудуален план кој што не е препрека, туку е елементарен документ врз основа на кои што се гледаат квалификациите и квалитетот, образованието и желбата на невработеното лице. Врз основа на тој индивудуален план му се нуди на лицето соодветно вработување. Само до колку тој изјави волја ќе му се понуди  погодно вработување лицето нема да биде избришано и примерот за докторот кој што ќе работи како медицински брат или потоа ќе заврши како работник во јавни работи ви е тотално несоодветен и е тотално невистинит. Благодарам.</w:t>
      </w:r>
    </w:p>
    <w:p>
      <w:pPr>
        <w:pStyle w:val="Normal"/>
        <w:spacing w:before="60" w:after="0"/>
        <w:jc w:val="both"/>
        <w:rPr/>
      </w:pPr>
      <w:r>
        <w:rPr>
          <w:rFonts w:cs="Arial" w:ascii="Arial" w:hAnsi="Arial"/>
          <w:b/>
          <w:sz w:val="20"/>
          <w:szCs w:val="20"/>
          <w:lang w:val="mk-MK" w:eastAsia="en-US"/>
        </w:rPr>
        <w:t>Трајко Вељаноски</w:t>
      </w:r>
      <w:r>
        <w:rPr>
          <w:rFonts w:cs="Arial" w:ascii="Arial" w:hAnsi="Arial"/>
          <w:sz w:val="20"/>
          <w:szCs w:val="20"/>
          <w:lang w:val="mk-MK" w:eastAsia="en-US"/>
        </w:rPr>
        <w:t>: 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Контра реплика има госпоѓа Иванова Цветанка, повелете.</w:t>
      </w:r>
    </w:p>
    <w:p>
      <w:pPr>
        <w:pStyle w:val="Normal"/>
        <w:spacing w:before="60" w:after="0"/>
        <w:jc w:val="both"/>
        <w:rPr>
          <w:rFonts w:ascii="Arial" w:hAnsi="Arial" w:cs="Arial"/>
          <w:sz w:val="20"/>
          <w:szCs w:val="20"/>
          <w:lang w:val="mk-MK" w:eastAsia="en-US"/>
        </w:rPr>
      </w:pPr>
      <w:r>
        <w:rPr>
          <w:rFonts w:cs="Arial" w:ascii="Arial" w:hAnsi="Arial"/>
          <w:b/>
          <w:sz w:val="20"/>
          <w:szCs w:val="20"/>
          <w:lang w:val="mk-MK" w:eastAsia="en-US"/>
        </w:rPr>
        <w:t>Цветанка Иванова</w:t>
      </w:r>
      <w:r>
        <w:rPr>
          <w:rFonts w:cs="Arial" w:ascii="Arial" w:hAnsi="Arial"/>
          <w:sz w:val="20"/>
          <w:szCs w:val="20"/>
          <w:lang w:val="mk-MK" w:eastAsia="en-US"/>
        </w:rPr>
        <w:t xml:space="preserve">: Господине министер, навистина кога немате аргументи вие ја прифаќете тактиката на парламентарно мнозинство, тогаш се враќате во 2004 година,  2002 година. Затоа сме ја изгубиле ние власта во 2006 година. И затоа ве донесоа нашите граѓани за да им ги решавате проблемите. И затоа јас знам зошто не излеговте да ги образложите законот. затоа што не е популарен. Ве советувам во иднина кога ќе донесувате вакви закони навистина да не излегувате. Околу тоа кој е уметник за бришење на невработени. Еве ги податоците повторно од Агенцијата за вработување кои што ја контролираат ваши луѓе. Во 2007 година имало 370 илјади невработени. Сега во мај оваа година има 266 илјади. Тоа значи ли дека  100 илјади луѓе нашле врабитување. И каде тоа, во кој реален сектор, освен во државната и јавната администрација која што ја пренаполнивте. Каде се вработени 100 илјади луѓе за да се намали ваквата бројка. Значи сега и понатаму си создавате основи за кастрење на невработените за да покажете поинаква слика. Меѓутоа реалноста за жал останува таа  што е. </w:t>
      </w:r>
    </w:p>
    <w:p>
      <w:pPr>
        <w:pStyle w:val="Normal"/>
        <w:spacing w:before="60" w:after="0"/>
        <w:jc w:val="both"/>
        <w:rPr/>
      </w:pPr>
      <w:r>
        <w:rPr>
          <w:rFonts w:cs="Arial" w:ascii="Arial" w:hAnsi="Arial"/>
          <w:b/>
          <w:sz w:val="20"/>
          <w:szCs w:val="20"/>
          <w:lang w:val="mk-MK" w:eastAsia="en-US"/>
        </w:rPr>
        <w:t>Трајко Вељаноски</w:t>
      </w:r>
      <w:r>
        <w:rPr>
          <w:rFonts w:cs="Arial" w:ascii="Arial" w:hAnsi="Arial"/>
          <w:sz w:val="20"/>
          <w:szCs w:val="20"/>
          <w:lang w:val="mk-MK" w:eastAsia="en-US"/>
        </w:rPr>
        <w:t>: 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Реплика има господинот Александар Спасеновски, повелете.</w:t>
      </w:r>
    </w:p>
    <w:p>
      <w:pPr>
        <w:pStyle w:val="Normal"/>
        <w:spacing w:before="60" w:after="0"/>
        <w:jc w:val="both"/>
        <w:rPr/>
      </w:pPr>
      <w:r>
        <w:rPr>
          <w:rFonts w:cs="Arial" w:ascii="Arial" w:hAnsi="Arial"/>
          <w:b/>
          <w:sz w:val="20"/>
          <w:szCs w:val="20"/>
          <w:lang w:val="mk-MK" w:eastAsia="en-US"/>
        </w:rPr>
        <w:t>Александар Спасеновски</w:t>
      </w:r>
      <w:r>
        <w:rPr>
          <w:rFonts w:cs="Arial" w:ascii="Arial" w:hAnsi="Arial"/>
          <w:sz w:val="20"/>
          <w:szCs w:val="20"/>
          <w:lang w:val="mk-MK" w:eastAsia="en-US"/>
        </w:rPr>
        <w:t>: Почитуван претседателе, почитувана колешке Иванова, почитуван министер, почитувани колеги пратениц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Мислам дека позициите кои што преку говорот на колешката Иванова веројатно е дека ќе ги брани СДСМ се крајно несоодветни, бидејќи во основа дилемите кои што вие ги отворате немаат никаква врска со текстот на законското решение. До колку погледнеме во однос на оваа сфера за која што денеска расправаме, ќе видиме дека во периодот од 2006 до денеска практично парламентарно мнозинство, Владата на Република Македонија успеа да оствари две цели. Прво, да влијае на одреден начин преку стимулативните мерки во насока на зголемување на социјалната помош и таа беше зголемена за  26% и преку серија на други мерки да влијае во насока намалување на невработеноста во Република Македонија.</w:t>
      </w:r>
      <w:r>
        <w:rPr>
          <w:rFonts w:cs="Arial" w:ascii="Arial" w:hAnsi="Arial"/>
          <w:sz w:val="20"/>
          <w:szCs w:val="20"/>
          <w:lang w:val="en-US" w:eastAsia="en-US"/>
        </w:rPr>
        <w:t xml:space="preserve"> </w:t>
      </w:r>
      <w:r>
        <w:rPr>
          <w:rFonts w:cs="Arial" w:ascii="Arial" w:hAnsi="Arial"/>
          <w:sz w:val="20"/>
          <w:lang w:val="mk-MK"/>
        </w:rPr>
        <w:t xml:space="preserve">Денеска социјалната помош можеме да кажеме дека сеуште не е доволна меѓутоа е далеку повисока од таа која што беше. Невработеноста сеуште има високи стапки меѓутоа денес имаме помалку невработени од оние кои што беа во 2006 година. Целта на денешната измена на денешното законско решение за кое што расправаме е да поведе нови методолошки алатки во согласност со препораките на Светската банка и согласно искуствата на преку 20 држави од Европската унија кои што ќе овозможат натамошно менаџирање на пазарот на работна сила во Република Македонија. Воведувањето на активни и неактивни невработени лица нема никаква врска во однос на прашањето на остварувањето на  нивното право од фактот дека се невработени односно од користењето на социјалната помош. Тоа има многу поголема врска со односот на државата кон тие невработени лица. Поделбата на луѓе кои што бараат и луѓе кои што подолго време не бараат работа и овозможува на државата побргу да ги менаџира тие процеси во услови кога државите постојано се во фаза на меѓусебен натпревар за привлекување на стански инвеститори, а тоа пак од своја страна веруваме ќе доведе до убрзување на процесот на наоѓање на работа. </w:t>
      </w:r>
    </w:p>
    <w:p>
      <w:pPr>
        <w:pStyle w:val="Normal"/>
        <w:spacing w:before="60" w:after="0"/>
        <w:jc w:val="both"/>
        <w:rPr>
          <w:rFonts w:ascii="Arial" w:hAnsi="Arial" w:cs="Arial"/>
          <w:sz w:val="20"/>
          <w:lang w:val="mk-MK"/>
        </w:rPr>
      </w:pPr>
      <w:r>
        <w:rPr>
          <w:rFonts w:cs="Arial" w:ascii="Arial" w:hAnsi="Arial"/>
          <w:sz w:val="20"/>
          <w:lang w:val="mk-MK"/>
        </w:rPr>
        <w:t>Накратко, можеме да дефинираме четири позитивни работи од оваа законска измена.</w:t>
      </w:r>
    </w:p>
    <w:p>
      <w:pPr>
        <w:pStyle w:val="Normal"/>
        <w:spacing w:before="60" w:after="0"/>
        <w:jc w:val="both"/>
        <w:rPr>
          <w:rFonts w:ascii="Arial" w:hAnsi="Arial" w:cs="Arial"/>
          <w:sz w:val="20"/>
          <w:lang w:val="mk-MK"/>
        </w:rPr>
      </w:pPr>
      <w:r>
        <w:rPr>
          <w:rFonts w:cs="Arial" w:ascii="Arial" w:hAnsi="Arial"/>
          <w:sz w:val="20"/>
          <w:lang w:val="mk-MK"/>
        </w:rPr>
        <w:t xml:space="preserve">Прво, подобра преглед од страна на државата, од структурата на невработените  лица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Побрз менанџмент со пазарот на работната сила во Република Македонија, социјалната помош, како што тврдите, нема да се изгуби и </w:t>
      </w:r>
    </w:p>
    <w:p>
      <w:pPr>
        <w:pStyle w:val="Normal"/>
        <w:spacing w:before="60" w:after="0"/>
        <w:jc w:val="both"/>
        <w:rPr>
          <w:rFonts w:ascii="Arial" w:hAnsi="Arial" w:cs="Arial"/>
          <w:sz w:val="20"/>
          <w:lang w:val="mk-MK"/>
        </w:rPr>
      </w:pPr>
      <w:r>
        <w:rPr>
          <w:rFonts w:cs="Arial" w:ascii="Arial" w:hAnsi="Arial"/>
          <w:sz w:val="20"/>
          <w:lang w:val="mk-MK"/>
        </w:rPr>
        <w:t xml:space="preserve">Велите дека е комплициран економско социјалниот совет. Логично е во овие услови да не биде консултиран бидејќи синдикатите имаат обврска да се грижат за вработените лица, а не за невработените лица во Република Македониј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ѓа Цветанка Иванова има контра реплика, повелете.</w:t>
      </w:r>
    </w:p>
    <w:p>
      <w:pPr>
        <w:pStyle w:val="Normal"/>
        <w:spacing w:before="60" w:after="0"/>
        <w:jc w:val="both"/>
        <w:rPr/>
      </w:pPr>
      <w:r>
        <w:rPr>
          <w:rFonts w:cs="Arial" w:ascii="Arial" w:hAnsi="Arial"/>
          <w:b/>
          <w:sz w:val="20"/>
          <w:lang w:val="mk-MK"/>
        </w:rPr>
        <w:t xml:space="preserve">Цветанка Иванова: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Колега Спасеноски, навистина треба да седнете и да прашате дали синдикатот навистина треба да се грижи за оваа категорија. Јас мислам да. Синдикатот тоа го кажа. Тоа што не може да се избори да ги реализира барањата, да ги рефлектира барањата на работниците тоа е друго прашање. </w:t>
      </w:r>
    </w:p>
    <w:p>
      <w:pPr>
        <w:pStyle w:val="Normal"/>
        <w:spacing w:before="60" w:after="0"/>
        <w:jc w:val="both"/>
        <w:rPr>
          <w:rFonts w:ascii="Arial" w:hAnsi="Arial" w:cs="Arial"/>
          <w:sz w:val="20"/>
          <w:lang w:val="mk-MK"/>
        </w:rPr>
      </w:pPr>
      <w:r>
        <w:rPr>
          <w:rFonts w:cs="Arial" w:ascii="Arial" w:hAnsi="Arial"/>
          <w:sz w:val="20"/>
          <w:lang w:val="mk-MK"/>
        </w:rPr>
        <w:t>Следно би ве прашала јас. Јас колку што знам и вие и јас потекнуваме од работничко семејство. Нашите родители не ни биле на некои високи позиции и сигурно се соочиле барем еднаш во животот да бидат под бирото за вработување, популарно како што се вели. Ќе се сложите ли вие со оваа одлука, би користеле сигурно некаква социјална помош, ќе се сложите ли со член 56 и заедно со вашиот родител, мајка и татко да излезете и да вршите јавни работи, јас бев веќе на 18, 19 или 16 години. Нели е ова понижувачко. Нели е ова деградирање, нели е ова удар... на младата генерациј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ѓа Светлана Јакимовска има реплика, повелете.</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Очигледно сите дискутанти од опозицијата основно ќе им биде дека овој закон е непопуларен и овој закон ќе ги брише невработените лица од Агенцијата за вработување неосновано.</w:t>
      </w:r>
    </w:p>
    <w:p>
      <w:pPr>
        <w:pStyle w:val="Normal"/>
        <w:spacing w:before="60" w:after="0"/>
        <w:jc w:val="both"/>
        <w:rPr>
          <w:rFonts w:ascii="Arial" w:hAnsi="Arial" w:cs="Arial"/>
          <w:sz w:val="20"/>
          <w:lang w:val="mk-MK"/>
        </w:rPr>
      </w:pPr>
      <w:r>
        <w:rPr>
          <w:rFonts w:cs="Arial" w:ascii="Arial" w:hAnsi="Arial"/>
          <w:sz w:val="20"/>
          <w:lang w:val="mk-MK"/>
        </w:rPr>
        <w:t xml:space="preserve">Колеги пратеници, почитувана јавност, </w:t>
      </w:r>
    </w:p>
    <w:p>
      <w:pPr>
        <w:pStyle w:val="Normal"/>
        <w:spacing w:before="60" w:after="0"/>
        <w:jc w:val="both"/>
        <w:rPr>
          <w:rFonts w:ascii="Arial" w:hAnsi="Arial" w:cs="Arial"/>
          <w:sz w:val="20"/>
          <w:lang w:val="mk-MK"/>
        </w:rPr>
      </w:pPr>
      <w:r>
        <w:rPr>
          <w:rFonts w:cs="Arial" w:ascii="Arial" w:hAnsi="Arial"/>
          <w:sz w:val="20"/>
          <w:lang w:val="mk-MK"/>
        </w:rPr>
        <w:t>Основата на овој закон не е бришење на невработените лица. Основата на измените и дополнувањата на овој закон само доведува Република Македонија преку Агенцијата за вработување да дојде до реалната бројка на невработени лица и тоа по различни сегменти, невработени лица кои што активно бараат работа, невработени лица кои што не бараат работа, се пријавуваат во Агенцијата за вработување заради остварување на едно од правата, тоа е правото на здравствено осигурување. Дека тоа е така, а знаеме дека некаде е бројка околу 70-тина илјади невработени лица го користат правото на здравствено осигурување, ако тие лица биле избришани од Агенцијата за вработување неосновано, барем еден приговор од тие невработени 70 илјади лица ќе приговараа и ќе излезеа во јавноста дека навистина тие се неосновано избришани од Агенцијата за вработување. Но, не се избиршани и нема да бидат избришани колешке Иванова. Сите колеги да го знаат ова кои што ќе дискутираат дека ќе бидат избришани, нема да бидат избришани.</w:t>
      </w:r>
    </w:p>
    <w:p>
      <w:pPr>
        <w:pStyle w:val="Normal"/>
        <w:spacing w:before="60" w:after="0"/>
        <w:jc w:val="both"/>
        <w:rPr>
          <w:rFonts w:ascii="Arial" w:hAnsi="Arial" w:cs="Arial"/>
          <w:sz w:val="20"/>
          <w:lang w:val="mk-MK"/>
        </w:rPr>
      </w:pPr>
      <w:r>
        <w:rPr>
          <w:rFonts w:cs="Arial" w:ascii="Arial" w:hAnsi="Arial"/>
          <w:sz w:val="20"/>
          <w:lang w:val="mk-MK"/>
        </w:rPr>
        <w:t xml:space="preserve">Рековте дека се кастрат правата на невработени. Апсолутно оваа измена на овој закон за невработените не им кастри никакво право. Знаете дека во Агенцијата за невработени лица во Агенцијата за вработување има лица кои што користат паричен надомест по основ на стечај и по технолошки вишок. Тие се во таа бројка. Така сакате да кажеме дека се тое 370 илјади, 360 или 350 илјади лица. Тие ќе си го остварат правото по стрите закони до пензионирање има некои што користат како мислите, тие бараат активно работа? Сигурно дека не бараат активно работа, меѓутоа се пријавуваат за да ги користат буџетските средства кои што ги стекнале по претхосно законскиот основ. </w:t>
      </w:r>
    </w:p>
    <w:p>
      <w:pPr>
        <w:pStyle w:val="Normal"/>
        <w:spacing w:before="60" w:after="0"/>
        <w:jc w:val="both"/>
        <w:rPr>
          <w:rFonts w:ascii="Arial" w:hAnsi="Arial" w:cs="Arial"/>
          <w:sz w:val="20"/>
          <w:lang w:val="mk-MK"/>
        </w:rPr>
      </w:pPr>
      <w:r>
        <w:rPr>
          <w:rFonts w:cs="Arial" w:ascii="Arial" w:hAnsi="Arial"/>
          <w:sz w:val="20"/>
          <w:lang w:val="mk-MK"/>
        </w:rPr>
        <w:t xml:space="preserve">Понатаму, имате лица кои што се пријавуваат, немаат старост, а немаат 15 години по стариот закон пензиски стаж, мора да се пријавуваат за да во некое идно време добијат право да остварат пензија. Има многу основи, но се надевам дека во мојата дискусија и во наредните реплики тоа ќе го кажам. Значи, законот не е за да се намали евиденцијата на невработени лица. Законот овозможува и на тие што работат во Агенцијата да знаат кои се тие активно бараат вработување и да им посветат на нив повеќе врем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ѓа Цветанка Иванова има контра реплика, повелете.</w:t>
      </w:r>
    </w:p>
    <w:p>
      <w:pPr>
        <w:pStyle w:val="Normal"/>
        <w:spacing w:before="60" w:after="0"/>
        <w:jc w:val="both"/>
        <w:rPr/>
      </w:pPr>
      <w:r>
        <w:rPr>
          <w:rFonts w:cs="Arial" w:ascii="Arial" w:hAnsi="Arial"/>
          <w:b/>
          <w:sz w:val="20"/>
          <w:lang w:val="mk-MK"/>
        </w:rPr>
        <w:t xml:space="preserve">Цветанка Иванова: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Колешке Светлана Јакимовска вие сте биле директор на Агенцијата за вработување. По стариот закон каде што немаше вакви ригорозни мерки 100 илјади невработени се избришани од евиденцијата. Можете ли да потврдите вие дека 100 невработени се вработиле некаде, или каде отишле? Уште пострашно е ако ја напуштиле државата, 100 илјади. Тогаш се погубни политиките, ако луѓето ви бегаат од државата. 100 илјади, како тврдите дека не се. Еве го податокот од 2007 година. Се подготвував за оваа седница. </w:t>
      </w:r>
    </w:p>
    <w:p>
      <w:pPr>
        <w:pStyle w:val="Normal"/>
        <w:spacing w:before="60" w:after="0"/>
        <w:jc w:val="both"/>
        <w:rPr>
          <w:rFonts w:ascii="Arial" w:hAnsi="Arial" w:cs="Arial"/>
          <w:sz w:val="20"/>
          <w:lang w:val="mk-MK"/>
        </w:rPr>
      </w:pPr>
      <w:r>
        <w:rPr>
          <w:rFonts w:cs="Arial" w:ascii="Arial" w:hAnsi="Arial"/>
          <w:sz w:val="20"/>
          <w:lang w:val="mk-MK"/>
        </w:rPr>
        <w:t>370.477, еве го податокот мај 2012 година, 266.832, од Агеницијата. Сега секој нов член, секоја нова одредба е основ уште еден за бришење. Ако сте избришале до сега 100 со стариот закон, сега со овој закон ќе ги преполовит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ѓа Силвана Анова има реплика, повелете.</w:t>
      </w:r>
    </w:p>
    <w:p>
      <w:pPr>
        <w:pStyle w:val="Normal"/>
        <w:spacing w:before="60" w:after="0"/>
        <w:jc w:val="both"/>
        <w:rPr/>
      </w:pPr>
      <w:r>
        <w:rPr>
          <w:rFonts w:cs="Arial" w:ascii="Arial" w:hAnsi="Arial"/>
          <w:b/>
          <w:sz w:val="20"/>
          <w:lang w:val="mk-MK"/>
        </w:rPr>
        <w:t>Силвана Анов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а колешке Иванова, навистина мислев дека ќе се потрудите барем да измислите некој аргумент повеќе освен она ги бришите невработените лица, но како и да е во стилот на СДСМ лага, лага и само лага слушнавме. </w:t>
      </w:r>
    </w:p>
    <w:p>
      <w:pPr>
        <w:pStyle w:val="Normal"/>
        <w:spacing w:before="60" w:after="0"/>
        <w:jc w:val="both"/>
        <w:rPr>
          <w:rFonts w:ascii="Arial" w:hAnsi="Arial" w:cs="Arial"/>
          <w:sz w:val="20"/>
          <w:lang w:val="mk-MK"/>
        </w:rPr>
      </w:pPr>
      <w:r>
        <w:rPr>
          <w:rFonts w:cs="Arial" w:ascii="Arial" w:hAnsi="Arial"/>
          <w:sz w:val="20"/>
          <w:lang w:val="mk-MK"/>
        </w:rPr>
        <w:t xml:space="preserve">Како што кажа министерот ниеден, ниедно од лицата кои што се пријавуваат во Агенцијата за вработување има статус на невработено лице нема да биде избришано, но вие едноставно сакате да ја замаете јавноста како и секогаш и политички да поентирате. </w:t>
      </w:r>
    </w:p>
    <w:p>
      <w:pPr>
        <w:pStyle w:val="Normal"/>
        <w:spacing w:before="60" w:after="0"/>
        <w:jc w:val="both"/>
        <w:rPr>
          <w:rFonts w:ascii="Arial" w:hAnsi="Arial" w:cs="Arial"/>
          <w:sz w:val="20"/>
          <w:lang w:val="mk-MK"/>
        </w:rPr>
      </w:pPr>
      <w:r>
        <w:rPr>
          <w:rFonts w:cs="Arial" w:ascii="Arial" w:hAnsi="Arial"/>
          <w:sz w:val="20"/>
          <w:lang w:val="mk-MK"/>
        </w:rPr>
        <w:t>Како што посочи и министерот ќе има две листи на евидентирање за да се знае точниот број на лицата кои што активно бараат работа и лицата кои што не бараат активно работа или во погодниот момент не се заинтересирани за работа, но се пријавуваат во Агенцијата.</w:t>
      </w:r>
    </w:p>
    <w:p>
      <w:pPr>
        <w:pStyle w:val="Normal"/>
        <w:spacing w:before="60" w:after="0"/>
        <w:jc w:val="both"/>
        <w:rPr>
          <w:rFonts w:ascii="Arial" w:hAnsi="Arial" w:cs="Arial"/>
          <w:sz w:val="20"/>
          <w:lang w:val="mk-MK"/>
        </w:rPr>
      </w:pPr>
      <w:r>
        <w:rPr>
          <w:rFonts w:cs="Arial" w:ascii="Arial" w:hAnsi="Arial"/>
          <w:sz w:val="20"/>
          <w:lang w:val="mk-MK"/>
        </w:rPr>
        <w:t>Во интерес на јавноста мора да посочиме и на фактите, при подготвувањето на овој закон направени се компаративни согледувања по однос на законите за невработените лица во Европската унија, како што се Чешка, Франција, Словачка, Словенија и САД и предложениот закон комплетно соодвествува со законите кои  што се во Европската унија.</w:t>
      </w:r>
    </w:p>
    <w:p>
      <w:pPr>
        <w:pStyle w:val="Normal"/>
        <w:spacing w:before="60" w:after="0"/>
        <w:jc w:val="both"/>
        <w:rPr>
          <w:rFonts w:ascii="Arial" w:hAnsi="Arial" w:cs="Arial"/>
          <w:sz w:val="20"/>
          <w:lang w:val="mk-MK"/>
        </w:rPr>
      </w:pPr>
      <w:r>
        <w:rPr>
          <w:rFonts w:cs="Arial" w:ascii="Arial" w:hAnsi="Arial"/>
          <w:sz w:val="20"/>
          <w:lang w:val="mk-MK"/>
        </w:rPr>
        <w:t xml:space="preserve">Не им е јасен моментот, упорно се обидувате да се враќаме наназад пред 20 години, на старите закони, а нештата се менуваат. Секогаш во бранењето на стари закони вие како да сте против влезот на Република Македонија во Европската унија и усогласувањето со европските закони. </w:t>
      </w:r>
    </w:p>
    <w:p>
      <w:pPr>
        <w:pStyle w:val="Normal"/>
        <w:spacing w:before="60" w:after="0"/>
        <w:jc w:val="both"/>
        <w:rPr>
          <w:rFonts w:ascii="Arial" w:hAnsi="Arial" w:cs="Arial"/>
          <w:sz w:val="20"/>
          <w:lang w:val="mk-MK"/>
        </w:rPr>
      </w:pPr>
      <w:r>
        <w:rPr>
          <w:rFonts w:cs="Arial" w:ascii="Arial" w:hAnsi="Arial"/>
          <w:sz w:val="20"/>
          <w:lang w:val="mk-MK"/>
        </w:rPr>
        <w:t>Исто така во вашето говорење кажавте дека и концептот „знаењето е сила, знаењето е моќ“ ни паѓа, не е вистина бидејќи во изработката на индивидувалниот план во Агенцијата за вработување, невработеното лице само ги изработува. Значи, не му ги изработува државата, не му го изработува работодавачот, туку самото невработено лице. И зависно од тоа какви квалификации има сведоци сме дека помладата генерација и тоа како ни е стручно оспособена со многу вештини и многу знаење. Доколку во таа популација нема соодветно вработување, лицето сака да работи, без оглед на тоа што тоа соодветно вработување не може да му се понуди, значи подготвено е да прифати вакво вработување од погоден аспект, или од друго вработување, зависно квалификациите во планот што ги наведува. Навистина лицемери. Ако некој бришеше во вашите редови тоа е Стевче Јакимовски.</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ѓа Цветанка Иванова има контра реплика, повелете.</w:t>
      </w:r>
    </w:p>
    <w:p>
      <w:pPr>
        <w:pStyle w:val="Normal"/>
        <w:spacing w:before="60" w:after="0"/>
        <w:jc w:val="both"/>
        <w:rPr/>
      </w:pPr>
      <w:r>
        <w:rPr>
          <w:rFonts w:cs="Arial" w:ascii="Arial" w:hAnsi="Arial"/>
          <w:b/>
          <w:sz w:val="20"/>
          <w:lang w:val="mk-MK"/>
        </w:rPr>
        <w:t xml:space="preserve">Цветанка Иванова: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ѓо Анова, Стевче Јакимовски, ако бришел и сега не е министер во Министерството за труд и социјална политика. Сега затоа имаме нов министер за труд и социјална политика кој што треба да понуди поквалитетни услови, подобри услови. Овие подобри услови ли се? Не. Како да? Вие сте учителка, наставничка, што сте и ако сте невработени по овој закон Агенцијата за вработување ќе ве испрати два часа патување со јавен превоз. Тоа е во Струмица. Ќе го прифатите ли ваквото работно место. Нема да го прифатите. И еве основ да ве избрише од Агенција. Овие трикови не смеат да се прават со сопствениот народ. </w:t>
      </w:r>
    </w:p>
    <w:p>
      <w:pPr>
        <w:pStyle w:val="Normal"/>
        <w:spacing w:before="60" w:after="0"/>
        <w:jc w:val="both"/>
        <w:rPr>
          <w:rFonts w:ascii="Arial" w:hAnsi="Arial" w:cs="Arial"/>
          <w:sz w:val="20"/>
          <w:lang w:val="mk-MK"/>
        </w:rPr>
      </w:pPr>
      <w:r>
        <w:rPr>
          <w:rFonts w:cs="Arial" w:ascii="Arial" w:hAnsi="Arial"/>
          <w:sz w:val="20"/>
          <w:lang w:val="mk-MK"/>
        </w:rPr>
        <w:t>На крајот, каде има недостаток  за одредени кадри, во кој град.</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За реплика е пријавена госпоѓа Весна Пемова, повелете.</w:t>
      </w:r>
    </w:p>
    <w:p>
      <w:pPr>
        <w:pStyle w:val="Normal"/>
        <w:spacing w:before="60" w:after="0"/>
        <w:jc w:val="both"/>
        <w:rPr/>
      </w:pPr>
      <w:r>
        <w:rPr>
          <w:rFonts w:cs="Arial" w:ascii="Arial" w:hAnsi="Arial"/>
          <w:b/>
          <w:sz w:val="20"/>
          <w:lang w:val="mk-MK"/>
        </w:rPr>
        <w:t xml:space="preserve">Весна Пемова: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Почитувана колешке Иванова, јас навистина не знам во кој дел од измената на Законот за вработување и осигурување во случај на невоработеност се кастрат правата на граѓаните, како што кажавте, меѓутоа ќе истакнам дека со измената на Законот пред се се овозможува подобра евиденција на невработените, односно со измената се прави едно јасно разграничување на лицата невработени и на други лица евидентирани во Агенцијата за вработување.</w:t>
      </w:r>
    </w:p>
    <w:p>
      <w:pPr>
        <w:pStyle w:val="Normal"/>
        <w:spacing w:before="60" w:after="0"/>
        <w:jc w:val="both"/>
        <w:rPr>
          <w:rFonts w:ascii="Arial" w:hAnsi="Arial" w:cs="Arial"/>
          <w:sz w:val="20"/>
          <w:lang w:val="mk-MK"/>
        </w:rPr>
      </w:pPr>
      <w:r>
        <w:rPr>
          <w:rFonts w:cs="Arial" w:ascii="Arial" w:hAnsi="Arial"/>
          <w:sz w:val="20"/>
          <w:lang w:val="mk-MK"/>
        </w:rPr>
        <w:t xml:space="preserve">Или со измената всушност се прават две евиденции и тоа во првата категорија се оние лица кои ги исполнуваат меѓународните критериуми и дефиницијата на меѓународната огранизација на трудот за невработени лица, лица кои активно бараат работа и втора категорија се лица кои што лажно се пријавуваат во Агенцијата за вработување пред се заради остварување на одредени права, како на пример правото на социјална парична помош, а до скоро и заради бесплатно здравствено осигурување или лица кои што всушност не се во државата, или се сезонски работници во друго место, или пак завршиле средно образование, се пријавиле во Агенцијата за вработување, а потоа одат на студирање итн. </w:t>
      </w:r>
    </w:p>
    <w:p>
      <w:pPr>
        <w:pStyle w:val="Normal"/>
        <w:spacing w:before="60" w:after="0"/>
        <w:jc w:val="both"/>
        <w:rPr>
          <w:rFonts w:ascii="Arial" w:hAnsi="Arial" w:cs="Arial"/>
          <w:sz w:val="20"/>
          <w:lang w:val="mk-MK"/>
        </w:rPr>
      </w:pPr>
      <w:r>
        <w:rPr>
          <w:rFonts w:cs="Arial" w:ascii="Arial" w:hAnsi="Arial"/>
          <w:sz w:val="20"/>
          <w:lang w:val="mk-MK"/>
        </w:rPr>
        <w:t xml:space="preserve">Исто така во вашата дискусија искажавте една голема невистина кога кажавте дека ако на неваботениот му се понуди работи и тој еднаш одбие работа, тој веднаш ќе биде избришан од евиденцијата на невработени. </w:t>
      </w:r>
    </w:p>
    <w:p>
      <w:pPr>
        <w:pStyle w:val="Normal"/>
        <w:spacing w:before="60" w:after="0"/>
        <w:jc w:val="both"/>
        <w:rPr>
          <w:rFonts w:ascii="Arial" w:hAnsi="Arial" w:cs="Arial"/>
          <w:sz w:val="20"/>
          <w:lang w:val="mk-MK"/>
        </w:rPr>
      </w:pPr>
      <w:r>
        <w:rPr>
          <w:rFonts w:cs="Arial" w:ascii="Arial" w:hAnsi="Arial"/>
          <w:sz w:val="20"/>
          <w:lang w:val="mk-MK"/>
        </w:rPr>
        <w:t>Почитувана колешке, во измената убаво стои дека доколку лицето два пати одбие работа односно обука или преквалификација или интервју кое што е понудено од Агенцијата за вработување или изврши обврски предвидени во индивидуалниот акционен план, во тој случај доаѓа до бришење од евиденцијата, меѓутоа сакам да истакнам дека токму досегашните одредби од законот за вработување и осигурување во случај на невработеност беа токму пореспективни и тоа токму во таа одредба каде што се велеше дека доколу еднаш одбие невработениот работодавачот во тој случај веднаш го брише од евиденцијата.</w:t>
      </w:r>
    </w:p>
    <w:p>
      <w:pPr>
        <w:pStyle w:val="Normal"/>
        <w:spacing w:before="60" w:after="0"/>
        <w:jc w:val="both"/>
        <w:rPr>
          <w:rFonts w:ascii="Arial" w:hAnsi="Arial" w:cs="Arial"/>
          <w:sz w:val="20"/>
          <w:lang w:val="mk-MK"/>
        </w:rPr>
      </w:pPr>
      <w:r>
        <w:rPr>
          <w:rFonts w:cs="Arial" w:ascii="Arial" w:hAnsi="Arial"/>
          <w:sz w:val="20"/>
          <w:lang w:val="mk-MK"/>
        </w:rPr>
        <w:t>Значи оваа измена сега е токму поинаква и сметам дека од говорницата треба да се зборува вистината.</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Контра реплика има госпоѓа Цветанка Иванова, повелете.</w:t>
      </w:r>
    </w:p>
    <w:p>
      <w:pPr>
        <w:pStyle w:val="Normal"/>
        <w:spacing w:before="60" w:after="0"/>
        <w:jc w:val="both"/>
        <w:rPr/>
      </w:pPr>
      <w:r>
        <w:rPr>
          <w:rFonts w:cs="Arial" w:ascii="Arial" w:hAnsi="Arial"/>
          <w:b/>
          <w:sz w:val="20"/>
          <w:lang w:val="mk-MK"/>
        </w:rPr>
        <w:t>Цветанка Иванова:</w:t>
      </w:r>
      <w:r>
        <w:rPr>
          <w:rFonts w:cs="Arial" w:ascii="Arial" w:hAnsi="Arial"/>
          <w:sz w:val="20"/>
          <w:lang w:val="mk-MK"/>
        </w:rPr>
        <w:t xml:space="preserve"> Колешке Пемова, јас ја зборувам вистината читајќи го Законот, а вие зборувате невистина затоа што стварно не сакате вистината која што ја сакате да ја спроведе со законот да стигне до граѓаните. Ама добро, еве денеска можеби ќе ви поверува, но утре кога ќе почнат да важат овие одредби за невработеноста, кога ќе почнете да ги малтретирате со индивидувални плано, мал дел ако не се согласат со Агенцијата ќе би бришете од евиденција. Кога ќе почнете да ги упатувате на работни места, кои што се два часа одалечени од местото на живеење со јавен превоз. Ако прифатат, нормално дека нема да прифатат зошто каде ќе оди два часа е цела Македонија со јавен превоз. Ќе бидат избришани од евиденцијата ако редовно не ги следи огласите, а илузорно е, можеш некој да пропуштиш, ако не присуствуваш на интервјуа, а знаеш дека однапред сите работни места кои што се барем од државната и јавната администрација веќе се наменети за некој. Ова е малтретирање на сопствениот народ, со една единствена цел да се намали бројот на невработени, ама привид е тоа, нереална слика.</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За реплика е пријавена госпоѓа Карапетрова Светлана, повелете.</w:t>
      </w:r>
    </w:p>
    <w:p>
      <w:pPr>
        <w:pStyle w:val="Normal"/>
        <w:spacing w:before="60" w:after="0"/>
        <w:jc w:val="both"/>
        <w:rPr>
          <w:rFonts w:ascii="Arial" w:hAnsi="Arial" w:cs="Arial"/>
          <w:b/>
          <w:b/>
          <w:sz w:val="20"/>
          <w:lang w:val="mk-MK"/>
        </w:rPr>
      </w:pPr>
      <w:r>
        <w:rPr>
          <w:rFonts w:cs="Arial" w:ascii="Arial" w:hAnsi="Arial"/>
          <w:b/>
          <w:sz w:val="20"/>
          <w:lang w:val="mk-MK"/>
        </w:rPr>
        <w:t xml:space="preserve">Светлана Карапетров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Денес ќе расправаме околу Законот за невработени лица и ме изненадува овој став колешке Иванова бидејќи се трудите да ги извртите тезите на законот. Инаку законот е многу конкретен и дециден, доста време расправавме на Комисијата и се трудите се што е добро, секој проект што  е од Владата  да го омаловажите и да ги изветоперите вистините бидејќи така вас ви одговра. Меѓутоа вистината е поинаква. Целта на овој закон и донесувањето на овие мерки е да се дојде до реална бројка на кого навистина му треба вработување и оние што се активно вклучени во овој проект со индивидуалните планови ќе имаат можност да искажат дали се согласни во ова да прифатат работа содветно за нивното образование, нивната структура и дали е можно да се преквалификува доколу сака, значи разлика има доколку сакаат, никој не ги тера со сила ниту пак некој ќе ги избрише. </w:t>
      </w:r>
    </w:p>
    <w:p>
      <w:pPr>
        <w:pStyle w:val="Normal"/>
        <w:spacing w:before="60" w:after="0"/>
        <w:jc w:val="both"/>
        <w:rPr>
          <w:rFonts w:ascii="Arial" w:hAnsi="Arial" w:cs="Arial"/>
          <w:sz w:val="20"/>
          <w:lang w:val="mk-MK"/>
        </w:rPr>
      </w:pPr>
      <w:r>
        <w:rPr>
          <w:rFonts w:cs="Arial" w:ascii="Arial" w:hAnsi="Arial"/>
          <w:sz w:val="20"/>
          <w:lang w:val="mk-MK"/>
        </w:rPr>
        <w:t>Во однос на невработеноста, спомнавте за 2007 година и колкав бил процентот на невработеноста, врвот на невработеноста во ваше време во 2005 година беше 394 илјади невработени. Е тоа е плафон што го направи СДСМ не грижејќи се за невработените. Оваа Влада донесе низа мерки за подобрување на состојбата на невработените лица. Со мерките за самовработување огромен број на лица си најдоа место во своето општество, вработувајќи се и остварувајќи приход за себе и семејството. Во однос на вработувањето, вие знаете дека 38% сега  има вработени лица, значи трендот се зголемува, се зголемува постојано и овие мерки придонесуваат 30 илјади лица се вработија како индивидуални земјоделци и ова е бројка што е за почит бидејќи се повеќе луѓето пристапуваат кон самовработување и определување на одредена дејност каде што сметаат дека можат да се вработат и да остварат приход. Јас сметам дека се што ќе кажете денеска само сте се пријавиле 30-тина души за да можете да докажете дека овој проект не вреди. Прочитајте го добро и ќе сфатите дека во интерес на самите невработени лица и да им се понуди можност да го одберат начинот како да дојдат побрзо до вработување. Не смеете да ги извртувате тезите бидејќи свесни се граѓаните веќе и ставот на оваа Влада како може да се надмине овој процент на невработеност за да може да им се помогне некако. Не може да барате вакви ставови да се промовираат во јавноста со бришењето бидејќи еве ќе ви кажам во неколку општини има отворено огласи каде што се бараат работници, никој не се јавува. Значи на одредни навистина не им треба работа, треба да се стават во категорија, можеби во моментот за две - три години имаат други обврски, немаат намера да се вработуваат, се принудени да се пријавуваат за здравствено осигурување. За таквите треба да има други мерки и со индивидувалниот план да каже дека да, понатаму тие ќе бараат, но во моментот не им треба активно вработување.</w:t>
      </w:r>
    </w:p>
    <w:p>
      <w:pPr>
        <w:pStyle w:val="Normal"/>
        <w:spacing w:before="60" w:after="0"/>
        <w:jc w:val="both"/>
        <w:rPr>
          <w:rFonts w:ascii="Arial" w:hAnsi="Arial" w:cs="Arial"/>
          <w:sz w:val="20"/>
          <w:szCs w:val="20"/>
          <w:lang w:val="mk-MK"/>
        </w:rPr>
      </w:pPr>
      <w:r>
        <w:rPr>
          <w:rFonts w:cs="Arial" w:ascii="Arial" w:hAnsi="Arial"/>
          <w:b/>
          <w:sz w:val="20"/>
          <w:szCs w:val="20"/>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ѓа Иванова Цветанка, повелете.</w:t>
      </w:r>
    </w:p>
    <w:p>
      <w:pPr>
        <w:pStyle w:val="Normal"/>
        <w:spacing w:before="60" w:after="0"/>
        <w:jc w:val="both"/>
        <w:rPr/>
      </w:pPr>
      <w:r>
        <w:rPr>
          <w:rFonts w:cs="Arial" w:ascii="Arial" w:hAnsi="Arial"/>
          <w:b/>
          <w:sz w:val="20"/>
          <w:szCs w:val="20"/>
          <w:lang w:val="mk-MK"/>
        </w:rPr>
        <w:t>Цветанка Иванов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поред ова што го кажувате, нашиот народ не чини, не бара работа, мрзлив е, не сака да работи и затоа сега, па тоа кажа, имало распишано огласи, никој не се јавувал. Колешке, свесна ли сте, вие не живеете во реалноста. Свесни ли сте што зборувате? Свесни ли сте дека 31% од граѓаните живеат во сиромаштија, дека над 30% од граѓаните немаат да си ги обезбедат основните услови за живот? Кој граѓанин нема да прифати работа на денешно време ако му се нуди? Не знам јас за која категорија на граѓани зборувате, освен ако вие комуницирате со некоја таква категорија.</w:t>
      </w:r>
    </w:p>
    <w:p>
      <w:pPr>
        <w:pStyle w:val="Normal"/>
        <w:spacing w:before="60" w:after="0"/>
        <w:jc w:val="both"/>
        <w:rPr>
          <w:rFonts w:ascii="Arial" w:hAnsi="Arial" w:cs="Arial"/>
          <w:sz w:val="20"/>
          <w:szCs w:val="20"/>
          <w:lang w:val="mk-MK"/>
        </w:rPr>
      </w:pPr>
      <w:r>
        <w:rPr>
          <w:rFonts w:cs="Arial" w:ascii="Arial" w:hAnsi="Arial"/>
          <w:sz w:val="20"/>
          <w:szCs w:val="20"/>
          <w:lang w:val="mk-MK"/>
        </w:rPr>
        <w:t>Ова што го кажувате да излезете на терен и да им го кажете на луѓето. Мислам дека нема да поминете лесно. Овие закони биле добри, Законот за пензиско и инвалидско осигурување каде што се усложува процедурата за стекнување со инвалидска пензија, каде се намалува пензијата, и сета тортура врз невработените.</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Бендевска Весна, повелете.</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Имаме многу чудна и по малку смешна ситуација. Министерот, кој конечно се појави во Собрание по понудените измени на овој закон одлучи измените, зад кои стави свој потпис, да ги брани со молчење. Тука нема ништо спорно. Во нашиот правен систем можете да се браните и со молчење, особено кога нудите вакви скандалозни и катастрофални измени.</w:t>
      </w:r>
    </w:p>
    <w:p>
      <w:pPr>
        <w:pStyle w:val="Normal"/>
        <w:spacing w:before="60" w:after="0"/>
        <w:jc w:val="both"/>
        <w:rPr>
          <w:rFonts w:ascii="Arial" w:hAnsi="Arial" w:cs="Arial"/>
          <w:sz w:val="20"/>
          <w:szCs w:val="20"/>
          <w:lang w:val="mk-MK"/>
        </w:rPr>
      </w:pPr>
      <w:r>
        <w:rPr>
          <w:rFonts w:cs="Arial" w:ascii="Arial" w:hAnsi="Arial"/>
          <w:sz w:val="20"/>
          <w:szCs w:val="20"/>
          <w:lang w:val="mk-MK"/>
        </w:rPr>
        <w:t>На Комисијата за труд и социјална политика кажав министерот Ристоски, соочен со огромниот предизвик што се вика огромна невработеност во Република Македонија, наместо да прогласи беспоштедна борба против невработеноста, се одлучи да се бори против невработените. Како? Ќе ги брише од хартија. Мислите тие нема да бидат тука и да живеат меѓу нас?! Мислите дека ќе ги претворите во фантомски луѓе? Не. Убедена сум, господине министер дека токму Законот за вработување и осигурување во случај на невработеност ќе биде вашето лично Ватерло, место на вашиот најголем пораз, како министер за труд и социјална политика. Не ви е прв пат, токму во овој закон да нудите скандалозни измени. Во ваше време невработените се избришаа како ставка, осигуреници за задолжително здравствено осигурување. За тоа има постапка пред Уставен суд. Во ваше време, технолошкио твишок, наместо 5 години да зема паричен надоместок, ќе зема само година и пол. Оставивте на улица луѓе на возраст меѓу 57 и 59 години кои апсолутно ќе немаат можност за неколку години да дојдат до работно место и да го остварат правото на пензиско осигурување. Токму вие, Спиро Ристоски.</w:t>
      </w:r>
    </w:p>
    <w:p>
      <w:pPr>
        <w:pStyle w:val="Normal"/>
        <w:spacing w:before="60" w:after="0"/>
        <w:jc w:val="both"/>
        <w:rPr>
          <w:rFonts w:ascii="Arial" w:hAnsi="Arial" w:cs="Arial"/>
          <w:sz w:val="20"/>
          <w:szCs w:val="20"/>
          <w:lang w:val="mk-MK"/>
        </w:rPr>
      </w:pPr>
      <w:r>
        <w:rPr>
          <w:rFonts w:cs="Arial" w:ascii="Arial" w:hAnsi="Arial"/>
          <w:sz w:val="20"/>
          <w:szCs w:val="20"/>
          <w:lang w:val="mk-MK"/>
        </w:rPr>
        <w:t>Ама овој закон, мислам дека е веќе последната капка во чашата. Точно е, колешки и колеги, овие измени имаат само за цел вештачки да ги избришат невработените. Тоа е обид, во очи на претстојните избори да излезе Владата и да покаже невообичаена ефикасност и успешност и да прикаже намалена бројка на невработени. Тоа значи ќе ги вработите? Таман работа. Па 6 години тешки милијарди евра употребивте на непродуктивни трошења и ниту евро за да создадете услов за нови сериозни работни места. Ниту евро. Граѓаните веќе се соочуваат со тоа.</w:t>
      </w:r>
    </w:p>
    <w:p>
      <w:pPr>
        <w:pStyle w:val="Normal"/>
        <w:spacing w:before="60" w:after="0"/>
        <w:jc w:val="both"/>
        <w:rPr>
          <w:rFonts w:ascii="Arial" w:hAnsi="Arial" w:cs="Arial"/>
          <w:sz w:val="20"/>
          <w:szCs w:val="20"/>
          <w:lang w:val="mk-MK"/>
        </w:rPr>
      </w:pPr>
      <w:r>
        <w:rPr>
          <w:rFonts w:cs="Arial" w:ascii="Arial" w:hAnsi="Arial"/>
          <w:sz w:val="20"/>
          <w:szCs w:val="20"/>
          <w:lang w:val="mk-MK"/>
        </w:rPr>
        <w:t>Ама тоа што ме плаши и што навистина ме вчудоневидува, дрскоста и ароганцијата со што се обидувате да го изманипулирате Уставот. Движењето за социјална правда „Ленка“ веќе најави дека, штом ќе стапат на сила овие измени, нема дилема дека ВМРО-ДПМНЕ ќе ги подржи, дека ќе поднесат иницијатива пред Уставен суд заради кршење на членот 32 од Уставот кој вели секој има право на слободен избор на вработување. Тоа е тука и тоа е така. Ама, перфидната манипулација што ја смислил Ристоски изгледа вака: се вика индивидуален план за вработување. Ќе ве повика Агенцијата, ќе ве принуди.  Како? Па има ли поголем метод на притисок кога живеете во земја во која што статистички невработеноста е 31,6%, а реалната бројка на невработени е над 350 илјади луѓе. Ние сме најмизерната земај во светот според економските параметри. Бегање од таа реалност нема. Ама не може веќе да ви поминува апсурдниот факт што се обидувате да ни го наметнете. Се намалувал бројот на невработени, а притоа рапидно и континуирано расте процентот на сиромашни. Во таа земја живееме. Таа се в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аде одат овие кои веќе не фигурираат во евиденција? Колеги 2010 декември - 2011 декември, евиденцијата на невработени лица покажува 41 илјада невработени помалку. Ви се верува дека 41 илјада најдоа работни места? Еден од вас нека каже дека овој факт е веродостоен. Дека немаме невработени 41 илјада, оти се вработиле. Се случува она што е најперфидно, се удира онаму каде што е најтенко, на социјално ранливите групи. 400 илјади работоспособни луѓе кои сакаат да работат државата не им обезбедува уставно право да најдат работа. Тоа е неуспех. Заради тој неуспех господине Ристоски треба да заминете. Не сте ефикасни. Граѓаните живеат полошо, помизерно. Немаат услови со сопствениот труд да си го прехранат семејството. Факт. </w:t>
      </w:r>
    </w:p>
    <w:p>
      <w:pPr>
        <w:pStyle w:val="Normal"/>
        <w:spacing w:before="60" w:after="0"/>
        <w:jc w:val="both"/>
        <w:rPr>
          <w:rFonts w:ascii="Arial" w:hAnsi="Arial" w:cs="Arial"/>
          <w:sz w:val="20"/>
          <w:szCs w:val="20"/>
          <w:lang w:val="mk-MK"/>
        </w:rPr>
      </w:pPr>
      <w:r>
        <w:rPr>
          <w:rFonts w:cs="Arial" w:ascii="Arial" w:hAnsi="Arial"/>
          <w:sz w:val="20"/>
          <w:szCs w:val="20"/>
          <w:lang w:val="mk-MK"/>
        </w:rPr>
        <w:t>Во индивидуалниот план, што треба да се обновува секој 6 месеци ако не сте бришани за следната година, сега се обраќам кон невработените, стои манипулацијата во што еднаш ќе ве принудат да прифатите, јас можам да претпоставам како изгледа таа блиска средба, луѓе, дајте работа, умираме за леб - вели невработениот, а службеникот му нуди на потпис индивидуален план каде што потпишува дека е подготвен да прифати соодветно погодно или друго вработување. Така пишува во образецот. Така вели законот. И ако соодветно вработување е вработување согласно квалификацииате, за една година веднаш не спуштаат на еден степен пониско квалификационо ниво, еден степен помало образование од тоа што сте го стекнале. И по 24 месеци вие, со вашиот потпис на индивидуалниот план прифаќате било какво вработување, а не е соодветно, не е дури ни погодно. Тоа значи некој магистер по социолошки науки ќе добие можност, според индивидуалниот план, да биде фризерски приправник на место оддалечено два часа напред и назад. Каков апсурд. Само во нашата земја растојанието не се мери во природната мерна единица, должиме, изразена во метри или км, туку во часови. Два часа господине Ристоски не се исто да ги возите од Куманово до Гевгелија на автопат, или од Ѓорче Петров до Автокоманда во шпиц. Толку се.</w:t>
      </w:r>
    </w:p>
    <w:p>
      <w:pPr>
        <w:pStyle w:val="Normal"/>
        <w:spacing w:before="60" w:after="0"/>
        <w:jc w:val="both"/>
        <w:rPr>
          <w:rFonts w:ascii="Arial" w:hAnsi="Arial" w:cs="Arial"/>
          <w:sz w:val="20"/>
          <w:szCs w:val="20"/>
          <w:lang w:val="mk-MK"/>
        </w:rPr>
      </w:pPr>
      <w:r>
        <w:rPr>
          <w:rFonts w:cs="Arial" w:ascii="Arial" w:hAnsi="Arial"/>
          <w:sz w:val="20"/>
          <w:szCs w:val="20"/>
          <w:lang w:val="mk-MK"/>
        </w:rPr>
        <w:t>Манипулација до манипулација. Целта, веќе прочитана. Да не ве чуди утре, кога без трошка срам и перде ќе излезат од Министерството, бидејќи се одлучивте на пензионерите да им ветите покаќување на пензија. Срамота. Го избришавте членот што овозможува со одлука на Владата, после усогласување, да има и дополнителни средства за пензионерите. Го бришете законскиот услов за зголемување на пензија. Истиот ден излегува Спиро Ристоски и вели - јас ќе ви ги подигнам пензиите. Ама, Законот за вработување ви е камен околу врат, лично вам. Знаете, славата поминува многу брзо. Славата единствено вреди ако остануваат дела. Дела што ќе направат позадоволни и посреќни граѓани. Тука веќе не вредат вакви шминки.</w:t>
      </w:r>
    </w:p>
    <w:p>
      <w:pPr>
        <w:pStyle w:val="Normal"/>
        <w:spacing w:before="60" w:after="0"/>
        <w:jc w:val="both"/>
        <w:rPr>
          <w:rFonts w:ascii="Arial" w:hAnsi="Arial" w:cs="Arial"/>
          <w:sz w:val="20"/>
          <w:szCs w:val="20"/>
          <w:lang w:val="mk-MK"/>
        </w:rPr>
      </w:pPr>
      <w:r>
        <w:rPr>
          <w:rFonts w:cs="Arial" w:ascii="Arial" w:hAnsi="Arial"/>
          <w:sz w:val="20"/>
          <w:szCs w:val="20"/>
          <w:lang w:val="mk-MK"/>
        </w:rPr>
        <w:t>Сакам да ве прашам, во која тоа европска земја имате три типа дефинирани вработувања: соодветно, погодно и друго? Три типа. Хрватска? Некогаш се потпирате врз хрватските примери, некогаш бегате, како во случај на Уставот. Во хрватскиот закон за посредување при вработување и права за време на невработеност, така им се вика законот, оној кој нема да прифати вработување соодветно на образованието и работното искуство ќе биде избришан од евиденцијата. Таков е законот. Исклучиво соодветно вработување и никако друго. Нема „погодно или друг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оа што е најбитно, кај нив 50 км е дозволено од адресата на живеење да се понуди работното место. Кај нас тоа растојание е измерено во часови. Нема да ме чуди, во вашите идни списоци на нови методи, како ќе го избришете огромниот список на невработени што буквално притиска на вратите на Илинденска бб, и ви вели излегувајте надвор. Секој ден, се повеќе луѓе се одлучуваат јавно да го искажат својот протест против  шестгодишното владеење на иднината и можностите што секој граѓанин ги заслужува и затоа ви дал мандат, конечно.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министерот за труд и социјална политика, повелете.</w:t>
      </w:r>
    </w:p>
    <w:p>
      <w:pPr>
        <w:pStyle w:val="Normal"/>
        <w:spacing w:before="60" w:after="0"/>
        <w:jc w:val="both"/>
        <w:rPr/>
      </w:pPr>
      <w:r>
        <w:rPr>
          <w:rFonts w:cs="Arial" w:ascii="Arial" w:hAnsi="Arial"/>
          <w:b/>
          <w:sz w:val="20"/>
          <w:szCs w:val="20"/>
          <w:lang w:val="mk-MK"/>
        </w:rPr>
        <w:t xml:space="preserve">Спиро Ристоски: </w:t>
      </w:r>
      <w:r>
        <w:rPr>
          <w:rFonts w:cs="Arial" w:ascii="Arial" w:hAnsi="Arial"/>
          <w:sz w:val="20"/>
          <w:szCs w:val="20"/>
          <w:lang w:val="mk-MK"/>
        </w:rPr>
        <w:t xml:space="preserve"> 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пратеничке Бендевска, не знам што ве инспирираше да ме споредувате со Наполеон и неговата битка кај Ватерло и мојот камен околу вратот. Јас ќе си заминам тогаш кога граѓаните ќе одлучат, а кога е вашата желба да ме прогласите за Наполеон Бонапарта во битката кај Ватерло.</w:t>
      </w:r>
    </w:p>
    <w:p>
      <w:pPr>
        <w:pStyle w:val="Normal"/>
        <w:spacing w:before="60" w:after="0"/>
        <w:jc w:val="both"/>
        <w:rPr>
          <w:rFonts w:ascii="Arial" w:hAnsi="Arial" w:cs="Arial"/>
          <w:sz w:val="20"/>
          <w:szCs w:val="20"/>
          <w:lang w:val="mk-MK"/>
        </w:rPr>
      </w:pPr>
      <w:r>
        <w:rPr>
          <w:rFonts w:cs="Arial" w:ascii="Arial" w:hAnsi="Arial"/>
          <w:sz w:val="20"/>
          <w:szCs w:val="20"/>
          <w:lang w:val="mk-MK"/>
        </w:rPr>
        <w:t>Една работа треба да знаете, вие сте тие кои упорно ја лажете македонската јавност и заради тоа никако не можете да дојдете до тоа што јасно и недвослислено го посакувате, а тоа е власта. Уште еден квази емотивен, драматичен говор, говорите за сиромаштијата, а вие ја креиравте. Но, нема да се враќам назад затоа што претходно во една реплика само една реченица спомнав за период кога владеевте, а за тоа се фативте како основ за дискусија.</w:t>
      </w:r>
    </w:p>
    <w:p>
      <w:pPr>
        <w:pStyle w:val="Normal"/>
        <w:spacing w:before="60" w:after="0"/>
        <w:jc w:val="both"/>
        <w:rPr>
          <w:rFonts w:ascii="Arial" w:hAnsi="Arial" w:cs="Arial"/>
          <w:sz w:val="20"/>
          <w:szCs w:val="20"/>
          <w:lang w:val="mk-MK"/>
        </w:rPr>
      </w:pPr>
      <w:r>
        <w:rPr>
          <w:rFonts w:cs="Arial" w:ascii="Arial" w:hAnsi="Arial"/>
          <w:sz w:val="20"/>
          <w:szCs w:val="20"/>
          <w:lang w:val="mk-MK"/>
        </w:rPr>
        <w:t>Говорите за иницијативата пред Уставен на „Ленка“. Сите знаеме како координирано функционирате со уште една-две невладини организации, тоа им е јасно на малите деца. Колку и да сакаат да пуштаат деманти и да кажуваат дека не знам што зборувам, колку јас што се сеќавам тоа беше онаа невладина организација што поведуваше иницијативи за поништување на одредби од Законот за заштита од дискриминација и слично.</w:t>
      </w:r>
    </w:p>
    <w:p>
      <w:pPr>
        <w:pStyle w:val="Normal"/>
        <w:spacing w:before="60" w:after="0"/>
        <w:jc w:val="both"/>
        <w:rPr>
          <w:rFonts w:ascii="Arial" w:hAnsi="Arial" w:cs="Arial"/>
          <w:sz w:val="20"/>
          <w:szCs w:val="20"/>
          <w:lang w:val="mk-MK"/>
        </w:rPr>
      </w:pPr>
      <w:r>
        <w:rPr>
          <w:rFonts w:cs="Arial" w:ascii="Arial" w:hAnsi="Arial"/>
          <w:sz w:val="20"/>
          <w:szCs w:val="20"/>
          <w:lang w:val="mk-MK"/>
        </w:rPr>
        <w:t>Фокусирајте се на она што е тема на дискусијата. Два часа велите манипулација. Вие манипулирате. Два часа во двете насоки, со јавен превоз.</w:t>
      </w:r>
    </w:p>
    <w:p>
      <w:pPr>
        <w:pStyle w:val="Normal"/>
        <w:spacing w:before="60" w:after="0"/>
        <w:jc w:val="both"/>
        <w:rPr>
          <w:rFonts w:ascii="Arial" w:hAnsi="Arial" w:cs="Arial"/>
          <w:sz w:val="20"/>
          <w:szCs w:val="20"/>
          <w:lang w:val="mk-MK"/>
        </w:rPr>
      </w:pPr>
      <w:r>
        <w:rPr>
          <w:rFonts w:cs="Arial" w:ascii="Arial" w:hAnsi="Arial"/>
          <w:sz w:val="20"/>
          <w:szCs w:val="20"/>
          <w:lang w:val="mk-MK"/>
        </w:rPr>
        <w:t>Говорите дека треба да оствием дела. Убеден сум во тоа што го работам и знам дека се дела, па и вие сте убедени. Само сега мора да изгирате така затоа што сте во опозиција. Знаете дека ова требаше многу одамна да го спроведете но немавте храброст да го направите. Мојата позиција како министер е од времен карактер. Свесен сум за тоа. Ниту сум се родил, ниту ќе останам министер. Меѓутоа, една работа треба да знаете кога се обидувате да говорите нешто или се обраќате на јавноста, треба да имате аргументи и треба да знаете дека тоа што го зборувате е така како што сакате да го прикаже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е прашавте каде? Република Чешка, соодветна работа е работа што на определено работно време или на определено време од најмалку три месеци одговара на квалификациите на лицето. Значи, ако Агенцијата не може на невработеното лице да му понуди работа што одговара на неговите квалификации, понудената работа може да биде и со пониски барања во смисла на образование и квалификации. Ако едно невработено лице е регистрирано на 12 месеци, над 12 месеци може да му се понуди било каква работа. Сакате посеверно, Естонија-ако патувањето не е подолго од 2 часа во текот на двата правци со јавен превоз, лицето треба да ја прифати работата. Данска-невработено лице над три месеци мора да прифати секаква понудена работа. Словенија-патувањето во една насока да не е подолго од час и половина, доколку лицето е невработено повеќе од три месеци соодветната работа може да е за едно ниво пониска од квалификациите што ги има наведено соодветно на образованието. Седнете, прочитајте повеќе закони од повеќе земји. Сакате староевропски, сакате новоевропски, сакате посткомунистички. Благодарам.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ѓа Бендевска Весна, повелете.</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Вие сте поблиску до Ватерло отколку што претпоставував пред да го започнам говорот. Апсолутно.</w:t>
      </w:r>
    </w:p>
    <w:p>
      <w:pPr>
        <w:pStyle w:val="Normal"/>
        <w:spacing w:before="60" w:after="0"/>
        <w:jc w:val="both"/>
        <w:rPr>
          <w:rFonts w:ascii="Arial" w:hAnsi="Arial" w:cs="Arial"/>
          <w:sz w:val="20"/>
          <w:szCs w:val="20"/>
          <w:lang w:val="mk-MK"/>
        </w:rPr>
      </w:pPr>
      <w:r>
        <w:rPr>
          <w:rFonts w:cs="Arial" w:ascii="Arial" w:hAnsi="Arial"/>
          <w:sz w:val="20"/>
          <w:szCs w:val="20"/>
          <w:lang w:val="mk-MK"/>
        </w:rPr>
        <w:t>Која Чешка, господине црн министер, која Естонија, која Данска. Во Чешка, Данска, Словенија вакви ли им се патиштата и системот на организиран превоз? Знаете ли господине министер дека токму за тоа што говорев вие го потврдивте. Вам ви пречи опозицијата, медиумите, невладините организации, „Ленка“. Но, тоа што денеска мора да биде предмет на говор, тоа е зошто толку ви пречи бројот на невработени, па сте се зафатиле со ваква битка?</w:t>
      </w:r>
    </w:p>
    <w:p>
      <w:pPr>
        <w:pStyle w:val="Normal"/>
        <w:spacing w:before="60" w:after="0"/>
        <w:jc w:val="both"/>
        <w:rPr>
          <w:rFonts w:ascii="Arial" w:hAnsi="Arial" w:cs="Arial"/>
          <w:sz w:val="20"/>
          <w:szCs w:val="20"/>
          <w:lang w:val="mk-MK"/>
        </w:rPr>
      </w:pPr>
      <w:r>
        <w:rPr>
          <w:rFonts w:cs="Arial" w:ascii="Arial" w:hAnsi="Arial"/>
          <w:sz w:val="20"/>
          <w:szCs w:val="20"/>
          <w:lang w:val="mk-MK"/>
        </w:rPr>
        <w:t>Конечно, ќе ве молам, зошто не го искористите правото 15 минути да ги образложите вашите измени предложени во Законот? Вие тоа го одмолчивте и не го искористивте како право. Толку ви тежат аргументите.</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Изет Зеќири, повелете.</w:t>
      </w:r>
    </w:p>
    <w:p>
      <w:pPr>
        <w:pStyle w:val="Normal"/>
        <w:spacing w:before="60" w:after="0"/>
        <w:jc w:val="both"/>
        <w:rPr/>
      </w:pPr>
      <w:r>
        <w:rPr>
          <w:rFonts w:cs="Arial" w:ascii="Arial" w:hAnsi="Arial"/>
          <w:b/>
          <w:sz w:val="20"/>
          <w:szCs w:val="20"/>
          <w:lang w:val="mk-MK"/>
        </w:rPr>
        <w:t xml:space="preserve">Изет Зеќир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госпоѓо потпретседателе, почитувани пратеници, господине министер,</w:t>
      </w:r>
    </w:p>
    <w:p>
      <w:pPr>
        <w:pStyle w:val="Normal"/>
        <w:spacing w:before="60" w:after="0"/>
        <w:jc w:val="both"/>
        <w:rPr>
          <w:rFonts w:ascii="Arial" w:hAnsi="Arial" w:cs="Arial"/>
          <w:sz w:val="20"/>
          <w:szCs w:val="20"/>
          <w:lang w:val="mk-MK"/>
        </w:rPr>
      </w:pPr>
      <w:r>
        <w:rPr>
          <w:rFonts w:cs="Arial" w:ascii="Arial" w:hAnsi="Arial"/>
          <w:sz w:val="20"/>
          <w:szCs w:val="20"/>
          <w:lang w:val="mk-MK"/>
        </w:rPr>
        <w:t>Невработеноста претставува социјален проблем, егзистенцијален проблем,  но и политички и меѓуетнички. Ќе се обидам во мојата дискусија да ја покажам етничката дискриминација што се прави во процесот на вработување.</w:t>
      </w:r>
    </w:p>
    <w:p>
      <w:pPr>
        <w:pStyle w:val="Normal"/>
        <w:spacing w:before="60" w:after="0"/>
        <w:jc w:val="both"/>
        <w:rPr>
          <w:rFonts w:ascii="Arial" w:hAnsi="Arial" w:cs="Arial"/>
          <w:sz w:val="20"/>
          <w:szCs w:val="20"/>
          <w:lang w:val="mk-MK"/>
        </w:rPr>
      </w:pPr>
      <w:r>
        <w:rPr>
          <w:rFonts w:cs="Arial" w:ascii="Arial" w:hAnsi="Arial"/>
          <w:sz w:val="20"/>
          <w:szCs w:val="20"/>
          <w:lang w:val="mk-MK"/>
        </w:rPr>
        <w:t>Еве го Буџетот на Република Македонија. Почитувана пратеничке, можете да видите во ставката - плати и надоместоци 361 милион се, а вработени во јавна и државна администрација Албанци се само 15%. Значи од 361 милион, 307 милиони одат за вработени од други етникуми во јавна и државна администрација, а само 50 милиони за вработените Албанци во јавна и државна администрација. Тоа значи дека Албанците се дискриминирани за 41 милион во оваа ствка на Буџетот. Да не говорам за стоки и услуги. Тука се работи за дискриминац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колешке, вистина се намалува невработеноста на административен начин. Според моите анализи од 2003 до 2011 година невработеноста секаде каде живеат Албанци е зголемена а во градовите каде живеат другите е намалена Ова го кажувам со аргументи. Вкупно невработени во Република Македонија има 178.221, а Македонци има 62.077 Албанци. Оваа бројка не е реална, бидејќи мнозинството Албанци немаат учество во активната работна сила која бара работа. Поголем број се намалени со отворање на универзитети по сите села и градови, искористување на миграцијата, административни и бирократски документи, така што невработеноста во Гостивар во 2008 година била 65 илјади, а сега е 11.459. Значи 5000 нови вработувања се случиле во Гостивар. Ова е фиктивно. Ова е една фарса. Нема 5000 вработувања во Гостивар. Има бришење од евиденцијата. Затоа сакам да констатирам дека димензијата за вработување треба да се гледа од социјален, економски, политички и меѓуетнички. Благодарам.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ѓа Бендевска Весна,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Весна Бендевска: </w:t>
      </w:r>
      <w:r>
        <w:rPr>
          <w:rFonts w:cs="Arial" w:ascii="Arial" w:hAnsi="Arial"/>
          <w:sz w:val="20"/>
          <w:szCs w:val="20"/>
          <w:lang w:val="mk-MK"/>
        </w:rPr>
        <w:t>Колега Зеќири, сиромаштијата, бедата, невработеноста, не бираат ни пол, ни возраст, ни етничка, а најмалку верска припадност. Сите подеднакво се погодени. Сите живееме во исти услови. Подеднакво сите сме жртви на оваа катастрофална, погубна, нерационална, расипничка, социоекономска политика на Владата на Груевски. Наместо да се наоѓаат ефикасни мерки за подобрување на животот на граѓаните без оглед дали одат во џамија или црква, дали се млади или стари, дали се мажи или жени, се дотогаш ќе се раслојува нашето општество, а Република Македонија ќе пропадне. Затоа е крајно манипулативно излез од огромната невработеност да бараме во едноставно бришење со гума на тешките судбини на 620 илјади граѓани на Република Македонија.</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За реплика сум пријавена јас Светлана Јакимовска. </w:t>
      </w:r>
    </w:p>
    <w:p>
      <w:pPr>
        <w:pStyle w:val="Normal"/>
        <w:spacing w:before="60" w:after="0"/>
        <w:jc w:val="both"/>
        <w:rPr>
          <w:rFonts w:ascii="Arial" w:hAnsi="Arial" w:cs="Arial"/>
          <w:sz w:val="20"/>
          <w:lang w:val="mk-MK"/>
        </w:rPr>
      </w:pPr>
      <w:r>
        <w:rPr>
          <w:rFonts w:cs="Arial" w:ascii="Arial" w:hAnsi="Arial"/>
          <w:sz w:val="20"/>
          <w:lang w:val="mk-MK"/>
        </w:rPr>
        <w:t xml:space="preserve">Ајде колешке да овдека разговараме по законот, а не политички да изнесуваме ставови ниту вие, ниту јас. </w:t>
      </w:r>
    </w:p>
    <w:p>
      <w:pPr>
        <w:pStyle w:val="Normal"/>
        <w:spacing w:before="60" w:after="0"/>
        <w:jc w:val="both"/>
        <w:rPr>
          <w:rFonts w:ascii="Arial" w:hAnsi="Arial" w:cs="Arial"/>
          <w:sz w:val="20"/>
          <w:lang w:val="mk-MK"/>
        </w:rPr>
      </w:pPr>
      <w:r>
        <w:rPr>
          <w:rFonts w:cs="Arial" w:ascii="Arial" w:hAnsi="Arial"/>
          <w:sz w:val="20"/>
          <w:lang w:val="mk-MK"/>
        </w:rPr>
        <w:t xml:space="preserve">Јас ќе се трудам сега во моментов да не изнесам политички ставови, а вие како сакате во контра репликата, но ве замолувам стручно да го разгледаме и да одговорите она што цените дека јас сега во репликата нема да го кажам како што е. Рековте дека е против уставен и прочитавте одредба дека на секој граѓанин му е достапно секое работно место. И така е. Ама ние не зборуваме за работно место дали му е достапно или не во овој закон.Друго нешто регулира. Значи не ја манипулирајте јавноста со овој закон што регулира и со една одредба од Уставот што друго кажува. Тоа е една работа. За махер и за бришење нема поголеми од СДСМ. Може не ви е познато. Потрудете се. Тек од 2000 година се води електронско регистрирање во Агенцијат за вработување, тогаш Завод за вработувње. Но потрудете се видете. Видете со промената на власта што напрвивте. 85 илјади во еден ден ги избришавте, а никаде не се случи во државата дека има 85 илјади отпуштени по било кој основ.Тоа има. </w:t>
      </w:r>
    </w:p>
    <w:p>
      <w:pPr>
        <w:pStyle w:val="Normal"/>
        <w:spacing w:before="60" w:after="0"/>
        <w:jc w:val="both"/>
        <w:rPr>
          <w:rFonts w:ascii="Arial" w:hAnsi="Arial" w:cs="Arial"/>
          <w:sz w:val="20"/>
          <w:lang w:val="mk-MK"/>
        </w:rPr>
      </w:pPr>
      <w:r>
        <w:rPr>
          <w:rFonts w:cs="Arial" w:ascii="Arial" w:hAnsi="Arial"/>
          <w:sz w:val="20"/>
          <w:lang w:val="mk-MK"/>
        </w:rPr>
        <w:t xml:space="preserve">Ќе речете бевте на власт што направивте. Точно поднесовте. Има поднесено кривична пријава, има поднесено, не сакам да го злоупотребувам името на тогашната директорка но вие од 2002 до 2006 кога бевте на власт, потрудете се, разберете што направивте со таа кривична пријава? До каде и што завршивте со тој процес? Не манипулирајте со индивидуалниот план што го прават невработените лица. Се прави за активо за оние невработени лица кои што бараат активно работа и членот 56 ставот 4 кажува не се бришат - доколку еднаш одбие понудено вработување, ќе се опомени од Агенцијата, доколу и по втор пат одбие понудено вработување по службена должност, лицето се евидентира во листата во другите евиденции на Агенцијата. Каде овде најдовте во членот 56 дека тие лица ќе се избришат? Чиста манипулација. </w:t>
      </w:r>
    </w:p>
    <w:p>
      <w:pPr>
        <w:pStyle w:val="Normal"/>
        <w:spacing w:before="60" w:after="0"/>
        <w:jc w:val="both"/>
        <w:rPr>
          <w:rFonts w:ascii="Arial" w:hAnsi="Arial" w:cs="Arial"/>
          <w:sz w:val="20"/>
          <w:lang w:val="mk-MK"/>
        </w:rPr>
      </w:pPr>
      <w:r>
        <w:rPr>
          <w:rFonts w:cs="Arial" w:ascii="Arial" w:hAnsi="Arial"/>
          <w:sz w:val="20"/>
          <w:lang w:val="mk-MK"/>
        </w:rPr>
        <w:t xml:space="preserve">И ќе продолжите. Мене ми е многу јасно. Дискусијава по овој Предлог на закон ќе биде ваша, на сите колеги ќе ги бришете неосновано. Неосновано беше тоа избришно. А, ако сакате за она што на почетокот ви го кажав, ќе одиме заедно, немам јас документи како што вашиот лидер изнесуваше по телевизиите, ќе одиме и лично ќе бараме официјално, службено да ви ги достават од Агенцијата за вработување дека постојат такви бришења, а никаде не таква невработеност во тој период. Благодарам. </w:t>
      </w:r>
    </w:p>
    <w:p>
      <w:pPr>
        <w:pStyle w:val="Normal"/>
        <w:spacing w:before="60" w:after="0"/>
        <w:jc w:val="both"/>
        <w:rPr>
          <w:rFonts w:ascii="Arial" w:hAnsi="Arial" w:cs="Arial"/>
          <w:sz w:val="20"/>
          <w:lang w:val="mk-MK"/>
        </w:rPr>
      </w:pPr>
      <w:r>
        <w:rPr>
          <w:rFonts w:cs="Arial" w:ascii="Arial" w:hAnsi="Arial"/>
          <w:sz w:val="20"/>
          <w:lang w:val="mk-MK"/>
        </w:rPr>
        <w:t>Контра реплика госпоѓа Бендевска Весна, повелете.</w:t>
      </w:r>
    </w:p>
    <w:p>
      <w:pPr>
        <w:pStyle w:val="Normal"/>
        <w:spacing w:before="60" w:after="0"/>
        <w:jc w:val="both"/>
        <w:rPr/>
      </w:pPr>
      <w:r>
        <w:rPr>
          <w:rFonts w:cs="Arial" w:ascii="Arial" w:hAnsi="Arial"/>
          <w:b/>
          <w:sz w:val="20"/>
          <w:lang w:val="mk-MK"/>
        </w:rPr>
        <w:t xml:space="preserve">Весна Бендевска: </w:t>
      </w:r>
      <w:r>
        <w:rPr>
          <w:rFonts w:cs="Arial" w:ascii="Arial" w:hAnsi="Arial"/>
          <w:sz w:val="20"/>
          <w:lang w:val="mk-MK"/>
        </w:rPr>
        <w:t xml:space="preserve">Благодрам. </w:t>
      </w:r>
    </w:p>
    <w:p>
      <w:pPr>
        <w:pStyle w:val="Normal"/>
        <w:spacing w:before="60" w:after="0"/>
        <w:jc w:val="both"/>
        <w:rPr>
          <w:rFonts w:ascii="Arial" w:hAnsi="Arial" w:cs="Arial"/>
          <w:sz w:val="20"/>
          <w:lang w:val="mk-MK"/>
        </w:rPr>
      </w:pPr>
      <w:r>
        <w:rPr>
          <w:rFonts w:cs="Arial" w:ascii="Arial" w:hAnsi="Arial"/>
          <w:sz w:val="20"/>
          <w:lang w:val="mk-MK"/>
        </w:rPr>
        <w:t>Најверојатно не сте ме чуле добро и сега ќе ви го исцитирам членот 32 од Уставот за што зборува. „Секој има право на слободен избор на вработување“. Избор што ќе работи за да си земе плата и за да живее. На тоа мислев. А не на слободен пристап до секое место. Тука ве коригирам. И тука сметам дека е манипулацијата. Очајни се луѓето. Очајни се и ќе потпишат во индивидуалниот план дека прифаќаат било што. И никој веќе нема да може да поднесува барање за уставност доколку му наметнува работно место. Сакам нешто интимно да ве прашам, што сметате, ваши блиски, кои сте потрошиле време и пари да ги образувате, да стекнат образование, лесно ви е некој заради еден индивидуален план да го натера пет места подолни образовни статуси, оддалеченост не знам колку километри да прифати работно место? Тоа е манипулација. Тоа е притисок врз нај ранливите групи колешке Јакимовска.</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За репика е пријавен господинот Пачемски Миле, повелете. </w:t>
      </w:r>
    </w:p>
    <w:p>
      <w:pPr>
        <w:pStyle w:val="Normal"/>
        <w:spacing w:before="60" w:after="0"/>
        <w:jc w:val="both"/>
        <w:rPr/>
      </w:pPr>
      <w:r>
        <w:rPr>
          <w:rFonts w:cs="Arial" w:ascii="Arial" w:hAnsi="Arial"/>
          <w:b/>
          <w:sz w:val="20"/>
          <w:lang w:val="mk-MK"/>
        </w:rPr>
        <w:t xml:space="preserve">Миле Пачемски: </w:t>
      </w:r>
      <w:r>
        <w:rPr>
          <w:rFonts w:cs="Arial" w:ascii="Arial" w:hAnsi="Arial"/>
          <w:sz w:val="20"/>
          <w:lang w:val="mk-MK"/>
        </w:rPr>
        <w:t xml:space="preserve">Благодарам потпретседателке. </w:t>
      </w:r>
    </w:p>
    <w:p>
      <w:pPr>
        <w:pStyle w:val="Normal"/>
        <w:spacing w:before="60" w:after="0"/>
        <w:jc w:val="both"/>
        <w:rPr>
          <w:rFonts w:ascii="Arial" w:hAnsi="Arial" w:cs="Arial"/>
          <w:sz w:val="20"/>
          <w:lang w:val="mk-MK"/>
        </w:rPr>
      </w:pPr>
      <w:r>
        <w:rPr>
          <w:rFonts w:cs="Arial" w:ascii="Arial" w:hAnsi="Arial"/>
          <w:sz w:val="20"/>
          <w:lang w:val="mk-MK"/>
        </w:rPr>
        <w:t xml:space="preserve">Почитувана колешке Бендевска, категоријата на невеработени лица во секоја држава е сензитивна категорија на лица, на граѓани и врз база на тоа вие влечете или сакате да добиете некои политички поени, врз тагата и маката на овие невработени лица. Тоа е право на секоја опозиција, не само кај нас туку во секоја држава. Меѓутоа сепак овој пат, според овој закон вие немате реални аргументи да тоа го и сторите. Овој закон колешке Бендевска не е наш изум. Ниту вмровски, ниту македонски. Тоа е закон кој што веќе е применет во многу земји во Европа, па и во САД. Значи закон кој што се практикува, кој што дал добри истории и позитивни резултати и затоа ние како држава каде што има голема невработеност сакаме тие искуства да ги пренесеме овде во Република Македонија. Да ве потсетам дека Агенцијата за вработување која што се спомнува повеќе пати во овој закон, не е установа која што прави вработувње на лицата, на тие што се невработени. Туку напротив, конкуристе се појавуваат по разни институции, било јавни, било државни, во разни фирми, дали приватни, дали државни, таму се конкурсите, таму лицата конкурираат и таму се вработуваат. Агенцијата за вработувње има само сега една нова обврска, тоа е обврска, а тоа е да води малку пософистицирана попрецизна евиденција на тие лица кои што се невработени и кои што сакаат навистина да се вработат. Тоа е таа суштинска измена во овој предложен закон. И ќе кажам дека и после овој зако, кога ќе биде донесен и кога ќе биде применет немаме да имаме вештачко бришење на невработени лица. Ако знаеме сега кој е бројот на невработени лица во Република Македонија и после месец дена и два, тој број би бил ист генерално земено. Меѓутоа, тој број на невработени лица би бил распореден по категории на листа кои што активно бараат работа и други лица кои што не бараат активо работа. Велите дека во Република Македонија вработените не се зголемуваат. Не е точно, имаме показатели кои што се прецизни од Агенцијата за вработување од Државниот завод за статистика каде што вели дека стапката на вработеност од 2006 година па наваму постојано се зголемува. Исто така имаме податоци што велат дека стапката на невработеност во Република Македонија од 2006 наваму, постојано се намалува. Ако била 39% 2005-2006 година, сега таа изнесува 31%. Значи имаме тренд на намалување.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Контра реплика госпоѓа Весна Бендевска, повелете. </w:t>
      </w:r>
    </w:p>
    <w:p>
      <w:pPr>
        <w:pStyle w:val="Normal"/>
        <w:spacing w:before="60" w:after="0"/>
        <w:jc w:val="both"/>
        <w:rPr/>
      </w:pPr>
      <w:r>
        <w:rPr>
          <w:rFonts w:cs="Arial" w:ascii="Arial" w:hAnsi="Arial"/>
          <w:b/>
          <w:sz w:val="20"/>
          <w:lang w:val="mk-MK"/>
        </w:rPr>
        <w:t xml:space="preserve">Весна Бендевска: </w:t>
      </w:r>
      <w:r>
        <w:rPr>
          <w:rFonts w:cs="Arial" w:ascii="Arial" w:hAnsi="Arial"/>
          <w:sz w:val="20"/>
          <w:lang w:val="mk-MK"/>
        </w:rPr>
        <w:t xml:space="preserve">Ќе ми дозволите повторно многу жестоко да реагирам кога споменувате земји, дури и Соединетите Американски држави. Луѓе, дајте малку повеќе сериозност. Земја сме со искршени патишта, земја сме со никаков организиран јавен превоз. Освен Скопје, кажете ми кој друг град има организран јавен превоз? Ми говорите за земји каде што имаат и подземни метроа и навистина земји кои функционираат. И кога ќе напишете толку оддалеченост изразено во часови, толку е. </w:t>
      </w:r>
    </w:p>
    <w:p>
      <w:pPr>
        <w:pStyle w:val="Normal"/>
        <w:spacing w:before="60" w:after="0"/>
        <w:jc w:val="both"/>
        <w:rPr>
          <w:rFonts w:ascii="Arial" w:hAnsi="Arial" w:cs="Arial"/>
          <w:sz w:val="20"/>
          <w:lang w:val="mk-MK"/>
        </w:rPr>
      </w:pPr>
      <w:r>
        <w:rPr>
          <w:rFonts w:cs="Arial" w:ascii="Arial" w:hAnsi="Arial"/>
          <w:sz w:val="20"/>
          <w:lang w:val="mk-MK"/>
        </w:rPr>
        <w:t xml:space="preserve">Во Македонија живееме колега Пачемски. Во земјата, на Европско ниво со најголем број на невработени. Во земјата на светско ниво со најголем процент на сиромаштија, за ова земја говориме, за овие граѓани говориме. Одбивам да споредувам компаративни искуства на земји кои се со светлосни милји напред од нас. А ви препорачувам и вие истото да го направите.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За реплика е пријавена госпоѓа Дулиќ, повелете. </w:t>
      </w:r>
    </w:p>
    <w:p>
      <w:pPr>
        <w:pStyle w:val="Normal"/>
        <w:spacing w:before="60" w:after="0"/>
        <w:jc w:val="both"/>
        <w:rPr/>
      </w:pPr>
      <w:r>
        <w:rPr>
          <w:rFonts w:cs="Arial" w:ascii="Arial" w:hAnsi="Arial"/>
          <w:b/>
          <w:sz w:val="20"/>
          <w:lang w:val="mk-MK"/>
        </w:rPr>
        <w:t xml:space="preserve">Благородна Дулиќ: </w:t>
      </w:r>
      <w:r>
        <w:rPr>
          <w:rFonts w:cs="Arial" w:ascii="Arial" w:hAnsi="Arial"/>
          <w:sz w:val="20"/>
          <w:lang w:val="mk-MK"/>
        </w:rPr>
        <w:t>Ватерло колеги. Многу интересен пристап навистина према министерот кој не удостои, а што е негова должност да дојде да ве брани на законски проект и ние овдека сега ќе му се нафрламе на него и ќе го вреѓаме дали ќе доживее он Ватерло.</w:t>
      </w:r>
      <w:r>
        <w:rPr>
          <w:rFonts w:cs="Arial" w:ascii="Arial" w:hAnsi="Arial"/>
          <w:b/>
          <w:sz w:val="20"/>
          <w:lang w:val="mk-MK"/>
        </w:rPr>
        <w:t xml:space="preserve"> </w:t>
      </w:r>
      <w:r>
        <w:rPr>
          <w:rFonts w:cs="Arial" w:ascii="Arial" w:hAnsi="Arial"/>
          <w:sz w:val="20"/>
          <w:lang w:val="mk-MK"/>
        </w:rPr>
        <w:t xml:space="preserve">Ватерло и не е опасен колешке. Меѓутоа вие историјата до крај не ја читате, опасно е ако го пратат на Света Јелеа. А, Ватерло, како Ватерло секој во тек на нашиот живот доживува некој ватерло, па и вие сигурно сте го искусиле тоа искуство. Меѓутоа, она што е битно од сета дискусија едино се повикавте на законот на Хрватска во ова област кој што не ми го дадовте, заради тоа што не го дочитавте до крај како и историјата што не ја читате до крај. Заради тоа што она што пишува во тој закон не ви одговара. Ама, јас ќе ви прочитам за граѓантие да знаат друг пат кога мавтате со разни листови овдека од говорницата дека тоа не значи аман, таман ништо. Еве што пишува: „Невработено лице ќе биде симнато од евиденцијата на Агенцијата доколку не прифати понудена работа која одговара на стекнатото образование и работно искуство“, а тука вие рековте дека сето што пишува тоа е тоа во Законот. Меѓутоа има продолжение колешке. „До подготовката на професионален, индивидуален план за вработување, планот се поготвува во рок од 60 дена од регистрација. Откако ќе се подготви планот лицето мора да прифати работа која е во склад со индивидуалниот план (без разлика на образованието и квалификациите на лицето), колешке затоа не ми го дадовте законот, лицето ќе биде избришано и до колку со своето однесување предизвика одбивање на работување од страна на вработувачот, а кое тоа вработување е, во место на живеење на вработено лице. Надвор од местото на жиеење до 50 км, оддалеченост доколу работовачот ги сноси трошоците за превоз. Надвор од место на живеење без разлика на оддалеченост доколку работовадавчот се осигура за соодветно сместување. Со ислучок Агенцијата ќе го симне од евиденцијта невработено лице, кое е неврботено над 12 месеци ќе одбие било каква работа кој одговара на проценетите психофизички способности.“ Граѓаните наши се едуцирани, знаат да читаат и знаат да примат она што е напишано. Е, колешке немојте веќе со лаги и манипулации да се служите од оваа говорница. Тоа пред се зборува за вас и за вашите колеги.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Контра реплика госпоѓа Бендевска Весна, повелете. </w:t>
      </w:r>
    </w:p>
    <w:p>
      <w:pPr>
        <w:pStyle w:val="Normal"/>
        <w:spacing w:before="60" w:after="0"/>
        <w:jc w:val="both"/>
        <w:rPr/>
      </w:pPr>
      <w:r>
        <w:rPr>
          <w:rFonts w:cs="Arial" w:ascii="Arial" w:hAnsi="Arial"/>
          <w:b/>
          <w:sz w:val="20"/>
          <w:lang w:val="mk-MK"/>
        </w:rPr>
        <w:t xml:space="preserve">Весна Бендевска: </w:t>
      </w:r>
      <w:r>
        <w:rPr>
          <w:rFonts w:cs="Arial" w:ascii="Arial" w:hAnsi="Arial"/>
          <w:sz w:val="20"/>
          <w:lang w:val="mk-MK"/>
        </w:rPr>
        <w:t xml:space="preserve"> Навистина понекогаш уживам колешке Дулиќ на вашата најискрена желба да помогнете онаму каде што не може веќе никој да помогне. Не можете да помогнете да се смени перцепцијата дека ВМРО ДПМНЕ има сериозна социјална политика и води сметка за невработени, за сиромашни итн., не можете. </w:t>
      </w:r>
    </w:p>
    <w:p>
      <w:pPr>
        <w:pStyle w:val="Normal"/>
        <w:spacing w:before="60" w:after="0"/>
        <w:jc w:val="both"/>
        <w:rPr>
          <w:rFonts w:ascii="Arial" w:hAnsi="Arial" w:cs="Arial"/>
          <w:sz w:val="20"/>
          <w:lang w:val="mk-MK"/>
        </w:rPr>
      </w:pPr>
      <w:r>
        <w:rPr>
          <w:rFonts w:cs="Arial" w:ascii="Arial" w:hAnsi="Arial"/>
          <w:sz w:val="20"/>
          <w:lang w:val="mk-MK"/>
        </w:rPr>
        <w:t xml:space="preserve">Баш симпатично ми беше што она сами го потврдивте, а јас не го истакнав. Во Хрватска, доколку те упатат на работно место до 50 км., трошоците на превоз се на терет на работодавачот. А вие дополнително кажавте дека може и 10 километри, ама и смештајот да биде платен од работодавачот. Ете го тука почитуваниот министер ќе каже. Спремни сте да прифатите амандман дека сите што ќе ги упатите два часа и до и назад од работно место да бидат на терет на работодавачот? Ние ќе гласаме за.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Пачков Јордан, повелете.</w:t>
      </w:r>
    </w:p>
    <w:p>
      <w:pPr>
        <w:pStyle w:val="Normal"/>
        <w:spacing w:before="60" w:after="0"/>
        <w:jc w:val="both"/>
        <w:rPr/>
      </w:pPr>
      <w:r>
        <w:rPr>
          <w:rFonts w:cs="Arial" w:ascii="Arial" w:hAnsi="Arial"/>
          <w:b/>
          <w:sz w:val="20"/>
          <w:lang w:val="mk-MK"/>
        </w:rPr>
        <w:t xml:space="preserve">Јордан Пачков: </w:t>
      </w:r>
      <w:r>
        <w:rPr>
          <w:rFonts w:cs="Arial" w:ascii="Arial" w:hAnsi="Arial"/>
          <w:sz w:val="20"/>
          <w:lang w:val="mk-MK"/>
        </w:rPr>
        <w:t>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 xml:space="preserve">Почитуван министри, почитувани колеги, почитувана колешке Бендевска. </w:t>
      </w:r>
    </w:p>
    <w:p>
      <w:pPr>
        <w:pStyle w:val="Normal"/>
        <w:spacing w:before="60" w:after="0"/>
        <w:jc w:val="both"/>
        <w:rPr>
          <w:rFonts w:ascii="Arial" w:hAnsi="Arial" w:cs="Arial"/>
          <w:sz w:val="20"/>
          <w:lang w:val="mk-MK"/>
        </w:rPr>
      </w:pPr>
      <w:r>
        <w:rPr>
          <w:rFonts w:cs="Arial" w:ascii="Arial" w:hAnsi="Arial"/>
          <w:sz w:val="20"/>
          <w:lang w:val="mk-MK"/>
        </w:rPr>
        <w:t xml:space="preserve">Токму овој закон што треба да го донесеме всушност ги покажува сериозните намери на оваа Влада на Република Македонија, да размислува за своите граѓани, да размислува за вработените пред се и за сите проблеми со кои што се соочува не само Македонија, туку и земјите во опкружување и сето она што не снајде. Ајде да не биде тоа дегутантно, да го повторуваме по не знам по кој пат. Во овој закон конечно треба да се ревидираат и деференцираат две категории. Една група на луѓе, кои  што се без работа, на луѓе на кои што им е многу неопходно или приморно да се вработат и луѓе кои што бараат работа, а не сакаат да ја надат од многу други причини. Ова е единствена шанса. Тогаш можеме да зборуваме за реалната бројка на невработени во Република Македонија. Од која причина. Да не зборувам дека и сам сум наидувал на такви ситуации, да ургирам или да барам итн., затоа што ќе се ставам на другата страна на Законот, за луѓе да ги пријавуваме во Бирото за вработување, а тие наоѓаат сезонска или било каква работа во други земји. Особено во Куманово е многу атрактивна Црна Гора. </w:t>
      </w:r>
    </w:p>
    <w:p>
      <w:pPr>
        <w:pStyle w:val="Normal"/>
        <w:spacing w:before="60" w:after="0"/>
        <w:jc w:val="both"/>
        <w:rPr>
          <w:rFonts w:ascii="Arial" w:hAnsi="Arial" w:cs="Arial"/>
          <w:sz w:val="20"/>
          <w:lang w:val="mk-MK"/>
        </w:rPr>
      </w:pPr>
      <w:r>
        <w:rPr>
          <w:rFonts w:cs="Arial" w:ascii="Arial" w:hAnsi="Arial"/>
          <w:sz w:val="20"/>
          <w:lang w:val="mk-MK"/>
        </w:rPr>
        <w:t xml:space="preserve">Значи, мноштво се голем број на луѓето кои не сакаат да бидат повикани на работа, односно да им тече тој стаж на Бирото за вработувње, не сакаат да најдат работа. Како што се на пример учениците кои што завршиле средно образование, истите сакаат да продолжат да студираат. Апсолвентите сакаат да го задржат правото на евентуално вработување, додека апсолвираат. Потоа се јавува една друга категорија на луѓе. Пријавување на вработените во приватните претпријатија, јас знам многу луѓе кои што се сопственици на сопствени претпријатија, па истите бараат повторно да бидат вработени итн. итн. Да не кажам за групата или Армијата на луѓе кои што не знам овдека прочитав во извештајот некаде 80 илјади луѓе направени во анкетите на Агенцијата за вработување, се пријавуваат да се вработат само за да го искотристат Законот за здравствено осигурување. Односно да бидат здравствено осигурувани. Значи, постојат многу категории на луѓе потоа да не зборуваме за оние кои што чекаат да ги наполнат оние петте години за пензионирање стаж, или оние кои што немаат 15 години работно искуство за да се стекнат со пензии итн.,итн. Намерата колку што можам да ја приметам, а во сигурно е, еднаш за секогаш, да се направи таква диференцијација, да ги видиме тие две категории на луѓе и понатаму да го решѓаваме. Јас не велам дека вработеноста во Република Македонија на овој начин ќе се реши. Ова е проблем на сите и сите тие го решаваат на свои специфични начини. Јас мислам дека ова е вистински предлог или прв чекор, еден од чекорите во кои што ќе им излеземе во пресрет на сите оние кои што навистина мислат со придонес, со работа да стекнат пензија и да опстанат во сеопштото живеење.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Контра реплика госпоѓа Весна Бендевска, повелете. </w:t>
      </w:r>
    </w:p>
    <w:p>
      <w:pPr>
        <w:pStyle w:val="Normal"/>
        <w:spacing w:before="60" w:after="0"/>
        <w:jc w:val="both"/>
        <w:rPr/>
      </w:pPr>
      <w:r>
        <w:rPr>
          <w:rFonts w:cs="Arial" w:ascii="Arial" w:hAnsi="Arial"/>
          <w:b/>
          <w:sz w:val="20"/>
          <w:lang w:val="mk-MK"/>
        </w:rPr>
        <w:t xml:space="preserve">Весна Бендевска: </w:t>
      </w:r>
      <w:r>
        <w:rPr>
          <w:rFonts w:cs="Arial" w:ascii="Arial" w:hAnsi="Arial"/>
          <w:sz w:val="20"/>
          <w:lang w:val="mk-MK"/>
        </w:rPr>
        <w:t xml:space="preserve">Го почитувам вашиот став колега Пачков, иако не се согласувам со него. </w:t>
      </w:r>
    </w:p>
    <w:p>
      <w:pPr>
        <w:pStyle w:val="Normal"/>
        <w:spacing w:before="60" w:after="0"/>
        <w:jc w:val="both"/>
        <w:rPr>
          <w:rFonts w:ascii="Arial" w:hAnsi="Arial" w:cs="Arial"/>
          <w:sz w:val="20"/>
          <w:lang w:val="mk-MK"/>
        </w:rPr>
      </w:pPr>
      <w:r>
        <w:rPr>
          <w:rFonts w:cs="Arial" w:ascii="Arial" w:hAnsi="Arial"/>
          <w:sz w:val="20"/>
          <w:lang w:val="mk-MK"/>
        </w:rPr>
        <w:t xml:space="preserve">Вие барем бевте доблесни и признавте дека станува збор само за техничко административна постапка за да се утврдат категориите. И ве поздравувам што имавте доблест и сериозност конечно тоа за мене значи одоворност, да признаете дека вака не се решава ноторниот проблем со невработеноста. Видете не можете при секои непопуларни измени да се вадите на евидентирани манипулации. Секогаш и секаде се манипулирало со закони. Ама  дајте да не дозволиме, покрај сувото да и гори и сурото, така барем вели народот. Да не дозволиме на манипулаторите да го освојат просторот, а на оние кои се борат за корка леб да ги примораме да патуваат, да работат на несоодветни работни места многу помалу од она што поседуваат квалификации, бидејќи е неправда, социјална неправда. Мислам дека длабоко се согласувате со мене кога говорам за оваа тема.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За реплика е пријавена госпоѓа Сузана Анова, повелете. </w:t>
      </w:r>
    </w:p>
    <w:p>
      <w:pPr>
        <w:pStyle w:val="Normal"/>
        <w:spacing w:before="60" w:after="0"/>
        <w:jc w:val="both"/>
        <w:rPr/>
      </w:pPr>
      <w:r>
        <w:rPr>
          <w:rFonts w:cs="Arial" w:ascii="Arial" w:hAnsi="Arial"/>
          <w:b/>
          <w:sz w:val="20"/>
          <w:lang w:val="mk-MK"/>
        </w:rPr>
        <w:t xml:space="preserve">Сузана Анова: </w:t>
      </w:r>
      <w:r>
        <w:rPr>
          <w:rFonts w:cs="Arial" w:ascii="Arial" w:hAnsi="Arial"/>
          <w:sz w:val="20"/>
          <w:lang w:val="mk-MK"/>
        </w:rPr>
        <w:t xml:space="preserve">Благодарам почитувана потпретседателке. </w:t>
      </w:r>
    </w:p>
    <w:p>
      <w:pPr>
        <w:pStyle w:val="Normal"/>
        <w:spacing w:before="60" w:after="0"/>
        <w:jc w:val="both"/>
        <w:rPr>
          <w:rFonts w:ascii="Arial" w:hAnsi="Arial" w:cs="Arial"/>
          <w:sz w:val="20"/>
          <w:lang w:val="mk-MK"/>
        </w:rPr>
      </w:pPr>
      <w:r>
        <w:rPr>
          <w:rFonts w:cs="Arial" w:ascii="Arial" w:hAnsi="Arial"/>
          <w:sz w:val="20"/>
          <w:lang w:val="mk-MK"/>
        </w:rPr>
        <w:t xml:space="preserve">Почитувана колешке Бендевска, ако на почетокот на мојата реплика кон вашата колешка Иванова кажав лага, лага, и само лага, за вашето говорење ќе кажам лага, злоба и омраза. Дефинитивно од целото ваше говорење, успеав навистина да извлечам само две тези на кои што се држевте, а се однесуваат по предложениот закон. Тоа е околу двата часа патување до работното место, и тезата дека списокот на невработени лица го бришеме. Во интерес на јавноста ќе повторам. Колку пати вие и да кажете дека манипулираме и дека два часа е во еден правец, и дека можеме да правиме што сакаме. Јас ќе ви кажам дека не е вистина. Јавноста треба да знае и ќе го прифати тој факт дека е непобитен и е вистинит и не е толку страшен особено за луѓето кои што жиеат еве во Скопје ќе посочам, бидејќи еден час патувње до работното место, еден час патување од работното место до дома воопшто не е проблем во Скопје. Исто така во помалите места не би можело да се случи два часа, еден час патување, бидејќи знаеме и каде се лоцирани фирмите кои што работат во малите место и колку се оддлечени од местото на живеење така и и таа теза ви паѓа во вода. </w:t>
      </w:r>
    </w:p>
    <w:p>
      <w:pPr>
        <w:pStyle w:val="Normal"/>
        <w:spacing w:before="60" w:after="0"/>
        <w:jc w:val="both"/>
        <w:rPr>
          <w:rFonts w:ascii="Arial" w:hAnsi="Arial" w:cs="Arial"/>
          <w:sz w:val="20"/>
          <w:szCs w:val="20"/>
          <w:lang w:val="mk-MK"/>
        </w:rPr>
      </w:pPr>
      <w:r>
        <w:rPr>
          <w:rFonts w:cs="Arial" w:ascii="Arial" w:hAnsi="Arial"/>
          <w:sz w:val="20"/>
          <w:szCs w:val="20"/>
          <w:lang w:val="mk-MK"/>
        </w:rPr>
        <w:t>Е сега околу списокот на невработени. На списокот на невработени не се брише. Значи списокот на лица кои што активно бараат работа и лица кои што од одредени причини не бараат активно работа или се пасивни лица евидентирани во Агенцијата за вработување. Би сакала еден пример да ви посочам во разговорот со агенциите за привремени вработувања во интерес на фирмата и заштита на истата,  фирмата бара 300 молери. Се обраќаат до Агенцијата за вработување од 300 лица што се бараат верувајте само еден потпишува договор и тоа е активно барање на работа и тоа е понудено на лица со соодветно образование. И навистина на јавноста веќе и е доста од вашата реторика и од вашиот начин на водење на политика. Милион пати до сега покажавте и докажавте дека сте обични медиокритети кои се во состојба се  да кажат и со секого да се здружат. Пример е и вчерашната дружба на Бранко и на Љупчо, иако двајцата би си ги ископале очите еден на друг, но за да се победи подобриот вие ја прифаќате и таа опција. И сега се обидувате тоа да го направите. Се што е добро да ги уништите и да не постои. Зошто? Само за да дојдете на власт. немојте да го потценувате сопствениот народ. Нашиот е умен и нашиот народ знае да оцени.</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ѓа Бендевска Весна, повелете.</w:t>
      </w:r>
    </w:p>
    <w:p>
      <w:pPr>
        <w:pStyle w:val="Normal"/>
        <w:spacing w:before="60" w:after="0"/>
        <w:jc w:val="both"/>
        <w:rPr/>
      </w:pPr>
      <w:r>
        <w:rPr>
          <w:rFonts w:cs="Arial" w:ascii="Arial" w:hAnsi="Arial"/>
          <w:b/>
          <w:sz w:val="20"/>
          <w:szCs w:val="20"/>
          <w:lang w:val="mk-MK"/>
        </w:rPr>
        <w:t>Весна Бендевска</w:t>
      </w:r>
      <w:r>
        <w:rPr>
          <w:rFonts w:cs="Arial" w:ascii="Arial" w:hAnsi="Arial"/>
          <w:sz w:val="20"/>
          <w:szCs w:val="20"/>
          <w:lang w:val="mk-MK"/>
        </w:rPr>
        <w:t>: Бидејќи госпоѓата сака да започнува при репликата со максими  и јас ќе започнам но и ќе завршам само со една максима. Неспорно ноторно незнаење и појма немање од ништо, дупло голо.</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Владимир Ѓорчев, повелете.</w:t>
      </w:r>
    </w:p>
    <w:p>
      <w:pPr>
        <w:pStyle w:val="Normal"/>
        <w:spacing w:before="60" w:after="0"/>
        <w:jc w:val="both"/>
        <w:rPr/>
      </w:pPr>
      <w:r>
        <w:rPr>
          <w:rFonts w:cs="Arial" w:ascii="Arial" w:hAnsi="Arial"/>
          <w:b/>
          <w:sz w:val="20"/>
          <w:szCs w:val="20"/>
          <w:lang w:val="mk-MK"/>
        </w:rPr>
        <w:t>Владимир Ѓорчев</w:t>
      </w:r>
      <w:r>
        <w:rPr>
          <w:rFonts w:cs="Arial" w:ascii="Arial" w:hAnsi="Arial"/>
          <w:sz w:val="20"/>
          <w:szCs w:val="20"/>
          <w:lang w:val="mk-MK"/>
        </w:rPr>
        <w:t>: Благодарам почитувана госпоѓо потпретседател, почитувани колеги пратеници, госпоѓа Бендевска, почитуван министер.</w:t>
      </w:r>
      <w:r>
        <w:rPr>
          <w:rFonts w:cs="Arial" w:ascii="Arial" w:hAnsi="Arial"/>
          <w:sz w:val="20"/>
          <w:szCs w:val="20"/>
        </w:rPr>
        <w:t xml:space="preserve"> </w:t>
      </w:r>
      <w:r>
        <w:rPr>
          <w:rFonts w:cs="Arial" w:ascii="Arial" w:hAnsi="Arial"/>
          <w:sz w:val="20"/>
          <w:szCs w:val="20"/>
          <w:lang w:val="mk-MK"/>
        </w:rPr>
        <w:t xml:space="preserve">Мислам дека имавте многу некоректна реплика и репликата во која што не само зборувавте што е предмет на оваа дискусија и законот што го дискутираме туку доделивте некои дисквалификации кои што не му прилегаат на овој законодавен дом и јас само неколку би сакал да кажам. </w:t>
      </w:r>
    </w:p>
    <w:p>
      <w:pPr>
        <w:pStyle w:val="Normal"/>
        <w:spacing w:before="60" w:after="0"/>
        <w:jc w:val="both"/>
        <w:rPr>
          <w:rFonts w:ascii="Arial" w:hAnsi="Arial" w:cs="Arial"/>
          <w:sz w:val="20"/>
          <w:szCs w:val="20"/>
          <w:lang w:val="mk-MK"/>
        </w:rPr>
      </w:pPr>
      <w:r>
        <w:rPr>
          <w:rFonts w:cs="Arial" w:ascii="Arial" w:hAnsi="Arial"/>
          <w:sz w:val="20"/>
          <w:szCs w:val="20"/>
          <w:lang w:val="mk-MK"/>
        </w:rPr>
        <w:t>Прво мислам дека Владата на Република Македонија вклучувајќи  го и министерот за труд и социјална политика Спиро Ристовски во моментот е единствената Влада во Европа која што во текот на оваа година на рецесија, светската економска криза,  европска криза и рецесија, па дури и депресија ќе ги зголеми социјалните помошти и ги зголеми пензиите. Кажете  ми една ситуација госпоѓа Бендевска од  2002 до 2006 година за време на сите три социјалдемократски премиери и за време на Бранко Црвенковски, и Хари Костов и Владо Бучковски кога пензиите беа зголемени. Ниту еднаш. Кажете ми исто така дали во 1997-1998 година Бранко Црвенковски како премиер на Република Македонија и како сегашен  и тогашен лидер на СДСМ не кажа дека ќе ги скрати пензионерските 8%. Дали  на сите пензионери во Македонија тој неосновано и незаконски им скрати од пензиите 8%. Да тоа го направи Бранко Црвенковски, кажа дека бродот ќе потоне на интервју на Македонска радио телевизија мислам дека беше со Чомовски, кажа дека бродот е преполн, ќе потоне ако се дадат 8%. Кој ги врати 8%? Ги врати Владата на ВМРО ДПМНЕ.</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Бендевска, од 2006 година до 2009 година Владата на ВМРО ДПМНЕ ги зголеми пензиите во Република Македонија  во просек 31%, а најмногу околу 40% се зголемија пензиите на оние пензионери кои што имаа најмали пензии. Кажете  дали тоа го направи СДСМ. Значи сето ова што вие ги критикувате министерот Ристоски, Владата на ВМРО ДПМНЕ и коалиционите партнери сте имале можност да го направите, но не сте го направиле. Не само што не ги зголемувавте пензиите, туку ги кратевте затоа што бродот требаше да потоне.</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ѓа Бендевска Весна, повелете.</w:t>
      </w:r>
    </w:p>
    <w:p>
      <w:pPr>
        <w:pStyle w:val="Normal"/>
        <w:spacing w:before="60" w:after="0"/>
        <w:jc w:val="both"/>
        <w:rPr/>
      </w:pPr>
      <w:r>
        <w:rPr>
          <w:rFonts w:cs="Arial" w:ascii="Arial" w:hAnsi="Arial"/>
          <w:b/>
          <w:sz w:val="20"/>
          <w:szCs w:val="20"/>
          <w:lang w:val="mk-MK"/>
        </w:rPr>
        <w:t>Весна Бендевска</w:t>
      </w:r>
      <w:r>
        <w:rPr>
          <w:rFonts w:cs="Arial" w:ascii="Arial" w:hAnsi="Arial"/>
          <w:sz w:val="20"/>
          <w:szCs w:val="20"/>
          <w:lang w:val="mk-MK"/>
        </w:rPr>
        <w:t xml:space="preserve">: Да ве прашам колега Ѓорчев, на почетокот процедурална ви беше репликата? Настрана од се јас сметам дека министерот Спиро Ристоски и тоа како  ја знае работата и тоа го прави двојно поодговорен за ситуацијата. Има искуство и знаење и може навистина да допринесе за подобрување на состојбата околу невработеноста и вкупната тешка социјална слика во Република Македонија. Смета на човек кој знае и може единствена му недостасува политичка волја и затоа  така и реагира. </w:t>
      </w:r>
    </w:p>
    <w:p>
      <w:pPr>
        <w:pStyle w:val="Normal"/>
        <w:spacing w:before="60" w:after="0"/>
        <w:jc w:val="both"/>
        <w:rPr>
          <w:rFonts w:ascii="Arial" w:hAnsi="Arial" w:cs="Arial"/>
          <w:sz w:val="20"/>
          <w:szCs w:val="20"/>
          <w:lang w:val="mk-MK"/>
        </w:rPr>
      </w:pPr>
      <w:r>
        <w:rPr>
          <w:rFonts w:cs="Arial" w:ascii="Arial" w:hAnsi="Arial"/>
          <w:sz w:val="20"/>
          <w:szCs w:val="20"/>
          <w:lang w:val="mk-MK"/>
        </w:rPr>
        <w:t>Колега Ѓорчев, јас вие па дури и министерот примаме плата за 2012 година, знаете. Не примаме плата за  да говориме што било, туку што ќе биде и како граѓаните ќе ја  истуркаат оваа претешка  и за секого предолга 2012 година  што е пред нас. престанете со  памфлети, зафатете се со сериозна работа во интерес на оние на кои им треба подршка., социјално ранливите групи граѓани.</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Ибраимовски Самка, повелете.</w:t>
      </w:r>
    </w:p>
    <w:p>
      <w:pPr>
        <w:pStyle w:val="Normal"/>
        <w:spacing w:before="60" w:after="0"/>
        <w:jc w:val="both"/>
        <w:rPr/>
      </w:pPr>
      <w:r>
        <w:rPr>
          <w:rFonts w:cs="Arial" w:ascii="Arial" w:hAnsi="Arial"/>
          <w:b/>
          <w:sz w:val="20"/>
          <w:szCs w:val="20"/>
          <w:lang w:val="mk-MK"/>
        </w:rPr>
        <w:t>Самка Ибраимовски</w:t>
      </w:r>
      <w:r>
        <w:rPr>
          <w:rFonts w:cs="Arial" w:ascii="Arial" w:hAnsi="Arial"/>
          <w:sz w:val="20"/>
          <w:szCs w:val="20"/>
          <w:lang w:val="mk-MK"/>
        </w:rPr>
        <w:t>: Благодарам потпретседателке.</w:t>
      </w:r>
    </w:p>
    <w:p>
      <w:pPr>
        <w:pStyle w:val="Normal"/>
        <w:spacing w:before="60" w:after="0"/>
        <w:jc w:val="both"/>
        <w:rPr/>
      </w:pPr>
      <w:r>
        <w:rPr>
          <w:rFonts w:cs="Arial" w:ascii="Arial" w:hAnsi="Arial"/>
          <w:sz w:val="20"/>
          <w:szCs w:val="20"/>
          <w:lang w:val="mk-MK"/>
        </w:rPr>
        <w:t>Ќе почнам со зборовите што рекол Пјер Ленен - илузорно е да се остане во политиката без политичка лага. Но, во вашата држава тоа на многу високо ниво. Со ова сакам да кажам како што рече Светлана Јакимовска стручно да зборуваме, еве стручно ќе зборуваме. Ве слушам и на комисиите и сега некој од репликантите од позицијата викате нема да има бришење, исто и министерот вика така. Вие тоа го кажувате. Јас ви кажувам не бришење, ќе има шишање, односно фризирање на бројките и намалување на бројката на невработеноста во Република Македонија. Затоа викам лагите имаат кратки нозе. Добро рекол Пјер Ланен политиката не може да опстане без политичка лага. Илузорно е, ви кажувам со факти, не зборувам напамет. Ќе ви кажам зошто. Прво колешката Јакимовска рече дека во членот 56  дека имало погрешна интерпретација, кажуваме на народот дека ќе ги бришете. Ев</w:t>
      </w:r>
      <w:r>
        <w:rPr>
          <w:rFonts w:cs="Arial" w:ascii="Arial" w:hAnsi="Arial"/>
          <w:sz w:val="20"/>
          <w:szCs w:val="20"/>
        </w:rPr>
        <w:t>e</w:t>
      </w:r>
      <w:r>
        <w:rPr>
          <w:rFonts w:cs="Arial" w:ascii="Arial" w:hAnsi="Arial"/>
          <w:sz w:val="20"/>
          <w:szCs w:val="20"/>
          <w:lang w:val="mk-MK"/>
        </w:rPr>
        <w:t xml:space="preserve"> што  пишува во членот 56, таму многу јасно пишува - лицата корисници на социјална праична помош и членовите на нивните домаќинства покрај обврските од став 1 и 2 на овој член  имаат обврска и да прифатат ангажирање работа или работа од јавен интерес според условите предвидени со закон за социјална заштита. До колку одбие ангажирање на јавна работа или работа од јавен интерес лицето се брише од евиденција на невработените лица. Зошто викате не се брише? Еве се брише ако не се јави. Тоа е едната работа.</w:t>
      </w:r>
    </w:p>
    <w:p>
      <w:pPr>
        <w:pStyle w:val="Normal"/>
        <w:spacing w:before="60" w:after="0"/>
        <w:jc w:val="both"/>
        <w:rPr>
          <w:rFonts w:ascii="Arial" w:hAnsi="Arial" w:cs="Arial"/>
          <w:sz w:val="20"/>
          <w:szCs w:val="20"/>
          <w:lang w:val="mk-MK"/>
        </w:rPr>
      </w:pPr>
      <w:r>
        <w:rPr>
          <w:rFonts w:cs="Arial" w:ascii="Arial" w:hAnsi="Arial"/>
          <w:sz w:val="20"/>
          <w:szCs w:val="20"/>
          <w:lang w:val="mk-MK"/>
        </w:rPr>
        <w:t>Втората работа рековте дека ќе има претходна опомена. Како ќе му пратите опомена кога имаше измена на личните карти, измена на адреси и не ја добил опомената вие ќе ги избришете од евиденција. Еве како ќе ги избришете тие неквалификувани луѓе, социјалните случаи. Сменил лична карта и адреса не добил ништо вие ќе ги избришете од евиденција. Тоа е фризирање госпоѓа Дулиќ. Значи не можете да кажувате невистини. Тоа го пишува во член 56 јасно и гласно. Никој не вика дека не треба да има евиденција. Еве стручно ќе зборуваме. Зошто викате нема основ да бришеме луѓе од евиденција, ако не основ тогаш зошто го правите овие измени. Има други методи како треба да се дојде до правата состојба и до евиденција кој бара активно, кој неактивно. Секој еден граѓанин кој се пријавува во Агенцијата за вработување секој месец доаѓа да се пријави. Кога доаѓа да се пријави зошто не му се достави еден анкетен лист и да напише тука дали бара работа активно или би прифатил таква работа и врз база на тоа ќе има во неговото досие и проблемот е решен. Зошто ваква измени за прават, нема потреба. Со анкета на секој пријавен невработен ќе се знае дало бара вистински или невистински работа или вие како што викате бара работа, а моли  Бога да не најде. Кој е тој будала секој месец да оди да се пријавува во Агенцијата за вработување, а да не бара работа. Тој е за мене ненормален.</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почитувани министер, во воведот на овој Предлог закон за измена вика Агенцијата за вработување не беше во можност конкретно и точно да го утврди бројот на лица кои активно бараат работа. Па јас се прашувам како граѓанин, не како пратеник, што работела таа Агенција, која и била функцијата, да не знае колку има невработени лица во држвава. Значи тие ништо не работеле. Сега ние викаме дека немала точни бројки. Секој еден граѓанин кој се пријавувал во Агенцијата за вработување дури си го знае и референтот кој го води тука и се знае дека има референти кои водат неквалификувани категории, референти кои водат со средно образование, референти кои водат со високо образование. Значи има прегледност и не е точно дека основот не е за бришење. Ако не е за бришење тогаш применете ги овие работи што јас ви ги кажувам. Службите  знаат кои се со високо, кои се со средно, еден анкетен лист кога ќе дојде да се пријави и да каже дали активно бара работа или неактивно бара работа или моли Бога да не најде работа. Со тоа ќе се утврди, зошто да правиме вакви измени, навистина нема потреба. Измените што се прават, граѓаните имаа рок односно рок на менување на личните карти. Еве  сега да одиме во Агенција и да бараме лице без разлика кое е, во Агенцијата ја нема точната адреса и вие го викате на работа, тој не се јавува, по втор не се јавува го бришете. Затоа реков ќе се направеше анкетен лист, ќе се утврдеше идентитетот на тој невработен граѓанин, адресата на живеење, стручната спрема дали бара или не бара, по потоа може да се оди на некои измени до колку треба да се прават измени на законот. А ние прво скокни, па потоа речи хоп, така ги правиме работите. Ова е Македонија не е Чешка, таму ставката на невработеност е помала од нашата. Не може ние на овој начин ние да ја намалиме бројката на невработени.  Бројката ќе ја намалиме со правично нудење на работни места, а да чисти улици, ако не чисти ќе ги избришеме од евиденција. Ништо не сме направиле и не се  постигнува со тоа, фиктивно ги бришеме а практично тој останува социјална категорија на Република Македонија.  Размислувајте   поинаку. Министре,  вие овие месец дена нон стоп само некои закони кажувате, не знам колку ќе има ефект од тоа. Дај Боже да биде така, ни мислам дека ова треба добро да се допрецизира за многу работа. Прво да се повлече овој закон, второ да се направат анкети за сите што се пријавуваат, и потоа ако треба да се направат некои измени. Не викам дека не треба да има евиденција во Агенцијата, бројката е евидентна  кажуваме 31%, значи е евидентна. Тој што одбил работа нека се ибрише. Меѓутоа не на овој начин, има начини спрема стручна спрема и подготвеност да се направи. Верувајте дека со оваа измена социјалната категорија на граѓани, живее под кирија и го менува местото на живеење, нема да можете да ги најдете со опомената ќе ги избришете од евиденција и ништо не сте направиле, тој и понатаму останува социјална категорија, правите револт, правите проблеми за државата. Размислете практично, јас  ви ги кажувам практичните проблеми што би можеле да се случат со измените на законот. Треба да се направат некои работи, точно е дека треба да се бришат оние што ќе одбијат работа, меѓутоа не може на ваков шишање, со фризирање. Треба да се оди постепено онака како што треба. Значи да се направи анкета на сите пријавени невработени  и тогаш може да се дојде затоа што секој еден кој што се пријавувал во Агенцијата за вработување има свое досие  и таму ќе се уфрли само тој анкетен лист и не треба никакви измени на законот.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министерот за труд и социјална политика, повелете.</w:t>
      </w:r>
    </w:p>
    <w:p>
      <w:pPr>
        <w:pStyle w:val="Normal"/>
        <w:spacing w:before="60" w:after="0"/>
        <w:jc w:val="both"/>
        <w:rPr/>
      </w:pPr>
      <w:r>
        <w:rPr>
          <w:rFonts w:cs="Arial" w:ascii="Arial" w:hAnsi="Arial"/>
          <w:b/>
          <w:sz w:val="20"/>
          <w:szCs w:val="20"/>
          <w:lang w:val="mk-MK"/>
        </w:rPr>
        <w:t>Спиро Ристоски</w:t>
      </w:r>
      <w:r>
        <w:rPr>
          <w:rFonts w:cs="Arial" w:ascii="Arial" w:hAnsi="Arial"/>
          <w:sz w:val="20"/>
          <w:szCs w:val="20"/>
          <w:lang w:val="mk-MK"/>
        </w:rPr>
        <w:t>: Благодарам 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пратеник Ибраимовски, не ви разбрав дискусијата со тв личности и со законите. Јас спроведувам и корегирам закони кои треба д ги корегирам и  кои што согласно политиката на Владата сме процениле дека треба да се сменат. Копмарациите што ги споменавте со земји од Европска унија ако се сеќавате пред 40 минути вие го баравте,  односно пратениците на опозицијата ми бараа каде во која земја во светот има вакви состојби, закони и одредби. </w:t>
      </w:r>
    </w:p>
    <w:p>
      <w:pPr>
        <w:pStyle w:val="Normal"/>
        <w:spacing w:before="60" w:after="0"/>
        <w:jc w:val="both"/>
        <w:rPr>
          <w:rFonts w:ascii="Arial" w:hAnsi="Arial" w:cs="Arial"/>
          <w:sz w:val="20"/>
          <w:szCs w:val="20"/>
          <w:lang w:val="mk-MK"/>
        </w:rPr>
      </w:pPr>
      <w:r>
        <w:rPr>
          <w:rFonts w:cs="Arial" w:ascii="Arial" w:hAnsi="Arial"/>
          <w:sz w:val="20"/>
          <w:szCs w:val="20"/>
          <w:lang w:val="mk-MK"/>
        </w:rPr>
        <w:t>Втора работа, воопшто не е точна квалификацијата и упорно сте да продолжите да говорите, никој нема да биде избришан и колку  и пати да зборите, јас толку пати ќе се јавувам за реплика и ќе ги повторувам истото,  го кажа и тоа и потпретседателката Светлана Јакимовска. Не се трудете да ја лажете јавноста. Никој нема да биде избришан,  ќе бидат префрлени во друга евиденција. Говорите се фризирање, бришење не знам што. Навистина несоодветна дискусија за Парламент, значи кажете што сакате да кажете со јасна дискусија. Ако ви е поентата дека сакаме на овој начин ние со тоа да ја намалиме невработеноста не сте во право. Говориме за активни и неактивни баратели односно лице кои што се евидентираат да остваруваат други права и тоа  една единствена дефиниција и нешто што постои секаде. Квалификации вакви или онакви  вие можете колку сакате да употребувате. Меѓутоа јас ви кажувам говориме за реформирање на системот на евиденции во рамки на Агенцијата за вработување за долгорочно невработените лица. во ниту еден момент, во ниту една дискусија не  е споменато  бришење на лицата. Така да нема потреба да го користите тоа како термин затоа што е тотална невистина, тоа ќе го докаже периодот што следи и тогаш вие ќе имате проблем затоа што повторно сте се обидувале да се користите со невистини објаснувајќи му на македонскиот народ и јавноста дека има некаков проблем околу овој закон. Кога ќе се види дека никој нема да биде избришан сите права ќе му останат тогаш на вас ќе ви остане обврската за тоа што сте го говореле, односно за невистините со кои што сте настапувале пред целокупната јавност. Но тоа нема да ви е прв пат и веројатно сте и навикнати на таквите дискусии.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Ибраимовски Самка, повелете.</w:t>
      </w:r>
    </w:p>
    <w:p>
      <w:pPr>
        <w:pStyle w:val="Normal"/>
        <w:spacing w:before="60" w:after="0"/>
        <w:jc w:val="both"/>
        <w:rPr/>
      </w:pPr>
      <w:r>
        <w:rPr>
          <w:rFonts w:cs="Arial" w:ascii="Arial" w:hAnsi="Arial"/>
          <w:b/>
          <w:sz w:val="20"/>
          <w:szCs w:val="20"/>
          <w:lang w:val="mk-MK"/>
        </w:rPr>
        <w:t>Самка Ибраимовски</w:t>
      </w:r>
      <w:r>
        <w:rPr>
          <w:rFonts w:cs="Arial" w:ascii="Arial" w:hAnsi="Arial"/>
          <w:sz w:val="20"/>
          <w:szCs w:val="20"/>
          <w:lang w:val="mk-MK"/>
        </w:rPr>
        <w:t>: 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Точно  е дека на се има крај и точно е дека на политичката лага ќе има крај. Рековте никаде не пишува, па јас почитуван министер не читав напамет. Член 56 - до колку социјалниот случај одбие  ангажирање на јавна работа или работа од јавен интерес лицето се врише од евиденција на невработено лице ова лажење е? Јас лажам или вие, еве овде пишува? Постои, ама ќе ги избришете. Па јас читам овде што пишува, зошто викате лажам. Јас тоа го кажав, моите дискусии се конструктивни и точни и прецизни и си идеи. Ви дадов идеи како треба да не го измените.  А тоа што гокажувате за Чешка, јас не живеам во Чешка живеам во Македонија.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За реплика сум пријавена јас, Светлана Јакимовска.</w:t>
      </w:r>
    </w:p>
    <w:p>
      <w:pPr>
        <w:pStyle w:val="Normal"/>
        <w:spacing w:before="60" w:after="0"/>
        <w:jc w:val="both"/>
        <w:rPr>
          <w:rFonts w:ascii="Arial" w:hAnsi="Arial" w:cs="Arial"/>
          <w:sz w:val="20"/>
          <w:lang w:val="mk-MK"/>
        </w:rPr>
      </w:pPr>
      <w:r>
        <w:rPr>
          <w:rFonts w:cs="Arial" w:ascii="Arial" w:hAnsi="Arial"/>
          <w:sz w:val="20"/>
          <w:lang w:val="mk-MK"/>
        </w:rPr>
        <w:t xml:space="preserve">Колега Ибраимовски, навистина очекував стручна дискусија бидејќи бевте еден период заменик министер за труд и социјална политика и мислам дека требаше навистина многу стручно да кажете, ништо стручно не кажавте. Основниот закон е од 1997 година, па вие би требало по тој закон да работите или министерот на кој што ви беше заменик не ви дозволи ни да го имате во рака Законот за вработување и осигурување во случај на невработеност. Оние идеи, давате  некој анкетен лист, па што не ги дадовте, заменик министер бевте, што не ги дадовте тие идеи. Јас сега со оваа ваша дискусија ќе заклучам дека воопшто не сте биле во Агенцијата за вработување, тогаш Завод за вработување, знаете зошто, па тие евиденции се воделе од почетокот, она што вие сега повторно што контрарепликата ја упативте до заменикот министер, социјалната помош кој ја дава, од Буџетот е. Па треба ли тие лица да го оправдаат Буџетот што им дава пари, а мене ме повикавте што сум прочитала. Јас читав, не сте ме правдале во репликата, го читав ставот 4 убаво прочитајте го ставот 4 дека не се брише туку по службена должност се евидентираат лицата на друга листа, си постојат како невработени лица. Следете ги убаво дискусиите односно репликите ако сакате да ги искористите во вашиот говор. </w:t>
      </w:r>
    </w:p>
    <w:p>
      <w:pPr>
        <w:pStyle w:val="Normal"/>
        <w:spacing w:before="60" w:after="0"/>
        <w:jc w:val="both"/>
        <w:rPr>
          <w:rFonts w:ascii="Arial" w:hAnsi="Arial" w:cs="Arial"/>
          <w:sz w:val="20"/>
          <w:lang w:val="mk-MK"/>
        </w:rPr>
      </w:pPr>
      <w:r>
        <w:rPr>
          <w:rFonts w:cs="Arial" w:ascii="Arial" w:hAnsi="Arial"/>
          <w:sz w:val="20"/>
          <w:lang w:val="mk-MK"/>
        </w:rPr>
        <w:t xml:space="preserve">Да ве прашам нешто, вие знаете ли можеби колегите не знаат, а како заменик министер можете да знаете за она што јас го упатив во реплика кон колешката Бендевска. Знаете за таа бројка на 85 илјади невработени лица, мора да знаете и кажете овде да или не. Ако речете не тука се потврдува дека јас навистина сум во право кога министерот на кој што сте му биле заменик не ви давал пристап никаков во оваа евиденција. </w:t>
      </w:r>
    </w:p>
    <w:p>
      <w:pPr>
        <w:pStyle w:val="Normal"/>
        <w:spacing w:before="60" w:after="0"/>
        <w:jc w:val="both"/>
        <w:rPr>
          <w:rFonts w:ascii="Arial" w:hAnsi="Arial" w:cs="Arial"/>
          <w:sz w:val="20"/>
          <w:lang w:val="mk-MK"/>
        </w:rPr>
      </w:pPr>
      <w:r>
        <w:rPr>
          <w:rFonts w:cs="Arial" w:ascii="Arial" w:hAnsi="Arial"/>
          <w:sz w:val="20"/>
          <w:lang w:val="mk-MK"/>
        </w:rPr>
        <w:t xml:space="preserve">Понатаму, да ве прашам дали вие го подржувате она што корисниците на социјалната помош сега не мора да одат во Агенцијата за вработување и да вадат потврда дека се невработени. Добра ли е таа мерка или не, објаснете дали е добра таа мерка или не. Меѓутоа тоа што е добро не сакате да го кажете. Вадите нешто од контекст што навистина нема врска. Многу ми е жал, морате вие да знаете многу повеќе, ама со оваа дискусија јас од тоа не можев ништо да оценам. </w:t>
      </w:r>
    </w:p>
    <w:p>
      <w:pPr>
        <w:pStyle w:val="Normal"/>
        <w:spacing w:before="60" w:after="0"/>
        <w:jc w:val="both"/>
        <w:rPr>
          <w:rFonts w:ascii="Arial" w:hAnsi="Arial" w:cs="Arial"/>
          <w:sz w:val="20"/>
          <w:lang w:val="mk-MK"/>
        </w:rPr>
      </w:pPr>
      <w:r>
        <w:rPr>
          <w:rFonts w:cs="Arial" w:ascii="Arial" w:hAnsi="Arial"/>
          <w:sz w:val="20"/>
          <w:lang w:val="mk-MK"/>
        </w:rPr>
        <w:t xml:space="preserve">Како велите, секој месец одат да се пријават, па која е таа будала, употребивте зборови, секој месец ако не бара работа. Знаете кој се пријавува секој месец, мора да се пријавуваат корисниците на буџетски средства, лицата кои што се по основ технолошки вишок, лицата по основ на стечај, дали треба да се пријавуваат. И немојте да ги навредувате употребивте многу лош збор. Благодарам. </w:t>
      </w:r>
    </w:p>
    <w:p>
      <w:pPr>
        <w:pStyle w:val="Normal"/>
        <w:spacing w:before="60" w:after="0"/>
        <w:jc w:val="both"/>
        <w:rPr>
          <w:rFonts w:ascii="Arial" w:hAnsi="Arial" w:cs="Arial"/>
          <w:sz w:val="20"/>
          <w:lang w:val="mk-MK"/>
        </w:rPr>
      </w:pPr>
      <w:r>
        <w:rPr>
          <w:rFonts w:cs="Arial" w:ascii="Arial" w:hAnsi="Arial"/>
          <w:sz w:val="20"/>
          <w:lang w:val="mk-MK"/>
        </w:rPr>
        <w:t>Контра реплика господинот Ибраимовски Самка, повелете.</w:t>
      </w:r>
    </w:p>
    <w:p>
      <w:pPr>
        <w:pStyle w:val="Normal"/>
        <w:spacing w:before="60" w:after="0"/>
        <w:jc w:val="both"/>
        <w:rPr/>
      </w:pPr>
      <w:r>
        <w:rPr>
          <w:rFonts w:cs="Arial" w:ascii="Arial" w:hAnsi="Arial"/>
          <w:b/>
          <w:sz w:val="20"/>
          <w:lang w:val="mk-MK"/>
        </w:rPr>
        <w:t>Самка Ибраимов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Ако јас не дадов стручно и објективно укажувате, тогаш вие како директор на Агенцијата ништо не кажавте. Ама баш тотално ништо. Како можете да кажете, како можете да ги превртите работите. Па јас сум ако ништо друго, сум бил заменик точно, јас сум и креатор и еден од тие што учествувале при донесување на Законот за работни односи. И вие не можете мене да ме омаловажувате дека јас не сум знаел ништо. Јас сум во овој дел за вас експерт. Знаете што е експерт. И ве молам немојте така да зборувате, срамота било што сум бил заменик министер. Срамно е.</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За реплика е пријавен господинот Зеќири Изет, повелете.</w:t>
      </w:r>
    </w:p>
    <w:p>
      <w:pPr>
        <w:pStyle w:val="Normal"/>
        <w:spacing w:before="60" w:after="0"/>
        <w:jc w:val="both"/>
        <w:rPr/>
      </w:pPr>
      <w:r>
        <w:rPr>
          <w:rFonts w:cs="Arial" w:ascii="Arial" w:hAnsi="Arial"/>
          <w:b/>
          <w:sz w:val="20"/>
          <w:lang w:val="mk-MK"/>
        </w:rPr>
        <w:t xml:space="preserve">Изет Зеќири: </w:t>
      </w:r>
      <w:r>
        <w:rPr>
          <w:rFonts w:cs="Arial" w:ascii="Arial" w:hAnsi="Arial"/>
          <w:sz w:val="20"/>
          <w:lang w:val="mk-MK"/>
        </w:rPr>
        <w:t>Почитуван колега овие мерки не се мерки за намалување на невработеноста, ова се мерки во согласност со Програмата на Владата, Владата со својата програма има испланирано да ја намали невработеноста за 55%. Годишната програма вели дека во следните 4 години треба да се намали невработеноста за 25%. Единствена шанса за намалување на невработеноста, донесувањето на овие закони со кои што на административен начин ќе се исклучат од системот многу невработени кои што бараат работа во Република Македонија. Мислам дека вие како преставник на ромската етничка заедница 12.412 Роми има невработени кои што бараат работа, јас мислев дека ќе го отворите прашањето на ветувањата дадени од Владата за економските миграции на Ромите, а тоа беше ситуација на политичкиот азил во Брисел. Што оствари Владата во овој период не само за Ромите туку и за Албанците од Липково кои што всушност ја потресоа Европската унија во однос на економските мигрирања. И побараа конкретни мерки за ублажување на невработеноста со владини програми.</w:t>
      </w:r>
    </w:p>
    <w:p>
      <w:pPr>
        <w:pStyle w:val="Normal"/>
        <w:spacing w:before="60" w:after="0"/>
        <w:jc w:val="both"/>
        <w:rPr>
          <w:rFonts w:ascii="Arial" w:hAnsi="Arial" w:cs="Arial"/>
          <w:sz w:val="20"/>
          <w:lang w:val="mk-MK"/>
        </w:rPr>
      </w:pPr>
      <w:r>
        <w:rPr>
          <w:rFonts w:cs="Arial" w:ascii="Arial" w:hAnsi="Arial"/>
          <w:sz w:val="20"/>
          <w:lang w:val="mk-MK"/>
        </w:rPr>
        <w:t>Како заменик министер во Министерството за труд и социјална политика мислам дека не требаше да споменте 419 милиони денари што ги има како во своите програми Министерството за труд и социјална политика за вработување, за само вработување и потекнување на вработувањето. Јас не можам да сфатам каде одат овие финансиски средства. Дали се само за Владата се фали дека има 7,8 милиони евра пари за потикнување на вработувањето и самовработувањето давајќи им по 3 до 5 илјади евра на вработените меѓутоа и таму има бирократија има административни бариери и токму еден од условите е далечината меѓу местото каде што живее и делува тој што аплицира, меѓутоа тие средства не се остваруваат.</w:t>
      </w:r>
    </w:p>
    <w:p>
      <w:pPr>
        <w:pStyle w:val="Normal"/>
        <w:spacing w:before="60" w:after="0"/>
        <w:jc w:val="both"/>
        <w:rPr>
          <w:rFonts w:ascii="Arial" w:hAnsi="Arial" w:cs="Arial"/>
          <w:sz w:val="20"/>
          <w:lang w:val="mk-MK"/>
        </w:rPr>
      </w:pPr>
      <w:r>
        <w:rPr>
          <w:rFonts w:cs="Arial" w:ascii="Arial" w:hAnsi="Arial"/>
          <w:sz w:val="20"/>
          <w:lang w:val="mk-MK"/>
        </w:rPr>
        <w:t xml:space="preserve">Зошто  Министерството за труд и социјална политика не ги користи моделите и методите од земјите од централна и источна Европа, како тие го решија прашањето на невработеноста преку програмите. Овие 7.800.000 евра да се финансираат директно за вработување вработувајќи ги во организации, плаќајќи ги од овие пари една, една  ипол година евентуално за да може после фирмата сама да ги плаќа своите вработени. Мислам дека постојат многу дилеми кои што навистина потекнуваат од конструктивна дебата по однос на ова прашање.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Контра реплика има господинот Ибраимовски Самка, повелете.</w:t>
      </w:r>
    </w:p>
    <w:p>
      <w:pPr>
        <w:pStyle w:val="Normal"/>
        <w:spacing w:before="60" w:after="0"/>
        <w:jc w:val="both"/>
        <w:rPr/>
      </w:pPr>
      <w:r>
        <w:rPr>
          <w:rFonts w:cs="Arial" w:ascii="Arial" w:hAnsi="Arial"/>
          <w:b/>
          <w:sz w:val="20"/>
          <w:lang w:val="mk-MK"/>
        </w:rPr>
        <w:t>Самка Ибраимов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Колега Зеќири, ваквите одредби ќе видиме дали се уставни прво, како и прочем и претхоно некои измени што се направени беа од Уставниот суд од Законот за работни односни беа укинати така мислам дека и со ова ќе се случи, а тоа административното бришење што јас го потенцирав во неколку наврати тука и укажав и благодарам што кажавте дека поголемиот број од Ромите се невработени некаде околу 17.400 и нешто во Републикава има невработени Роми, односно 85%. Сакам и затоа укажав дека најголемото бришење ќе  настане на оваа група на граѓани поради нивната писменост и поради тоа што реков дека живеат во разни места, под кирија  на едно место се преселува на друго, ќе немаат точни податоци и со опомените што видаат дека ќе ги пратат, после едната опомена ќе го избришат од евиденција. Тоа дали ќе ги категоризираат во друга, нема никаква вредноста ако тие се избришат од евиденцијата, а впрочем тоа се прави и сега.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Има збор госпоѓа Казанџиска Билјана, повелете.</w:t>
      </w:r>
    </w:p>
    <w:p>
      <w:pPr>
        <w:pStyle w:val="Normal"/>
        <w:spacing w:before="60" w:after="0"/>
        <w:jc w:val="both"/>
        <w:rPr/>
      </w:pPr>
      <w:r>
        <w:rPr>
          <w:rFonts w:cs="Arial" w:ascii="Arial" w:hAnsi="Arial"/>
          <w:b/>
          <w:sz w:val="20"/>
          <w:lang w:val="mk-MK"/>
        </w:rPr>
        <w:t>Билјана Казанџиска:</w:t>
      </w:r>
      <w:r>
        <w:rPr>
          <w:rFonts w:cs="Arial" w:ascii="Arial" w:hAnsi="Arial"/>
          <w:sz w:val="20"/>
        </w:rPr>
        <w:t xml:space="preserve">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Почитуван господине заменик министер, почитувани граѓани, откако вчера ова владеачко мнозинство ве задолжи, денес реши да ве избрише од евиденција. Замислете министерот Ристевски го бранеше и образлагаше задолжување во име на Ставрески, а сега не собра сила да го образложи ова катастрофално и крајно штетно законско решени туку едноставно реши да молчи. Откако изнесе овде две, три реплики на крајот реши да избега и да го остави неговиот заменик да брани нешто што не се брани или како што рече колешката Дулиќ тој не удостоил со неговото присуство. Па тоа е обврска госпоѓо Дулиќ, тоа не е удостојување. Ова Собрание го бира министерот и министерот е должен да седи во овие клупи. Но во оваа Влада како и во многу работи од кога функционира оваа Влада се е изместено, така да и овде ситуациите се изместени и ако беше ова добро и позитивно законско решение знаете ли што ќе се случеше. Цела Влада ќе застанеше како хор, ќе организираа прес конференции, можеби ќе снимивте и некоја реклама, нормално со народни пари не со ваши и почитувани колеги на Комисијата кога говоревме за ова законско решение најнапред бегавте, па потоа молчевте, а сега откако од центарот за лаги и манипулации добивте неколку реплики решивте да браните нешто што и самите сте свесни дека воопшто не се брани. Најискрено ова законско решение беше очекувано за нас опозицијата, бидејќи Владата е веќе е исплашена од реалните бројки што е доказ за нејзиното фијаско, па по разни основи до сега избриша 50 илјади невработени. Соочени сме со се потешка економска состојба во реалниот сектор има се поголем број на отпуштања и само во последниот период бројот на вработени во реалниот сектор се намалил за 40 илјади работници, а во администрацијата се зголемил за 50 илјади. Одговорете дали е ова успех во вашата борба против невработеноста. Дали со вакви бројки може да успее економијата па и државата. и покрај бришењето бројот на невработени во државата расте, 266 илјади во овој момент бараат работа. Секако во последниот период вие не го признавате податоците од Државниот завод за статистика и сакате да ги скриете од јавноста, но податоците од Државниот завод за статистика говорат дека во првиот квартал во годината невработеноста се зголемила за 0,4% во однос на истиот период лани или достигнала 31,6%. Ако се земе во обзир дека во наредните месеци на 100 илјади лица ќе им измине казнениот период од 5 години во кои не смееа да се пријават како невработени и тие ќе застанат пред вратите на Агенцијата за вработување е тогаш ситуацијата станува алармантна. Покрај овие лица на пазарот на трудот ќе почнат да притискаат и генерациите, армијата на дипломирани и магистрирани кадри, е тогаш следи катастрофа. Што реши почитувани граѓани оваа Влада? Реши да капитулира во борбата против невработеноста. Реши да си донесе закон со кој едноставно и многу полесно законски да ги избрише од евиденција сите невработени лица. Оваа Влада наместо инвестици, отварање на  нови работни места, реши да ги избрише бројките, понатаму ќе следи некој прес, некоја реклама и ќе ја замајува јавноста дека се бори против невработеноста. Да ве потсетам народот не е само бројка во нашата држава. Што предлагате со ова законоско решение? Предлагате да воведете во евиденција два типа  на невработени и тоа првиот лица активни невработени што ќе се пријавуваат кои активно бараат работа што  ќе се пријавуваат еднаш месечно, вториот тип други лица кои ќе се пријавуваат во Агенцијата или според зборовите овие лица треба да се пријауваат на 6 месеци во Агенцијата или според зборовите на директорот на Агенцијата за вработување на вчерашните вести на Сител ќе го цитирам, „бараат работа, но молат бога да не ја најдат“. Замислете каква дрскос и несериозност од директорот на Агенцијата за вработување. Од сега па понатаму ќе манипулирате односно ќе ги презентирате бројките на оние кои само активно бараат работа. И така ќе си го прикажете успехот.</w:t>
      </w:r>
    </w:p>
    <w:p>
      <w:pPr>
        <w:pStyle w:val="Normal"/>
        <w:spacing w:before="60" w:after="0"/>
        <w:jc w:val="both"/>
        <w:rPr>
          <w:rFonts w:ascii="Arial" w:hAnsi="Arial" w:cs="Arial"/>
          <w:sz w:val="20"/>
          <w:lang w:val="mk-MK"/>
        </w:rPr>
      </w:pPr>
      <w:r>
        <w:rPr>
          <w:rFonts w:cs="Arial" w:ascii="Arial" w:hAnsi="Arial"/>
          <w:sz w:val="20"/>
          <w:lang w:val="mk-MK"/>
        </w:rPr>
        <w:t>Во членот 55 велите, дека невработено лица се смета дека активно бара работа ако исполнува еден од следниве услови, редовно ќе ги следи огласените места, ќе присуствува на интервју за вработување, се јавува на покани. Ајде кажете ми ве прашав господине заменик министер на Комисијата и ве прашувам и сега кога последен пат некоја државна фирма или админстрација објавила јавен оглас или пак некој невработен кој активно бара работа добил покана за да дојде на интервју. Бидејќи тоа нема да се случи едноставно од 55 ќе го примените членот 56 и тоа ќе му понудите соодветно вработување на лице, значи до истекот на 12 месеци, Агенцијата може откако нема да има соодветно вработување ќе му понуди погодно вработување од 12 до 24 месеци, значи тоа погодно вработување со еден степен пониско образование и понатаму по истекот на овие 24 месеци од воведување на евиденција на невработеното лице може да му се понуди и друго работно место кое не се смета за соодветно или погодно во смисла на овој закон или тоа значи дека е било каква работа. Доколку и овде не се прифати било каквата работа ова лице се преместува во листата на други лица евидентирани во Агенцијата. Значи нема веќе да фигурира во стапката на невработени или според членот 3-а каде што вие упорно велите дека не ги бришете, ама еве го трикот, овде вели бидејќи овие други лица се пријавуваат на 6 месеци доколку невработеното лице не преземало дејствие во смисла на ставот 3 од овој член се брише од евиденција на невработени лица. Во интерес на времето го имате законот, членот 3-а. Еве го трикот, целиот закон е трик, но овде ви е најголемиот трик.</w:t>
      </w:r>
    </w:p>
    <w:p>
      <w:pPr>
        <w:pStyle w:val="Normal"/>
        <w:spacing w:before="60" w:after="0"/>
        <w:jc w:val="both"/>
        <w:rPr>
          <w:rFonts w:ascii="Arial" w:hAnsi="Arial" w:cs="Arial"/>
          <w:sz w:val="20"/>
          <w:lang w:val="mk-MK"/>
        </w:rPr>
      </w:pPr>
      <w:r>
        <w:rPr>
          <w:rFonts w:cs="Arial" w:ascii="Arial" w:hAnsi="Arial"/>
          <w:sz w:val="20"/>
          <w:lang w:val="mk-MK"/>
        </w:rPr>
        <w:t xml:space="preserve">Понатаму, бидејќи погодно место ќе им понудите во членот 58 за погодно место го сметате и она место кое одалечено најмалку 2 часа одалечено со јавен превоз или организиран од работодавачот. И според колешката Анова тоа не било никаков проблем 2 часа, тоа значи дека лице од Штип ќе оди да работи во Куманово, во Прилеп и тоа не е никаков проблем со тој јавен превоз и по кои патишта. Колешке бидејќи не е никаков проблем, ајде нафатете се за една таква работа или пак вашите деца пуштете ги со јавен превоз 2 часа по овие ризични патишта и овие калдрми што ги направивте бидејќи немаме автопатишта. </w:t>
      </w:r>
    </w:p>
    <w:p>
      <w:pPr>
        <w:pStyle w:val="Normal"/>
        <w:spacing w:before="60" w:after="0"/>
        <w:jc w:val="both"/>
        <w:rPr>
          <w:lang w:val="mk-MK"/>
        </w:rPr>
      </w:pPr>
      <w:r>
        <w:rPr>
          <w:rFonts w:cs="Arial" w:ascii="Arial" w:hAnsi="Arial"/>
          <w:sz w:val="20"/>
          <w:lang w:val="mk-MK"/>
        </w:rPr>
        <w:t xml:space="preserve">Со ова законско решение ги условувате младите лица да прифаќаат било каква работа и немаат право на избор, овде младите лица намаат алтернатива, ова е едноставно омаловажување не само на младите туку на сите невработени граѓани во Република Македонија. Но со ова законско решение излегува уште една висина на виделина. Образованието е сила, образованието е моќ. Е сега кога ќе излезе онаа армија на правници, економисти нема да им понудите погодно работно место односно  соодветно и одат тие на погодно бидејќи нема погодно ајде на било каква работа. Нема веќе кој да ги врши општите и едноставните работи бидејќи имаме стотици, стотици дипломирани вие веќе ќе почнете да им нудите пониска работа со еден или повеќе степени на образование. Е сега што ќе се случи, ова нема да важи за сите и овде ќе почне да работи политиката. </w:t>
      </w:r>
      <w:r>
        <w:rPr>
          <w:rFonts w:cs="Arial" w:ascii="Arial" w:hAnsi="Arial"/>
          <w:sz w:val="20"/>
          <w:szCs w:val="20"/>
          <w:lang w:val="mk-MK"/>
        </w:rPr>
        <w:t xml:space="preserve">Овде ќе почне да работи политиката. И овде ќе има делби на политички подобни и политички неподобни. Повеќе патриоти, помалку патриоти. Знаеме како ќе заврши оваа работа. И за крај ќе ве прашам кога одевте по Македонија да ги лажете гласачите, дали им ветивте дека почитувани граѓани ќе ве избришеме од евиденција. Нема повеќе да постоите. На која страница од Манифестот или во преродбите надградени, проширени го имате напишано ова. Фарса, лага до лага, не знам до каде.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многу ви заврши времете.</w:t>
      </w:r>
    </w:p>
    <w:p>
      <w:pPr>
        <w:pStyle w:val="Normal"/>
        <w:spacing w:before="60" w:after="0"/>
        <w:jc w:val="both"/>
        <w:rPr>
          <w:rFonts w:ascii="Arial" w:hAnsi="Arial" w:cs="Arial"/>
          <w:sz w:val="20"/>
          <w:szCs w:val="20"/>
          <w:lang w:val="mk-MK"/>
        </w:rPr>
      </w:pPr>
      <w:r>
        <w:rPr>
          <w:rFonts w:cs="Arial" w:ascii="Arial" w:hAnsi="Arial"/>
          <w:sz w:val="20"/>
          <w:szCs w:val="20"/>
          <w:lang w:val="mk-MK"/>
        </w:rPr>
        <w:t>Ќе ве молам колеги сепак да бидеме коректни 5-6 може ама не една минута плус.</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заменикот министер за труд и социјална политика, повелете.</w:t>
      </w:r>
    </w:p>
    <w:p>
      <w:pPr>
        <w:pStyle w:val="Normal"/>
        <w:spacing w:before="60" w:after="0"/>
        <w:jc w:val="both"/>
        <w:rPr/>
      </w:pPr>
      <w:r>
        <w:rPr>
          <w:rFonts w:cs="Arial" w:ascii="Arial" w:hAnsi="Arial"/>
          <w:b/>
          <w:sz w:val="20"/>
          <w:szCs w:val="20"/>
          <w:lang w:val="mk-MK"/>
        </w:rPr>
        <w:t>Ибрахим Ибрахими:</w:t>
      </w:r>
      <w:r>
        <w:rPr>
          <w:rFonts w:cs="Arial" w:ascii="Arial" w:hAnsi="Arial"/>
          <w:sz w:val="20"/>
          <w:szCs w:val="20"/>
          <w:lang w:val="mk-MK"/>
        </w:rPr>
        <w:t xml:space="preserve"> Благодарам.</w:t>
      </w:r>
    </w:p>
    <w:p>
      <w:pPr>
        <w:pStyle w:val="Normal"/>
        <w:spacing w:before="60" w:after="0"/>
        <w:jc w:val="both"/>
        <w:rPr/>
      </w:pPr>
      <w:r>
        <w:rPr>
          <w:rFonts w:cs="Arial" w:ascii="Arial" w:hAnsi="Arial"/>
          <w:sz w:val="20"/>
          <w:szCs w:val="20"/>
          <w:lang w:val="mk-MK"/>
        </w:rPr>
        <w:t>Ова е истото продолжение од она што вчера слушавме, фактички истите дискусии, ништо ново. Слушаме само лага, лага, лага и само лага ништо повеќе, едноставно само манипулација на јавноста. Ние јасно вчера кажавме и министерот го повторува и јас го повторувам, невработените лица нема да бидат избришани од евиденцијата на АВРМ ниту пак ќе го изгубат правото на социјална и здравствена заштита. Зошто не го прифатите тој факт едноставно. Или не одговара ова што ние го кажуваме на вашите уши. Значи не сакате ова што ние го говориме, значи вие го терате она што и претходно со пензиите дека ќе се намалат 200 до 500 денари, од 500 до 2000 денари, меѓутоа навистина се покажа</w:t>
      </w:r>
      <w:r>
        <w:rPr>
          <w:rFonts w:cs="Arial" w:ascii="Arial" w:hAnsi="Arial"/>
          <w:sz w:val="20"/>
          <w:szCs w:val="20"/>
        </w:rPr>
        <w:t xml:space="preserve"> </w:t>
      </w:r>
      <w:r>
        <w:rPr>
          <w:rFonts w:cs="Arial" w:ascii="Arial" w:hAnsi="Arial"/>
          <w:sz w:val="20"/>
          <w:szCs w:val="20"/>
          <w:lang w:val="mk-MK"/>
        </w:rPr>
        <w:t xml:space="preserve">дека не станува збор за намалување на пензиите. Истата политика и сега ја терате. Не можам да ја сфатам поентата на вашите излагања. Излезете со факти. Знаете што е факт? 2005 само за 6 месеци токму вашата влада 25.719 лица ги избриша од евиденцијата на невработените лица. Значи 25,719 лица напросто беа избришани. Овде не станува збор за никакво бришење од евиденцијата, туку станува збор за пререгистрација. Се воведува нов начин на евидентирање на невработените лица. Оние кои што активно бараат работа и оние кои што не бараат работа. Зошто не го прифатиме фактот дека 70 илјади лица кои што се пријавени во Фондот за здравствено осигурување кои што користат здравствени услуги се истите лица кои што се на списокот 266 илјади невработени лица. Тие не се активни баратели на работа, тие по автоматизам ќе прејдат во втората група на невработени лица. Ние со овој закон не измисливме топла вода. Ова се искуства на европски земји и земји од соседството кои што успешно го применуваат фактички во делот на евиденција, успешно го применуваат во нивниот систем. Кажавме во одредени земји дека евиденцијата значи имаме на невработени лица и други баратели на работа. Дури кажавме и со провенти. Во Франција 68% се невработени 32% се лица кои што бараат работа. Во Финска 53% со 47%, во Шведска 32% од лицата се невработени а 68% се други баратели на работа. Значи, ова е концепт кој што Европа успешно го применува и земји од соседството како Србија, Хрватска и други. Зошто не го прифаќате навистина не знам, меѓутоа тоа е политика. Вам ви одговара да го кажувате она што е нелогично затоа што дефинитивно она што вие го кажувате не одговара со вистината.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Казанџиска Билјана има контра реплика, повелете.</w:t>
      </w:r>
    </w:p>
    <w:p>
      <w:pPr>
        <w:pStyle w:val="Normal"/>
        <w:spacing w:before="60" w:after="0"/>
        <w:jc w:val="both"/>
        <w:rPr>
          <w:rFonts w:ascii="Arial" w:hAnsi="Arial" w:cs="Arial"/>
          <w:sz w:val="20"/>
          <w:szCs w:val="20"/>
        </w:rPr>
      </w:pPr>
      <w:r>
        <w:rPr>
          <w:rFonts w:cs="Arial" w:ascii="Arial" w:hAnsi="Arial"/>
          <w:b/>
          <w:sz w:val="20"/>
          <w:szCs w:val="20"/>
          <w:lang w:val="mk-MK"/>
        </w:rPr>
        <w:t xml:space="preserve">Билјана Казанџиска: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заменик министер, секогаш, не само вие и колегите од мнозинството, кога немате аргументи говорите како било во 2006, во 2004, во 1903, во 1941. Одите назад. Господине заменик министер сега сте вие на власт. Вие треба да го решите проблемот на граѓаните, а не историјата. Кажете кој член за кој член што говорев е лага. Факт е дека работниците, ако во измените на Законот за вработување, во новиот закон, ако работниците работат на црно самите си ги плаќаат казните од 200 евра? И ова ли е лага? Ако не знаете тоа е во членот 75. Ова ви е уште една можност за собирање на арач и тоа врз грбот на најслабите, врз грбот на работници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Факт е дека ги бришете, еве ги, ги цитирам членовите. И, што е лага? Вие ова сте го напишале. Јас не го напишав. Јас ви читам тоа што вие сте го напишале.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pPr>
      <w:r>
        <w:rPr>
          <w:rFonts w:cs="Arial" w:ascii="Arial" w:hAnsi="Arial"/>
          <w:sz w:val="20"/>
          <w:szCs w:val="20"/>
          <w:lang w:val="mk-MK"/>
        </w:rPr>
        <w:t>Реплика има госпоѓа Благородна Дулиќ, повелете.</w:t>
      </w:r>
    </w:p>
    <w:p>
      <w:pPr>
        <w:pStyle w:val="Normal"/>
        <w:spacing w:before="60" w:after="0"/>
        <w:jc w:val="both"/>
        <w:rPr/>
      </w:pPr>
      <w:r>
        <w:rPr>
          <w:rFonts w:cs="Arial" w:ascii="Arial" w:hAnsi="Arial"/>
          <w:b/>
          <w:sz w:val="20"/>
          <w:szCs w:val="20"/>
          <w:lang w:val="mk-MK"/>
        </w:rPr>
        <w:t xml:space="preserve">Благородна Дулиќ: </w:t>
      </w:r>
      <w:r>
        <w:rPr>
          <w:rFonts w:cs="Arial" w:ascii="Arial" w:hAnsi="Arial"/>
          <w:sz w:val="20"/>
          <w:szCs w:val="20"/>
          <w:lang w:val="mk-MK"/>
        </w:rPr>
        <w:t xml:space="preserve">Воопшто не мислев и немав потреба да се јавувам за реплика на дискусијата што е јајце на јајце на сите дискусии што беа и што ќе следат по инструкција на централата. Притоа и мене погрешно ме цитираа, па затоа сакам да демантирам. Дека само сум кажала министерот не удостоил со своето присуство, а додавката, како што и колешката Бендевска си го прави тоа често, се изостави. </w:t>
      </w:r>
    </w:p>
    <w:p>
      <w:pPr>
        <w:pStyle w:val="Normal"/>
        <w:spacing w:before="60" w:after="0"/>
        <w:jc w:val="both"/>
        <w:rPr>
          <w:rFonts w:ascii="Arial" w:hAnsi="Arial" w:cs="Arial"/>
          <w:b/>
          <w:b/>
          <w:sz w:val="20"/>
          <w:szCs w:val="20"/>
          <w:lang w:val="mk-MK"/>
        </w:rPr>
      </w:pPr>
      <w:r>
        <w:rPr>
          <w:rFonts w:cs="Arial" w:ascii="Arial" w:hAnsi="Arial"/>
          <w:sz w:val="20"/>
          <w:szCs w:val="20"/>
          <w:lang w:val="mk-MK"/>
        </w:rPr>
        <w:t>Реков, заради тоа што тоа е негова доволност. Меѓутоа, за колешката тоа не е битно, туку е битно, заради отсуството на министерот, да го омаловажи заменик министерот. Еве, министерот бега, заменикот министер не знае што да прави и според тоа овој закон не е тоа. Лаги, лаги, лаги, лаги, лаги. А кој лаже, а кој лаже. Се што се кажа од ваша страна е извртено, карикирано, невистинито и мислите стално ќе ви молчиме заради интерес на времето, затоа што мислите дека овој закон треба да го дискутираме три дена за да не одговараме на вашите лаги. Меѓутоа, граѓаните нека ценат дека навистина ова Собрание губи огромна енергија, време и пари за ваши трибини што се спроведуваат преку оваа говорница за напаѓање на Владата и владините политики. Повторувам, вие само зборувајте, а Владата работи и има дела. Тоа е разликата што ве боли. Сега вие, згора на тоа што им ветувате на спиење и им ја јадете корката леб и тешко заработените пари, наместо да преспиете во хотел, па после да ги посетите. Некој да има ќар од вашите шетања низ Македонија. Нека ценат граѓаните дали и она најмалото што го дава, дали пита, дали било што, дали кисело млекце што ви го дава сабајле за појадок за да имате сила да продолжите понатаму по вашите патек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Казанџиска Билјана има контра реплика, повелете.</w:t>
      </w:r>
    </w:p>
    <w:p>
      <w:pPr>
        <w:pStyle w:val="Normal"/>
        <w:spacing w:before="60" w:after="0"/>
        <w:jc w:val="both"/>
        <w:rPr>
          <w:rFonts w:ascii="Arial" w:hAnsi="Arial" w:cs="Arial"/>
          <w:sz w:val="20"/>
          <w:szCs w:val="20"/>
        </w:rPr>
      </w:pPr>
      <w:r>
        <w:rPr>
          <w:rFonts w:cs="Arial" w:ascii="Arial" w:hAnsi="Arial"/>
          <w:b/>
          <w:sz w:val="20"/>
          <w:szCs w:val="20"/>
          <w:lang w:val="mk-MK"/>
        </w:rPr>
        <w:t xml:space="preserve">Билјана Казанџиска: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лешке Дулиќ, ќе почнам таму каде што завршивте. За хотелите, тоа е ваш стил, вие спиете по хотели. Ние ќе си спиеме кај селаните. Дали ќе јадеме сува корка леб, тоа е наш проблем. Вие сте по луксузните хотел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шке Дулиќ, она за министерот ако сте заборавиле што сте рекле од говорницата побарајте стенограм. Тоа го рековте вие. Не го реков јас. Во врска со заменик министерот 10 дена со нас дебатира со ова законско решение, за оваа катастрофа. Министерот избега тогаш, избега и сега. И тогаш немаше сила да каже ниту еден збор во одбрана на овој закон и сега замина да се слика. Затоа треба тој овде да седи. Тој е потпишан како подносител на законот, а не заменикот министер.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Анова Сузана има реплика, повелете.</w:t>
      </w:r>
    </w:p>
    <w:p>
      <w:pPr>
        <w:pStyle w:val="Normal"/>
        <w:spacing w:before="60" w:after="0"/>
        <w:jc w:val="both"/>
        <w:rPr/>
      </w:pPr>
      <w:r>
        <w:rPr>
          <w:rFonts w:cs="Arial" w:ascii="Arial" w:hAnsi="Arial"/>
          <w:b/>
          <w:sz w:val="20"/>
          <w:szCs w:val="20"/>
          <w:lang w:val="mk-MK"/>
        </w:rPr>
        <w:t xml:space="preserve">Сузана Анов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Казанџиска, како податок што го наведовте за бројот на лица регистрирани како невработени ни оди во прилог бидејќи е понизок од реалниот што ќе го соопштам сега. Заклучно со 30.4.2012 година бројот на невработени лица во Агенцијата за вработување се 372.392. Дека не бегаме од вистината, сведочи и тоа дека соопштив податок што кај вас беше помал.</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Целта на овој закон, иако се обидовте формално политички да поентирате и да ја извртите суштината на законот, би сакала некои работи да ви појаснам. Не се ускратува правото за пријавување во Агенцијата. Лицата имаат можност, се прави преформулација, односно се разграничуваат лицата кои активно и пасибно бараат работа. Знаете многу добро дека многу од лицата кои што бараат само здравствено осигурување се пријавуваа во Агенцијата за вработување и нивниот број не е вештачки намален тука е само бидејќи нивната основна потреба беше тоа во дадениот момент. Околу тоа што рековте дека според мене не било ништо страшно два часа патување час до работно место и еден час назад, не е ништо спорно бидејќи во Скопје се смета дека е и близу, вработување кое што е близу до местото на живеење. И не гледам што би било спорно некој што има еве како што вие посочивте да оди во Куманово ако еден час работа во тој правец, јас не знам што е спорно. Веќе ако навистина бара вработување и му се понуди јас не знам што е проблемот да се патува еден час. Околу пасивните вработувања ќе ви посочам податоци за Штип и Карбинци. Џонсон Мети бараше 500-600 работници шивачи и тоа конкретно од Штип кои што ќе работат таму. Знаете дека се работеше за 120 работни места. Знаете дека речиси и не се пријавија луѓето, не се заинтересирани. Е сега кажете ми дали тие луѓе навистина имаат потреба од вработување и зошто не се пријавиле затоа што со квалификациите во струката им било понудено работно место шивач. И друг момент околу тоа кажавте дали ние сме им ветиле на граѓаните. Да, ние им ветивме на граѓаните дека ќе се грижиме за нив и за нивната добробит во сите сегменти. За ваша жал во Македонија граѓаните можат да кажат дека до 2006 ништо добро не е направено за нив, а од 2006 наваму се прават многу измени и промени за добро на граѓаните. Кому ќе му верува народот, на нас кои што позитивно работиме или на вас.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Казанџиска Билјана има контра реплика, повелете.</w:t>
      </w:r>
    </w:p>
    <w:p>
      <w:pPr>
        <w:pStyle w:val="Normal"/>
        <w:spacing w:before="60" w:after="0"/>
        <w:jc w:val="both"/>
        <w:rPr/>
      </w:pPr>
      <w:r>
        <w:rPr>
          <w:rFonts w:cs="Arial" w:ascii="Arial" w:hAnsi="Arial"/>
          <w:b/>
          <w:sz w:val="20"/>
          <w:szCs w:val="20"/>
          <w:lang w:val="mk-MK"/>
        </w:rPr>
        <w:t xml:space="preserve">Билјана Казанџиска: </w:t>
      </w:r>
      <w:r>
        <w:rPr>
          <w:rFonts w:cs="Arial" w:ascii="Arial" w:hAnsi="Arial"/>
          <w:sz w:val="20"/>
          <w:szCs w:val="20"/>
          <w:lang w:val="mk-MK"/>
        </w:rPr>
        <w:t xml:space="preserve">Колешке многу ме радува што еве признавте вистина, еве јас сум грешела мојата бројка на невработени била помала отколку онаа што вие ја презентиравте, ама полека полека се ќе си признаете. Многу податоци ќе излезат на виделина. Рековте дека не било проблем во Скопје да се патува еден час од и еден час до работното место. Колешке Анова Македонија не е само во Скопје. Македонија е и во Штип и во Берово и во Пехчево и во Кочани. А знаете ли вие дека е голем проблем да се патува од Штип  до Куманово, дека е голем проблем еве Штип - Скопје еден час и 15 минути. Дали некогаш имате патувано по тие патишта. Изгледа немате и затоа велите дека не ви е проблем патувањето. Велите дека вие постојано им ветувате. Немојте повеќе да им патувате на граѓаните бидејќи од вашите ветувања дојдоа до питачки стап. Од вашите патувања дојдоа до ова дереџе да бркаат по контејнери.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Јакимовска Светлана има реплика, повелете.</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о дискусијата на колешката Казанџиска спомена дека токлу членот 3-А е трик. Ајде да го појасниме членот 3-А и дека навистина не е трик ќе ви кажам колешке Казанџиска ама ќе кажам и на јавноста особено на оние граѓани кои што се невработени и кои што се пријавуваат во Агенцијата за вработување и кои што евентуално во иднина ќе се пријавуваат невработени во  Агенцијата за вработување. Зошто? Првиот став од членот вели дека ќе се склучи индивидуален план за работа со секое невработено лице особено невработените лица кои што активно ќе бараат работа и тоа ќе се изработува во Агенцијата за вработување со соработка со невработеното лице ќе се одржи целта која што ќе ја каже невработеното лица, која е целта за негово вработување во кој што индивидуалниот план ќе стои и активностите, кои ќе бидат неговите активности како невработено лице заради негово вработување. Негово учество. Ќе учествува во мерките на активни политики за вработување и на крајот кој што сега и вие во контра репликата го спомнавте кон колешката Анова местото на вработување. Дали тоа искажува волја дека место на вработување ќе може да биде и надвор од неговото место на вработување. Сето ова ќе го видите вие во тој образец наречен индивидуален план за вработување. Понатаму, кога ќе се потпише, ова мора да се потпише од двете страни и од невработеното лице и од Агенцијата за вработување. Понатаму со важност од 6 месеци. Пред истекот на шесте месеци значи завршување на петтиот месец и по истекот на шестиот месец значи во тој 30 дневен период по истекот на 6 месеци можно е измена. Зошто? Затоа што во тој период од 6 месеци настанале промени. Лицето завршило некакво друго образование, некакви обуки, доквалификации, можеби не може да патува. Не дај Боже за жал можеби има некоја здравствена причина па затоа се предвидува и измена, но сега кога е бришењето вие не одите само да ги читате одредбите каде што има ставови каде што има, само се брише од евиденција и толку застанувате. Гледајте ако не ја исполни оваа обврска а кај него и има такви реални причини што сега ги наведов, не се изменети, од каде ќе знае Агенцијата за вработување дека има такви измени ако не прифати и пак да остане. Не, ќе се избрише од евиденцијата, ќе се пријави повторно по една година и повторно ќе го направи тоа, тој индивидуален бран, онака со реалната негова состојба. А вие знаете кој ви е работодавец и вам и мене. Собранието на Република Македонија не се наоѓа во Штип.</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Казанџиска Билјана има контра реплика, повелете.</w:t>
      </w:r>
    </w:p>
    <w:p>
      <w:pPr>
        <w:pStyle w:val="Normal"/>
        <w:spacing w:before="60" w:after="0"/>
        <w:jc w:val="both"/>
        <w:rPr/>
      </w:pPr>
      <w:r>
        <w:rPr>
          <w:rFonts w:cs="Arial" w:ascii="Arial" w:hAnsi="Arial"/>
          <w:b/>
          <w:sz w:val="20"/>
          <w:szCs w:val="20"/>
          <w:lang w:val="mk-MK"/>
        </w:rPr>
        <w:t xml:space="preserve">Билјана Казанџиска: </w:t>
      </w:r>
      <w:r>
        <w:rPr>
          <w:rFonts w:cs="Arial" w:ascii="Arial" w:hAnsi="Arial"/>
          <w:sz w:val="20"/>
          <w:szCs w:val="20"/>
          <w:lang w:val="mk-MK"/>
        </w:rPr>
        <w:t>Колешке велите дали лицето ќе прифати, односно дали го има во неговиот индивидуален план. Што стои овде? Членот 56, велите дека по истекот на 24 месеци од воведување во евиденција на невработеното лице, може да му се понуди и на друго работно место што не се смета за соодветно или погодно во смисла на овој закон. Под погодно се смета во членот 58, работно место одалечено најмалку два часа возење со јавен превоз организиран од работодавачот. Овде нема дали тој се согласува да прифати или не. Ако не прифати, веќе се брише од евиденција. Зошто сега вие манипулирате? Овде е убаво објаснето што е погодно, што е соодветно и како се постапува со погодното. За погодно работно место е два часа, а не пишува дали некој ќе прифати или не. Задолжително мора да прифати. Ако не прифати го бришете од евиденциј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Пемова Весна има реплика,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Весна Пемова: </w:t>
      </w:r>
      <w:r>
        <w:rPr>
          <w:rFonts w:cs="Arial" w:ascii="Arial" w:hAnsi="Arial"/>
          <w:sz w:val="20"/>
          <w:szCs w:val="20"/>
          <w:lang w:val="mk-MK"/>
        </w:rPr>
        <w:t>Почитувана колешке, рековте дека овој закон е штетен по невработените. Кога велите дека е штетен бидете доследна и објаснете пред јавноста, со аргументи, во што се состои штетноста од носењето на овој Предлог на закон? Сметам дека нема штета по невработените ако наместо една евиденција сега се водат две евиденции, со што јасно ќе се разграничат оние невработени кои активно бараат работа од другите кои се пријавуваат во Агенцијата а тоа се лица спречени активно да бараат работа поради различни причини, лица кои престојуваат во странство или лица кои обавуваат сезонска работа, кои по завршувањето на средно образование, пред запишување на Факултет се пријавуваат во Агенцијата, студенти, а додека имаат статус на студенти се неактивни и не треба да се пријавуваат. Потоа апсолвенти, специјализанти, стажанти, лица кои работат на проекти, индивидуални земјоделци, или корисници на земјоделско земјиште во државна сопственост итн. Навистина не ја гледам штетноста од носењето на овој закон или измената, бидејќи со досегашната евиденција едноставно се оневозможува да се утврди реалната стапка на невработеност во Република Македонија односно оние лица кои активно бараат работа.</w:t>
      </w:r>
      <w:r>
        <w:rPr>
          <w:rFonts w:cs="Arial" w:ascii="Arial" w:hAnsi="Arial"/>
          <w:sz w:val="20"/>
          <w:szCs w:val="20"/>
        </w:rPr>
        <w:t xml:space="preserve"> </w:t>
      </w:r>
      <w:r>
        <w:rPr>
          <w:rFonts w:cs="Arial" w:ascii="Arial" w:hAnsi="Arial"/>
          <w:sz w:val="20"/>
          <w:lang w:val="mk-MK"/>
        </w:rPr>
        <w:t xml:space="preserve">Јас навистина не ја гледам штетноста во ништо со измените на овој закон за вработување и осигурување на лицата кои што се невраотени, во тоа да сега самите агенции за вработувње превземаат поголеми обврски во посредувањето во барањето на работа на оние кои што активно бараат работа, или штетност во тоа да невработените лица да оние активно што бараат работа сега и навистина активно се вклучат во изнаоѓањето на работно место. </w:t>
      </w:r>
    </w:p>
    <w:p>
      <w:pPr>
        <w:pStyle w:val="Normal"/>
        <w:spacing w:before="60" w:after="0"/>
        <w:jc w:val="both"/>
        <w:rPr>
          <w:rFonts w:ascii="Arial" w:hAnsi="Arial" w:cs="Arial"/>
          <w:sz w:val="20"/>
          <w:lang w:val="mk-MK"/>
        </w:rPr>
      </w:pPr>
      <w:r>
        <w:rPr>
          <w:rFonts w:cs="Arial" w:ascii="Arial" w:hAnsi="Arial"/>
          <w:sz w:val="20"/>
          <w:lang w:val="mk-MK"/>
        </w:rPr>
        <w:t xml:space="preserve">Затоа почитувана колешке сметам дека кога се дискутира од говорницата искажаното треба да биде издржано, а не само да се учествува во дискусија без аргументи и да се зборува за некаква штета без аргументи.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Госпоѓа Казанџиска Билјана има контра реплика, повелете.</w:t>
      </w:r>
    </w:p>
    <w:p>
      <w:pPr>
        <w:pStyle w:val="Normal"/>
        <w:spacing w:before="60" w:after="0"/>
        <w:jc w:val="both"/>
        <w:rPr/>
      </w:pPr>
      <w:r>
        <w:rPr>
          <w:rFonts w:cs="Arial" w:ascii="Arial" w:hAnsi="Arial"/>
          <w:b/>
          <w:sz w:val="20"/>
          <w:lang w:val="mk-MK"/>
        </w:rPr>
        <w:t xml:space="preserve">Билјана Казанџиска: </w:t>
      </w:r>
      <w:r>
        <w:rPr>
          <w:rFonts w:cs="Arial" w:ascii="Arial" w:hAnsi="Arial"/>
          <w:sz w:val="20"/>
          <w:lang w:val="mk-MK"/>
        </w:rPr>
        <w:t xml:space="preserve">Е, колешке Пемова, ова вашето беше токму за да се учествува во дискусија за да ви се бројат репликите. Колку да се каже. Ниту еден член од Законот не кажавте што не е штетен за невработените. А очигледно она што јас го кажував за штетноста на законот вие не сте биле во салата или пак касно ви ја имаат дадено репликата за да ја прочитате па не знаете за што сум зборувала. Е сега ќе се дополнам, дека со ова законско решение се создаваат услови за полесно бришење на социјалните случаи од евиденцијата на невработени. Овде законот предвидува дека социјалните случаи се ниско квалификувани и се воведува одредба и обврска тие да прифатат ангажирање на јавна работа, или работа од јавен интерес без разлика на нивниот степен на образование. Тоа е во членот 56 ставот 4. Знаете ли колку социјални случаи има со високо образование. Тие ли треба да ви ги метат улиците.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диниот Пачемски Миле, повелете. </w:t>
      </w:r>
    </w:p>
    <w:p>
      <w:pPr>
        <w:pStyle w:val="Normal"/>
        <w:spacing w:before="60" w:after="0"/>
        <w:jc w:val="both"/>
        <w:rPr/>
      </w:pPr>
      <w:r>
        <w:rPr>
          <w:rFonts w:cs="Arial" w:ascii="Arial" w:hAnsi="Arial"/>
          <w:b/>
          <w:sz w:val="20"/>
          <w:lang w:val="mk-MK"/>
        </w:rPr>
        <w:t xml:space="preserve">Миле Пачемски: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Почитуван заменик министер, почитувани колеги пратеници. Кога зборуваме за граѓани категории невработени, навистина се ствараат жешки атмосфери, се зборува и од страна на опозицијата и од страна на позицијата со различни аршини, но како и да е, не е добро врз базата на судбината на овие лица да носиме политички поени. Стапката на невработеност во Македонија е навистина многу голема. Таа според последните податоци од мај месец 2012 година изнесува точно 266 илјади 832 лица невработени. Голема е стапката, меѓутоа таа стапка била и поголема. Добро е што има неколкуте години тренд на намалувње. Сега колеги пратеници овој закон што претрпе толку големи полемики, не е закон кој што ќе го реши проблемот на невработеноста.  Проблемот со невработеноста се решава со отворање на нови фирми, нови работни места, итн. Овој закон има само за цел да го олесни евидентиањето на оние лица кои што се водат во агенциите за вработуање како неврботени лица и ништо повеќе. </w:t>
      </w:r>
    </w:p>
    <w:p>
      <w:pPr>
        <w:pStyle w:val="Normal"/>
        <w:spacing w:before="60" w:after="0"/>
        <w:jc w:val="both"/>
        <w:rPr>
          <w:rFonts w:ascii="Arial" w:hAnsi="Arial" w:cs="Arial"/>
          <w:sz w:val="20"/>
          <w:lang w:val="mk-MK"/>
        </w:rPr>
      </w:pPr>
      <w:r>
        <w:rPr>
          <w:rFonts w:cs="Arial" w:ascii="Arial" w:hAnsi="Arial"/>
          <w:sz w:val="20"/>
          <w:lang w:val="mk-MK"/>
        </w:rPr>
        <w:t xml:space="preserve">Колеги пратеници, реакциите од опозицијата беа навистина големи тоа тие знаат зошто е така, меѓутоа сепак законот е добро законско решение кое што би рекол дека е решение кое што е во склад со многу норми и со многу закони. На прво место е тоа законско решение што е понудено од Владата е во склад со Меѓународната организација за труд. Понатаму, тоа законско решение е во склад со законодавствата на многу европски држави во рамките на Европската унија па дури и со САД. Ова законско решение колеги пратеници е во склад со принципите донесени во Луксембург од 1977 година. Таа година во Луксембург се состанаа земјите членки на Европската унија и расправаа на темата за невработеноста како  да се помогне на тие лица кои се невработени. На таа седница во Луксембург се донесоа тн., луксембуршки насоки за помош на неврботените. Тогаш се формира оној поим, како взаемна одговорност. Взаемна одговорност се мисли и на самите невработени лица кои што се евидентираат, а исто така одговорност и на самите јавни институции кои што се надлежни да водат евиденција за невработените. Тие принципи се вградени токму во овој закон. И тоа според мене воопшто не е спорно. Според тој принцип на взаемна одговорност значи, самите лица кои што се евидентираат како невработени имаат обврска да ги пратат сите огласи, сите конкурси, да имаат обврска да одат на обуки за доквалификација или преквалификација на своите знаења. Имаат обврски да учествуваат во разни активни мерки на вработување. Имаат обврска да се пријавуваат периодично во агенциите за вработување. Тоа не е спорно. А пак од друга страна, институциите како што е Агенцијата за вработување, пак си има свои обврски, да не биде пасивен чинител туку да ги информира овие лица каде има работни места, што се бара на пазарот на трудот, кои професии се бараат повеќе а кои помалку се бараат </w:t>
      </w:r>
    </w:p>
    <w:p>
      <w:pPr>
        <w:pStyle w:val="Normal"/>
        <w:spacing w:before="60" w:after="0"/>
        <w:jc w:val="both"/>
        <w:rPr>
          <w:rFonts w:ascii="Arial" w:hAnsi="Arial" w:cs="Arial"/>
          <w:sz w:val="20"/>
          <w:lang w:val="mk-MK"/>
        </w:rPr>
      </w:pPr>
      <w:r>
        <w:rPr>
          <w:rFonts w:cs="Arial" w:ascii="Arial" w:hAnsi="Arial"/>
          <w:sz w:val="20"/>
          <w:lang w:val="mk-MK"/>
        </w:rPr>
        <w:t xml:space="preserve">Инаку, не е спорно колеги пратеници дека овој закон е во најголема мера усогласена со законот во Република Словенија. Тоа не е споро затоа што Словенија е по територија, по површи, по број жители исто како Република Македонија. Бевме во иста федерација. Имавме ист политички систем, сега Словенија е во Европската унија, а ние пак сакаме да го пратиме тој пат на Словенија, таа е наша пријателска земја  и ништо не е спорно ако сакаме моделот што е применет во Словенија, да го примениме и кај нас. Инаку за волја на вистината, во Словенија стапката на невработеност е некаде околу 10%, а кај нас е навистина голема 31%.  </w:t>
      </w:r>
    </w:p>
    <w:p>
      <w:pPr>
        <w:pStyle w:val="Normal"/>
        <w:spacing w:before="60" w:after="0"/>
        <w:jc w:val="both"/>
        <w:rPr>
          <w:rFonts w:ascii="Arial" w:hAnsi="Arial" w:cs="Arial"/>
          <w:sz w:val="20"/>
          <w:lang w:val="mk-MK"/>
        </w:rPr>
      </w:pPr>
      <w:r>
        <w:rPr>
          <w:rFonts w:cs="Arial" w:ascii="Arial" w:hAnsi="Arial"/>
          <w:sz w:val="20"/>
          <w:lang w:val="mk-MK"/>
        </w:rPr>
        <w:t xml:space="preserve">Колеги пратеници, нешто околу самиот закон, ќе се сложите дека сите оние лица кои што се евидентирани како невработени во агенциите, не им е таму местото, можеби периодично. На пример има лица кои што работат во странство. Работат да речеме во Црна Гора, работат во Албанија, во кумановскиот крај има еден голем број на лица кои што работат во Авганистан по неколу години, а не неколку месеци. А тие се уште седат во Агенцијата за вработување се евидентираат како невработени лица. Има лица кои што завршуваат средно образование и веднаш потоа се запишуваат на факултет. Меѓутоа, пред да се запишат на факултет, тие се пријавуваат во агенциите за вработување, како лица што бараат работа, веројатно водејќи по некои стари принципи во еден друг систем кој што важи, а тоа беше ако една личност има поголем стаж на невработеност би имала некоја предност во поглед на вработувањетро. Има лица кои учествуваат во разни проекти и од таму земаат разни приходи, и тие се водат во евиденцијата за вработување. Има земјоделци кои обработуваат земјоделско земјиште имаат приходи, а повторно се во евиденцијата на Агенцијата за вработување. Дури има и основачи на фирми, основачи на трговски друштва, кои што се водат како невработени. Имаме случаи кога лица кои што се во притвор, 6 месеци и повеќе од 6 месеци, се на издржување казна затвор, а сепак се водат во евиденција на Агенцијата како невработени лица. Имаме таков еден голем број на примери каде може да наведеме зошто не треба сите лица да бидат евидентирани како невработени лица. Или во нашата понова историја е примерот со Законот за здравствено осигурување кога во период од три години од месец мај или јуни 2006  до јуни месец 2009 година се создаде една интерна анкета во самата Агенција за вработување, за сите оние што се пријавуваа како невработени лица, и врз база на таа анкета се виде точно дека 77 илјади лица се пријавуваат во Агенцијата само за да добијат сини картони за здравствено лекување. Врз база на  таков подток, покасно донесовме закон за здравствено осигурување, според тоа нивно право го остваруваат во Фондот за здравствено осигурување. </w:t>
      </w:r>
    </w:p>
    <w:p>
      <w:pPr>
        <w:pStyle w:val="Normal"/>
        <w:spacing w:before="60" w:after="0"/>
        <w:jc w:val="both"/>
        <w:rPr>
          <w:rFonts w:ascii="Arial" w:hAnsi="Arial" w:cs="Arial"/>
          <w:sz w:val="20"/>
          <w:lang w:val="mk-MK"/>
        </w:rPr>
      </w:pPr>
      <w:r>
        <w:rPr>
          <w:rFonts w:cs="Arial" w:ascii="Arial" w:hAnsi="Arial"/>
          <w:sz w:val="20"/>
          <w:lang w:val="mk-MK"/>
        </w:rPr>
        <w:t xml:space="preserve">Колеги пратеници, суштинска измена во законот е евиденцијата. Евиденцијата на лица кои што се карактеризирани како прво неврботени лица, второ, како други лица кои што бараат работа, но не активно бараат работа, и трето лице кои што се во состојба на работна загрозеност, се мисли на лица кои што се технолошки вишок, или лица на кои што нивните фирми се отидени под стечај. Како и да е, сите тие лице имаат еден заеднички именител, а тоа е дека мора да се јавуваат на обуки во самите агенции, мора да се јавуваат на интервјуа во поглед на вработување, мора да имаат едноставно контакт постојано со агенциите  за вработување. Лице кое што навистина не е вработено и кое што сака да работи, со нестрпливост ќе чека повик од Агенцијата од тие работни тимови да му кажат информаици како што може да се врботи и така натаму. </w:t>
      </w:r>
    </w:p>
    <w:p>
      <w:pPr>
        <w:pStyle w:val="Normal"/>
        <w:spacing w:before="60" w:after="0"/>
        <w:jc w:val="both"/>
        <w:rPr>
          <w:rFonts w:ascii="Arial" w:hAnsi="Arial" w:cs="Arial"/>
          <w:sz w:val="20"/>
          <w:lang w:val="mk-MK"/>
        </w:rPr>
      </w:pPr>
      <w:r>
        <w:rPr>
          <w:rFonts w:cs="Arial" w:ascii="Arial" w:hAnsi="Arial"/>
          <w:sz w:val="20"/>
          <w:lang w:val="mk-MK"/>
        </w:rPr>
        <w:t xml:space="preserve">Според Законот имаме неколку категории на вработување, а тоа е, значи соодветно вработување, тоа е соодветно на степенот на образование и квалификација на самиот граѓанин, притоа, тука беше злоупотребен еден термин во еден став дека се нуди дури работа кога има два часа возење од дома до работото место, тие два часа се мисли на одење и враќање. Значи вкупно 2 часа. Значи еден час патување максимум, еден час враќање. Имаме исто така погодно обработување имаме и друго работно место. Во Законот исто така би спомнал дека имаме категорија на индивидуелен план, кој што се постигнува заеднички и во согласност на самото лице кое бара работа, кое што се  евидентира и на вработените во Агенцијата. Значи, тој план каков е. До сега важеше правилото лицето кое што сака да се вработи, се пријавува во Агенцијата со лична карта и со дипломата од образование. Така беше до сега. Од сега, после носењето на овој закон, кој ќе стапи на сила по три месеци од неговото изгласување, најмалку 15 минути мора да поминат вработените во Агенцијата во разговор со тоа лице. Не само дипломата, не само лична карта, туку место на живеење, кои се неговите цели, каде сака да се врботи, кои се неговите други способности во поглед на познавање на странски јазици во поглед на компјутер итн. итн. Значи, ќе има една лепеза на прашања кои ќе идат наведени во тој формулар, во тој така наречен универзален план. Времето полека изменува колеги пратеници, сакав и други работи да зборувам, меѓутоа толу е времето, и да кажам дека овој закон е добар. Овој закон не ги решава проблемите на тие лица кои што се невработени, тој проблем се решава само со отворање на нови фирми, нови работни места, со овој закон само ќе имаме многу попрецизна евиденциј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Величковски Ивон има реплика, повелете. </w:t>
      </w:r>
    </w:p>
    <w:p>
      <w:pPr>
        <w:pStyle w:val="Normal"/>
        <w:spacing w:before="60" w:after="0"/>
        <w:jc w:val="both"/>
        <w:rPr/>
      </w:pPr>
      <w:r>
        <w:rPr>
          <w:rFonts w:cs="Arial" w:ascii="Arial" w:hAnsi="Arial"/>
          <w:b/>
          <w:sz w:val="20"/>
          <w:lang w:val="mk-MK"/>
        </w:rPr>
        <w:t xml:space="preserve">Ивон Величковски: </w:t>
      </w:r>
      <w:r>
        <w:rPr>
          <w:rFonts w:cs="Arial" w:ascii="Arial" w:hAnsi="Arial"/>
          <w:sz w:val="20"/>
          <w:lang w:val="mk-MK"/>
        </w:rPr>
        <w:t xml:space="preserve">Благодарам петседателе. </w:t>
      </w:r>
    </w:p>
    <w:p>
      <w:pPr>
        <w:pStyle w:val="Normal"/>
        <w:spacing w:before="60" w:after="0"/>
        <w:jc w:val="both"/>
        <w:rPr>
          <w:rFonts w:ascii="Arial" w:hAnsi="Arial" w:cs="Arial"/>
          <w:sz w:val="20"/>
          <w:lang w:val="mk-MK"/>
        </w:rPr>
      </w:pPr>
      <w:r>
        <w:rPr>
          <w:rFonts w:cs="Arial" w:ascii="Arial" w:hAnsi="Arial"/>
          <w:sz w:val="20"/>
          <w:lang w:val="mk-MK"/>
        </w:rPr>
        <w:t>Почитуван колега Пачемски, ако овој закон не треба да ги реши проблемите на невработените, тогаш барем не треба ни да им ги зголемува и тоа е она на што вие не одговоривте.</w:t>
      </w:r>
    </w:p>
    <w:p>
      <w:pPr>
        <w:pStyle w:val="Normal"/>
        <w:spacing w:before="60" w:after="0"/>
        <w:jc w:val="both"/>
        <w:rPr>
          <w:rFonts w:ascii="Arial" w:hAnsi="Arial" w:cs="Arial"/>
          <w:sz w:val="20"/>
          <w:lang w:val="mk-MK"/>
        </w:rPr>
      </w:pPr>
      <w:r>
        <w:rPr>
          <w:rFonts w:cs="Arial" w:ascii="Arial" w:hAnsi="Arial"/>
          <w:sz w:val="20"/>
          <w:lang w:val="mk-MK"/>
        </w:rPr>
        <w:t xml:space="preserve">Ова некако ми личи, вие бидејќи сте доктор, миличи работава дека вие ќе бидете доктор, ама не за да ги лечите пациентите, туку за да ги избришете од евиденцијата на Фондот за здравствено осигурување. </w:t>
      </w:r>
    </w:p>
    <w:p>
      <w:pPr>
        <w:pStyle w:val="Normal"/>
        <w:spacing w:before="60" w:after="0"/>
        <w:jc w:val="both"/>
        <w:rPr>
          <w:rFonts w:ascii="Arial" w:hAnsi="Arial" w:cs="Arial"/>
          <w:sz w:val="20"/>
          <w:lang w:val="mk-MK"/>
        </w:rPr>
      </w:pPr>
      <w:r>
        <w:rPr>
          <w:rFonts w:cs="Arial" w:ascii="Arial" w:hAnsi="Arial"/>
          <w:sz w:val="20"/>
          <w:lang w:val="mk-MK"/>
        </w:rPr>
        <w:t xml:space="preserve">Ајде да погледнеме уште еднаш она што го кажувате. Ова ќе биде закон кој нема да ги реши проблемите на невработените. Очигледно е така, се согласувам со вас. За жал таков закон проектирате. И тоа проектирате закон кој што и сами кажувате дека го темелите на американски искуства. Ај да ве прашам сега тука, бидејќи зборувавте за САД и вие и министерот во некои негови реплики. А како е поставен економскиот систем во Соединетите Американски Држави. Како е конципиран системот на здравствено осигурување во САД, различно од нашиот господине Пачемски. Различно затоа што континенталниот европски, дури сега се приближува здравствениот систем да речеме со Американскиот. Во исто време значи дека таму немате дисперзирани државни студии во секој град каде што ќе ги елиментирате неврботените и ќе ги бришете од евиденцијата само затоа што се студенти, а потоа ќе им викате знаете што, еве прифатете, ако не соодветна, барем приближно соодветна, па нема ни никаква квалификација да ви одговара, џабе сте го студирале тоа што сте го студирале, согласно политиката на Владата на Република Македонија. Жалам господине Пачемски не кажувате каде застанува државната интервенција, а каде почнува приватната иницијатива. И вие само од американските искуства користите една работа, а тоа е 15-те задолжителни минути, што треба вработениот во агенцијата да го помине со кандидатот кој бара работа.Но за тие работи ќе ви објаснам малку повеќе во моето излагање бидејќи сум пријавен за дискусија. </w:t>
      </w:r>
    </w:p>
    <w:p>
      <w:pPr>
        <w:pStyle w:val="Normal"/>
        <w:spacing w:before="60" w:after="0"/>
        <w:jc w:val="both"/>
        <w:rPr>
          <w:rFonts w:ascii="Arial" w:hAnsi="Arial" w:cs="Arial"/>
          <w:sz w:val="20"/>
          <w:lang w:val="mk-MK"/>
        </w:rPr>
      </w:pPr>
      <w:r>
        <w:rPr>
          <w:rFonts w:cs="Arial" w:ascii="Arial" w:hAnsi="Arial"/>
          <w:sz w:val="20"/>
          <w:lang w:val="mk-MK"/>
        </w:rPr>
        <w:t xml:space="preserve">Сакав да ве прашам уште една работа. Велите ќе ги бришете од евиденција во Агенцијата за вработување, лицата во притвор. А извинете да ве прашам, во притвор докажана е вината. До душа со правосудниот систем што сега го инсталирате како партија, да. Таа е и вина, и докажана и пресуда е донесена, само обвинението не можете да го подготвите. Ајде кажете ми вие на лица на кого не му и изречена правосилна пресуда како можете вие да му го избришете тој статус на невработен? А ќе го пуштите од притвор за да оди во Агенцијата за врботување да се јави на задолжителното пријавување. Немојте ве молам, ова се  смешни решенија и затоа, кога зборувате дека ова решение е добро, погледнете ги деталите. Не се водат самоод несуштински и паушални објаснувања на Владата. Мислите дека, бидејќи го споредивте со словенечкиот модел дека дадовте одговор. Па економијата во Словенија во овие дваесет години и пред тоа била поразлична од Македонија. слични се само во параметрите, број на насение и површин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Пачемски Миле има контра реплика, повелете. </w:t>
      </w:r>
    </w:p>
    <w:p>
      <w:pPr>
        <w:pStyle w:val="Normal"/>
        <w:spacing w:before="60" w:after="0"/>
        <w:jc w:val="both"/>
        <w:rPr/>
      </w:pPr>
      <w:r>
        <w:rPr>
          <w:rFonts w:cs="Arial" w:ascii="Arial" w:hAnsi="Arial"/>
          <w:b/>
          <w:sz w:val="20"/>
          <w:lang w:val="mk-MK"/>
        </w:rPr>
        <w:t xml:space="preserve">Миле Пачемски: </w:t>
      </w:r>
      <w:r>
        <w:rPr>
          <w:rFonts w:cs="Arial" w:ascii="Arial" w:hAnsi="Arial"/>
          <w:sz w:val="20"/>
          <w:lang w:val="mk-MK"/>
        </w:rPr>
        <w:t xml:space="preserve">Почитуван колега Величковски, Барак Обама на реформите на здравствениот систем ги доби изборите, тие реформи што ги вети, тие реформи и ги спроведе. </w:t>
      </w:r>
    </w:p>
    <w:p>
      <w:pPr>
        <w:pStyle w:val="Normal"/>
        <w:spacing w:before="60" w:after="0"/>
        <w:jc w:val="both"/>
        <w:rPr>
          <w:rFonts w:ascii="Arial" w:hAnsi="Arial" w:cs="Arial"/>
          <w:sz w:val="20"/>
          <w:lang w:val="mk-MK"/>
        </w:rPr>
      </w:pPr>
      <w:r>
        <w:rPr>
          <w:rFonts w:cs="Arial" w:ascii="Arial" w:hAnsi="Arial"/>
          <w:sz w:val="20"/>
          <w:lang w:val="mk-MK"/>
        </w:rPr>
        <w:t xml:space="preserve">Во поглед на она што неколку пати беше според овој закон, што се вели ако лекар има диплома за лекар, а ако одбие вработување, ќе му биде понудена работа како сестра. И тоа не е точно колега Величковски, затоа што ако лекарот не биде во прва категорија на невработени лица, и ако биде во категорија на други лица, тој повторно може да конкурира во јавна или приватна здравствена установа. Значи самиот лично со својата диплома конкурира. Таа здравствена установа одлучува, дај да го прими него, или да не го прими, а не одлучува Агенцијата за вработувње.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Велјановски Мите имам реплика, повелете. </w:t>
      </w:r>
    </w:p>
    <w:p>
      <w:pPr>
        <w:pStyle w:val="Normal"/>
        <w:spacing w:before="60" w:after="0"/>
        <w:jc w:val="both"/>
        <w:rPr/>
      </w:pPr>
      <w:r>
        <w:rPr>
          <w:rFonts w:cs="Arial" w:ascii="Arial" w:hAnsi="Arial"/>
          <w:b/>
          <w:sz w:val="20"/>
          <w:lang w:val="mk-MK"/>
        </w:rPr>
        <w:t xml:space="preserve">Митре Велјановски: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Почитуван пратеник ве слушам вас, го слушавме за жал за кратко министерот, го слушаме заменикот министер. Слушам и не можам да поверувам и да се начуд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 пратеник, се обидовте со една реченица и ја спомнавте која е суштината на носењето на овој закон. Суштината на овој закон е бришењето на луѓето од евиденција. </w:t>
      </w:r>
    </w:p>
    <w:p>
      <w:pPr>
        <w:pStyle w:val="Normal"/>
        <w:spacing w:before="60" w:after="0"/>
        <w:jc w:val="both"/>
        <w:rPr>
          <w:rFonts w:ascii="Arial" w:hAnsi="Arial" w:cs="Arial"/>
          <w:sz w:val="20"/>
          <w:lang w:val="mk-MK"/>
        </w:rPr>
      </w:pPr>
      <w:r>
        <w:rPr>
          <w:rFonts w:cs="Arial" w:ascii="Arial" w:hAnsi="Arial"/>
          <w:sz w:val="20"/>
          <w:lang w:val="mk-MK"/>
        </w:rPr>
        <w:t xml:space="preserve">Почитуван пратеник, член 59 а - невработеното лице е должно лично да се јавува во Агенцијата на секои 30 дена и да докаже дека активно барало работа во последниот  месец. </w:t>
      </w:r>
    </w:p>
    <w:p>
      <w:pPr>
        <w:pStyle w:val="Normal"/>
        <w:spacing w:before="60" w:after="0"/>
        <w:jc w:val="both"/>
        <w:rPr>
          <w:rFonts w:ascii="Arial" w:hAnsi="Arial" w:cs="Arial"/>
          <w:sz w:val="20"/>
          <w:lang w:val="mk-MK"/>
        </w:rPr>
      </w:pPr>
      <w:r>
        <w:rPr>
          <w:rFonts w:cs="Arial" w:ascii="Arial" w:hAnsi="Arial"/>
          <w:sz w:val="20"/>
          <w:lang w:val="mk-MK"/>
        </w:rPr>
        <w:t>Почитуван пратеник, кој ќе го утврди тоа докажувањето?</w:t>
      </w:r>
    </w:p>
    <w:p>
      <w:pPr>
        <w:pStyle w:val="Normal"/>
        <w:spacing w:before="60" w:after="0"/>
        <w:jc w:val="both"/>
        <w:rPr>
          <w:rFonts w:ascii="Arial" w:hAnsi="Arial" w:cs="Arial"/>
          <w:sz w:val="20"/>
          <w:lang w:val="mk-MK"/>
        </w:rPr>
      </w:pPr>
      <w:r>
        <w:rPr>
          <w:rFonts w:cs="Arial" w:ascii="Arial" w:hAnsi="Arial"/>
          <w:sz w:val="20"/>
          <w:lang w:val="mk-MK"/>
        </w:rPr>
        <w:t xml:space="preserve">Ваму што значи невработено лице, да се смета за активно, кажувате таксативно четири работи што треба да направи: </w:t>
      </w:r>
    </w:p>
    <w:p>
      <w:pPr>
        <w:pStyle w:val="Normal"/>
        <w:spacing w:before="60" w:after="0"/>
        <w:jc w:val="both"/>
        <w:rPr>
          <w:rFonts w:ascii="Arial" w:hAnsi="Arial" w:cs="Arial"/>
          <w:sz w:val="20"/>
          <w:lang w:val="mk-MK"/>
        </w:rPr>
      </w:pPr>
      <w:r>
        <w:rPr>
          <w:rFonts w:cs="Arial" w:ascii="Arial" w:hAnsi="Arial"/>
          <w:sz w:val="20"/>
          <w:lang w:val="mk-MK"/>
        </w:rPr>
        <w:t xml:space="preserve">Редовно да ги следи огласите. Редовно да се јавува на огласите. Редовно да оди на интервјуа. Редовно да оди на покани на работодавачи. </w:t>
      </w:r>
    </w:p>
    <w:p>
      <w:pPr>
        <w:pStyle w:val="Normal"/>
        <w:spacing w:before="60" w:after="0"/>
        <w:jc w:val="both"/>
        <w:rPr>
          <w:rFonts w:ascii="Arial" w:hAnsi="Arial" w:cs="Arial"/>
          <w:sz w:val="20"/>
          <w:lang w:val="mk-MK"/>
        </w:rPr>
      </w:pPr>
      <w:r>
        <w:rPr>
          <w:rFonts w:cs="Arial" w:ascii="Arial" w:hAnsi="Arial"/>
          <w:sz w:val="20"/>
          <w:lang w:val="mk-MK"/>
        </w:rPr>
        <w:t xml:space="preserve">Почитуван пратеник, ова е хипокризија, ова е крај. Не живеат сите граѓани во оваа Република Македонија на еден два, или три километри од агенциите за вработувња или од фабриките или од работодавачите. Живеат луѓе и по села, немаат леб да јадат, за да дојдат до градот му требаат 300-400 денари, за да  ги извадат сите уверенија за да се пријават на тие огласите, им треба илјада денари, а тие се невработени. И тој човек во Агенцијата, извини му вика, ти не си ги прател таму веб страните. Па нема интернет таму луѓе. Не знаат интернет. Не си го прател овој конкурс, не си отишол на ова интервју, не си се пријавел на овие работни огласи, со здравје да си одиш. Па како не се брише бре заменик министер. Тоа не е бришење. Што не е точо! Овдер пишува заменик министер изгледа, заменик министер, многу зборувате ништо не кажувате. </w:t>
      </w:r>
    </w:p>
    <w:p>
      <w:pPr>
        <w:pStyle w:val="Normal"/>
        <w:spacing w:before="60" w:after="0"/>
        <w:jc w:val="both"/>
        <w:rPr>
          <w:rFonts w:ascii="Arial" w:hAnsi="Arial" w:cs="Arial"/>
          <w:sz w:val="20"/>
          <w:lang w:val="mk-MK"/>
        </w:rPr>
      </w:pPr>
      <w:r>
        <w:rPr>
          <w:rFonts w:cs="Arial" w:ascii="Arial" w:hAnsi="Arial"/>
          <w:sz w:val="20"/>
          <w:lang w:val="mk-MK"/>
        </w:rPr>
        <w:t xml:space="preserve">И да заклучиме кој ја лаже македонската јавност. Безкрупулозно изгледувате на таа сиромаштија. Рогови во вреќа кажувате. По овој основ ќе ги избришите и тоа оние нај погодените, оние кои живеат по 30-40 километри. Тие што немаат во џебот да појдат до Агенцијата за вработување. Ај  еднаш да појдат, сега треба да докажат дали се јавиле на сите огласи. Дали отишле на сите интервјуа. Прочитајте го членот 59 и одговорет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Пачемски Миле има контра реплика, повелете. </w:t>
      </w:r>
    </w:p>
    <w:p>
      <w:pPr>
        <w:pStyle w:val="Normal"/>
        <w:spacing w:before="60" w:after="0"/>
        <w:jc w:val="both"/>
        <w:rPr/>
      </w:pPr>
      <w:r>
        <w:rPr>
          <w:rFonts w:cs="Arial" w:ascii="Arial" w:hAnsi="Arial"/>
          <w:b/>
          <w:sz w:val="20"/>
          <w:lang w:val="mk-MK"/>
        </w:rPr>
        <w:t xml:space="preserve">Миле Пачемски: </w:t>
      </w:r>
      <w:r>
        <w:rPr>
          <w:rFonts w:cs="Arial" w:ascii="Arial" w:hAnsi="Arial"/>
          <w:sz w:val="20"/>
          <w:lang w:val="mk-MK"/>
        </w:rPr>
        <w:t xml:space="preserve">Почитуван колега Велјановски, оваа одредба што вие ја кажавте, не е нова, иако седи во Законот. И досега лицата кои беа невработени имаа обврска на секои 30 дена да се пријавуваат во Агенцијата. И до сега. И тоа не е никаков проблем за нив. Тие кои што сакаат да најдат работа, тоа не е проблем да одат во Агенцијата и да се пријават. Е сега, ние нудиме едно подобро решение. Тие лица што се во втората листа, значи други лица кои бараат работа, да се јавуваат на 6 месеци еднаш во Агенцијата за вработување. Значи, Законското решение во тој поглед е многу подобар, отколку што до сега беш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Тука ја прекинувам седницата. </w:t>
      </w:r>
    </w:p>
    <w:p>
      <w:pPr>
        <w:pStyle w:val="Normal"/>
        <w:spacing w:before="60" w:after="0"/>
        <w:jc w:val="both"/>
        <w:rPr>
          <w:rFonts w:ascii="Arial" w:hAnsi="Arial" w:cs="Arial"/>
          <w:sz w:val="20"/>
          <w:lang w:val="mk-MK"/>
        </w:rPr>
      </w:pPr>
      <w:r>
        <w:rPr>
          <w:rFonts w:cs="Arial" w:ascii="Arial" w:hAnsi="Arial"/>
          <w:sz w:val="20"/>
          <w:lang w:val="mk-MK"/>
        </w:rPr>
        <w:t xml:space="preserve">Продолжуваме во 15,00 часот. </w:t>
      </w:r>
    </w:p>
    <w:p>
      <w:pPr>
        <w:pStyle w:val="Normal"/>
        <w:spacing w:before="60" w:after="0"/>
        <w:jc w:val="both"/>
        <w:rPr>
          <w:rFonts w:ascii="Arial" w:hAnsi="Arial" w:cs="Arial"/>
          <w:b/>
          <w:b/>
          <w:sz w:val="20"/>
          <w:szCs w:val="20"/>
          <w:lang w:val="mk-MK"/>
        </w:rPr>
      </w:pPr>
      <w:r>
        <w:rPr>
          <w:rFonts w:cs="Arial" w:ascii="Arial" w:hAnsi="Arial"/>
          <w:b/>
          <w:sz w:val="20"/>
          <w:szCs w:val="20"/>
          <w:lang w:val="mk-MK"/>
        </w:rPr>
        <w:t>(По паузата седницата продолжи со работа во 15,09 часот)</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Продолжуваме со работа.</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Бендевска Весна има процедурално, повелете.</w:t>
      </w:r>
    </w:p>
    <w:p>
      <w:pPr>
        <w:pStyle w:val="Normal"/>
        <w:spacing w:before="60" w:after="0"/>
        <w:jc w:val="both"/>
        <w:rPr/>
      </w:pPr>
      <w:r>
        <w:rPr>
          <w:rFonts w:cs="Arial" w:ascii="Arial" w:hAnsi="Arial"/>
          <w:b/>
          <w:sz w:val="20"/>
          <w:szCs w:val="20"/>
          <w:lang w:val="mk-MK"/>
        </w:rPr>
        <w:t>Весна Бендевска</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м процедурална забелешка до вас. Сакам да ве потсетам дека есента 2009 година 20 август со консензус го донесовме Законот за Собрание. Со него требаше да бидат уредени одредени прашања за функционирањето на овој  законодавен дом. При тоа вие бевте една од главните улоги обезбедувајќи подршка од сите пратенички групи. Сакам дополнително да ве потсетам дека цела Глава 10 во овој закон е посветена и наречена Контакти на пратениците со граѓаните во изборните единици. Во членот 36 господине претседател ставот 2 вели дека секој петок пратениците ќе обезбедуваат контакти со граѓаните и избирачите во своите изборни единици и затоа во ставот 3 се вели дека петок по правило не е работен ден освен во итни и неодложни ситуации. Сакам да ве прашам дали постои итна или неодложна ситуација во нашата земја бидејќи ја закажавте оваа седница со многу важна точка на дневен ред, а за тоа да не сме информираме лично од вас. Тоа би било ќе се согласите и вие, страшно. Должен сте да одговорите зошто се обидувате да ги спречите контактите на граѓаните со нас пратениците во канцелариите. Господинот претседател на Управувачкиот кометитет Талат Џафери, до сега нема ни збор проговорено за ноторниот факт дека нашите канцеларии едвај опстојуваат. Нашите асистенти кои треба да примат плата и трошоци од Собранието од март 2011 година не им се исплатени трошоците. Дополнително три последни плати не примиле. Е сега дозволете дали со вашата одлука денес да работиме како и секои мноштво изминати петоци значи обид да се затварат канцелариите и да се оневозможи секој пратеник да  ја извршува својата надлежност и да контактира со граѓаните во своите изборни единици, бидејќи ќе се согласиме мора да има причина за ваквата ваша  одлука. Сакам  најотворено да ве прашам дали ова ваша одлука на секој петок, односно пратниците наместо со граѓаните да не држите овде е мотивирана од вашата евидентна паника дека се поголем број граѓани присуствуваат на организираните митинзи на опозицијата. Се поголем број на  граѓани изразуваат длабоко незадоволство од начинот на кој функционира извршната, а и закондавната  власт предводена  од вас.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а Бендевска Весна вие го прочитавте Законот за Собрание, но тоа важи и за вас односно за координаторот на вашата пратеничка група. Таму  постои законска обврска дека треба да се доаѓа редовно на координација вие тоа го разбирате како ваша желба или волја да доаѓате или не. Затоа ве молам друг кога цитирате некој закон цитирајте го за сите членови каде што  постои обврска и за тој што го барате. Инаку јас и на координација да дојдевте вие на координација вие ќе сфатевте дека е утврдено денеска да се работи. На координација тие што беа присутни  искажа дека зависно од динамиката на работењето по точките од дневниот ред од оваа седница така ќе се одлучи  да се работи во петок. За жал имаме 4 седници незавршени, вклучувајќи во оваа седница ваши точки предложени, информација исто така предложена од вас и јас со желба побрзо да стигнеме до тие точки, до информациите кои што вие ги баравте од тоа дека треба дека и другите седници дека има точки на дневен ред предложени од опозицијата, информации предложени од пратеничката група на ДПА. Јас затоа решив  и одлучив да се работи и денеска, а ако сметате дека не треба да работите вие, никој со сила не ве тера да доаѓате. Никој со сила не ве тера. Ако вас ви се поважни митинзите што ги правите, а не работењето овде со Собранието подобро одете таму. А инаку немој да се вадите со контакти со граѓаните. Тие контакти се прават секој ден, а не само во петок до колку вие имате желба и волја тоа да го правите. И затоа ве молам да бидеме конкретни, покорисни овде за граѓаните  и за Собранието, да се осврнеме на дискусиите по законите, и на крај да одлучиме со гласање дали ги прифаќаме или не. Само така можеме да бидеме ефикасни за она што не избрале граѓаните. До колку почнеме да се надмудруваме, а за жал во последно време овде има повеќе надмудрување освен вистинска желба за работа, на тој начин не го постигнуваме ефектот за што не избрале граѓаните. и затоа ве молам сфатете така, инаку не е во ред, пример од ваша страна да се кажува зошто работиме во петок кога имаме 4 седници незавршени. Моја желба е да се завршат побргу госпоѓа Бендевска Весна. Ако вие сметате дека не треба да работиме кажете го тоа затоа желбата моја побрзо  да дојде до вашите закони, да се дискутира по нив,  по информациите што вие ги предлагате мислам дека треба да ја уважите и да ја почитувате и да ја поздравите, а не да кажувате дека не сакате да работите во петок. Мислам дека не е коректн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Фазлиу Беким има процедурално, повелете. Сега ќе видите зошто треба да работиме ако треба и во сабота и недела. </w:t>
      </w:r>
    </w:p>
    <w:p>
      <w:pPr>
        <w:pStyle w:val="Normal"/>
        <w:spacing w:before="60" w:after="0"/>
        <w:jc w:val="both"/>
        <w:rPr>
          <w:rFonts w:ascii="Arial" w:hAnsi="Arial" w:cs="Arial"/>
          <w:sz w:val="20"/>
          <w:szCs w:val="20"/>
          <w:lang w:val="mk-MK"/>
        </w:rPr>
      </w:pPr>
      <w:r>
        <w:rPr>
          <w:rFonts w:cs="Arial" w:ascii="Arial" w:hAnsi="Arial"/>
          <w:sz w:val="20"/>
          <w:szCs w:val="20"/>
          <w:lang w:val="mk-MK"/>
        </w:rPr>
        <w:t>Повелете господине Беким.</w:t>
      </w:r>
    </w:p>
    <w:p>
      <w:pPr>
        <w:pStyle w:val="Normal"/>
        <w:spacing w:before="60" w:after="0"/>
        <w:jc w:val="both"/>
        <w:rPr/>
      </w:pPr>
      <w:r>
        <w:rPr>
          <w:rFonts w:cs="Arial" w:ascii="Arial" w:hAnsi="Arial"/>
          <w:b/>
          <w:sz w:val="20"/>
          <w:szCs w:val="20"/>
          <w:lang w:val="mk-MK"/>
        </w:rPr>
        <w:t>Беким Фазлиу</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и честитам претседателе, вие сте станале Баба  Ванѓа, сте станеле пророк и знаете што  ќе се случи. Прво ние доаѓаме на координација и на  самата последна координација јас бев присутен и не се дискутирало дали ќе се работи во петок или не. Второ, нашето барање е многу посилно и зошто сум излезен тука и која е мојата процедурална забелешка. Значи  не само што не ни овозможувате  да немаме средби со граѓаните. Но нашиот проблем е уште поголем. На Албанците им се оневозможува овие и изминатите говори во изминатите денови, и мојот говор сега да се пренесува дублиран во превод на македонски јазик. Затоа ова е голем и сериозен проблем за нас и ние ќе продолжиме со нашиот став секој ден да бараме пауза за да овој проблем, апелираме до вас и до ДУИ, да се реши што побрзо. Можеби за вас е технички проблем, но нас е многу повеќе од тоа. Затоа врз основа на Деловникот, во име на пратеничката група на ДПА барам пауза од еден час.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Беким Фазлиу за вас нема потреба да биде човек Баба Ванѓа, доволно сте провидни за  да сфатиме при самото барање на процедуралното што ви е поентата.</w:t>
      </w:r>
    </w:p>
    <w:p>
      <w:pPr>
        <w:pStyle w:val="Normal"/>
        <w:spacing w:before="60" w:after="0"/>
        <w:jc w:val="both"/>
        <w:rPr>
          <w:rFonts w:ascii="Arial" w:hAnsi="Arial" w:cs="Arial"/>
          <w:sz w:val="20"/>
          <w:szCs w:val="20"/>
          <w:lang w:val="mk-MK"/>
        </w:rPr>
      </w:pPr>
      <w:r>
        <w:rPr>
          <w:rFonts w:cs="Arial" w:ascii="Arial" w:hAnsi="Arial"/>
          <w:sz w:val="20"/>
          <w:szCs w:val="20"/>
          <w:lang w:val="mk-MK"/>
        </w:rPr>
        <w:t>Согласно Деловникот бараат саат време пауза од пратеничката група на ДПА  да се искординираат и да заземат став по одредено прашање, давам пауза од саат време.</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во 16,15 часот.</w:t>
      </w:r>
    </w:p>
    <w:p>
      <w:pPr>
        <w:pStyle w:val="Normal"/>
        <w:spacing w:before="60" w:after="0"/>
        <w:jc w:val="both"/>
        <w:rPr>
          <w:rFonts w:ascii="Arial" w:hAnsi="Arial" w:cs="Arial"/>
          <w:b/>
          <w:b/>
          <w:sz w:val="20"/>
          <w:lang w:val="mk-MK"/>
        </w:rPr>
      </w:pPr>
      <w:r>
        <w:rPr>
          <w:rFonts w:cs="Arial" w:ascii="Arial" w:hAnsi="Arial"/>
          <w:b/>
          <w:sz w:val="20"/>
          <w:lang w:val="mk-MK"/>
        </w:rPr>
        <w:t>(По паузата седницата продолжи со работа во 16,17 часот)</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Продолжуваме со работа.</w:t>
      </w:r>
    </w:p>
    <w:p>
      <w:pPr>
        <w:pStyle w:val="Normal"/>
        <w:spacing w:before="60" w:after="0"/>
        <w:jc w:val="both"/>
        <w:rPr>
          <w:rFonts w:ascii="Arial" w:hAnsi="Arial" w:cs="Arial"/>
          <w:sz w:val="20"/>
          <w:lang w:val="mk-MK"/>
        </w:rPr>
      </w:pPr>
      <w:r>
        <w:rPr>
          <w:rFonts w:cs="Arial" w:ascii="Arial" w:hAnsi="Arial"/>
          <w:sz w:val="20"/>
          <w:lang w:val="mk-MK"/>
        </w:rPr>
        <w:t>Пред да дадеме збор на госпоѓа Мираковска Соња, господин Дурмиши Рејхан има процедурално, повелете.</w:t>
      </w:r>
    </w:p>
    <w:p>
      <w:pPr>
        <w:pStyle w:val="Normal"/>
        <w:spacing w:before="60" w:after="0"/>
        <w:jc w:val="both"/>
        <w:rPr/>
      </w:pPr>
      <w:r>
        <w:rPr>
          <w:rFonts w:cs="Arial" w:ascii="Arial" w:hAnsi="Arial"/>
          <w:b/>
          <w:sz w:val="20"/>
          <w:lang w:val="mk-MK"/>
        </w:rPr>
        <w:t xml:space="preserve">Рејхан Дурмиши: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Сакам да упатам процедурална забелешка до претседателот на Собранието на Република Македонија, значи не е лично до вас, по два основи. Сакам да се повикам на члено 36 кој што беше предмалку цитирам и кој што за жал не обрнавте доволно внимани. Во интерес на јавноста тоа е членот 36 од Законот за Собранието во соработка со единиците на локалната самоуправа обезбедува соодветни услови за остварување контакти на пратеникот со граѓаните во неговата изборна единица. Тоа е првиот основ по кој што сакам да ја изразам оваа процедурална забелешка и вториот е ставот 2 каде што кажува дека секој последен ден во работната недела т.е. петок се определува како ден за контакти на пратениците со граѓните и избирачите во изобрните единици. Само ставот 3 од истиот овој член кажува дека освен во неодложни ситуации претседателот на Собранието може да закаже седница во петок. </w:t>
      </w:r>
    </w:p>
    <w:p>
      <w:pPr>
        <w:pStyle w:val="Normal"/>
        <w:spacing w:before="60" w:after="0"/>
        <w:jc w:val="both"/>
        <w:rPr>
          <w:rFonts w:ascii="Arial" w:hAnsi="Arial" w:cs="Arial"/>
          <w:sz w:val="20"/>
          <w:lang w:val="mk-MK"/>
        </w:rPr>
      </w:pPr>
      <w:r>
        <w:rPr>
          <w:rFonts w:cs="Arial" w:ascii="Arial" w:hAnsi="Arial"/>
          <w:sz w:val="20"/>
          <w:lang w:val="mk-MK"/>
        </w:rPr>
        <w:t xml:space="preserve">Мојот револт сакам да го изразам и од оваа говорница посебно во оној дел каде што на 25 јуни 2011 година мандатите на овој парламентарен состав беа верифицирани и со текот на времето и согласно Законот за Собрание има парламентарна мрежа за контакти со граѓаните. Мене како пратеник што произлегува од 6 изборна единица ми е фиктивно доделена канцеларија во општината Маврово и Ростуше која што и ден денес физички не постои. Не знам од кои причини, значи јас немам можност да ги остварувам моите контакти со граѓаните во канцеларија затоа што ја нема. Поради тоа моите контакти ги остварувам на неформални средби на неформални места и дури денеска, значи во петок најчесто беше тоа, и денеска дел од моите подржувачи, гласачи ми се јавија по телефон кои што сакаа да се видат со мене и слушнат, се слушнавме, но за жал не се видовме затоа што моравме да бидеме тука на седница. И сега сакам да изразам еден револт по тој основ затоа што година дена е поминато немам канцеларија, а немам ни можност денес да ги остварам контактите со граѓаните само заради тоа заради мојот револт изразувам протест и по тој основ барам еден час пауз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Очигледно некој си игра овде во Собранието.</w:t>
      </w:r>
    </w:p>
    <w:p>
      <w:pPr>
        <w:pStyle w:val="Normal"/>
        <w:spacing w:before="60" w:after="0"/>
        <w:jc w:val="both"/>
        <w:rPr>
          <w:rFonts w:ascii="Arial" w:hAnsi="Arial" w:cs="Arial"/>
          <w:sz w:val="20"/>
          <w:lang w:val="mk-MK"/>
        </w:rPr>
      </w:pPr>
      <w:r>
        <w:rPr>
          <w:rFonts w:cs="Arial" w:ascii="Arial" w:hAnsi="Arial"/>
          <w:sz w:val="20"/>
          <w:lang w:val="mk-MK"/>
        </w:rPr>
        <w:t>Господине Рејхан Дурмиши, за сите овие работи наместо да барате пауза можете да дојдете, вие сте координатор на пратеничка група, можете да дојдете на координација и да ги кажете работите. Ве молам да бидеме коректни ако не ви се работи вас, ве молам немојте да го оневозможувате работењето на другите пратениците во Собранието. Ние сме избрани овде да работиме. Ако сакате да одите на митинзи и други партиски работи кажете. Кажете поотворено туку вака злоупотреба да правите на деловничкото право за барање пауза. Таму викаат дека доколку има потреба да се заземе некој став по одредено прашање, сега имаше саат време пауза, побарана од пратеничка група на ДПА, сега вие барате саат време пауза, очигледно е дека од ваша страна не се сака да се работи. Да бидеме коректни. Инаку за овие прашања кои што вие ги истакнавте и кои можеме да ги разговараме имаме закажано координација сега во понеделник во 10 часто. Вие сте координатор треба да дојдете, тоа е ваша законска обврска по Законот за Собрание кој што преска го цитиравме, а не добра волја дали вие сакате или не сакате да дојдете на координација.</w:t>
      </w:r>
    </w:p>
    <w:p>
      <w:pPr>
        <w:pStyle w:val="Normal"/>
        <w:spacing w:before="60" w:after="0"/>
        <w:jc w:val="both"/>
        <w:rPr/>
      </w:pPr>
      <w:r>
        <w:rPr>
          <w:rFonts w:cs="Arial" w:ascii="Arial" w:hAnsi="Arial"/>
          <w:sz w:val="20"/>
          <w:lang w:val="mk-MK"/>
        </w:rPr>
        <w:t>Давам пауза, продолжуваме во 17,21 часот, се надевам дека друг координатор нема да побара пауза.</w:t>
      </w:r>
    </w:p>
    <w:p>
      <w:pPr>
        <w:pStyle w:val="Normal"/>
        <w:spacing w:before="60" w:after="0"/>
        <w:jc w:val="both"/>
        <w:rPr>
          <w:rFonts w:ascii="Arial" w:hAnsi="Arial" w:cs="Arial"/>
          <w:sz w:val="20"/>
          <w:lang w:val="mk-MK"/>
        </w:rPr>
      </w:pPr>
      <w:r>
        <w:rPr>
          <w:rFonts w:cs="Arial" w:ascii="Arial" w:hAnsi="Arial"/>
          <w:sz w:val="20"/>
          <w:lang w:val="mk-MK"/>
        </w:rPr>
        <w:t>Продолжуваме во 17,16 часот.</w:t>
      </w:r>
    </w:p>
    <w:p>
      <w:pPr>
        <w:pStyle w:val="Normal"/>
        <w:spacing w:before="60" w:after="0"/>
        <w:jc w:val="both"/>
        <w:rPr>
          <w:rFonts w:ascii="Arial" w:hAnsi="Arial" w:cs="Arial"/>
          <w:b/>
          <w:b/>
          <w:sz w:val="20"/>
          <w:lang w:val="mk-MK"/>
        </w:rPr>
      </w:pPr>
      <w:r>
        <w:rPr>
          <w:rFonts w:cs="Arial" w:ascii="Arial" w:hAnsi="Arial"/>
          <w:b/>
          <w:sz w:val="20"/>
          <w:lang w:val="mk-MK"/>
        </w:rPr>
        <w:t>(По паузата седницата продолжи со работа во 17,16 часот)</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Продолжуваме со работа.</w:t>
      </w:r>
    </w:p>
    <w:p>
      <w:pPr>
        <w:pStyle w:val="Normal"/>
        <w:spacing w:before="60" w:after="0"/>
        <w:jc w:val="both"/>
        <w:rPr>
          <w:rFonts w:ascii="Arial" w:hAnsi="Arial" w:cs="Arial"/>
          <w:sz w:val="20"/>
          <w:lang w:val="mk-MK"/>
        </w:rPr>
      </w:pPr>
      <w:r>
        <w:rPr>
          <w:rFonts w:cs="Arial" w:ascii="Arial" w:hAnsi="Arial"/>
          <w:sz w:val="20"/>
          <w:lang w:val="mk-MK"/>
        </w:rPr>
        <w:t>Пријавен е господинот Ивон Величковски за процедурално, повелете.</w:t>
      </w:r>
    </w:p>
    <w:p>
      <w:pPr>
        <w:pStyle w:val="Normal"/>
        <w:spacing w:before="60" w:after="0"/>
        <w:jc w:val="both"/>
        <w:rPr/>
      </w:pPr>
      <w:r>
        <w:rPr>
          <w:rFonts w:cs="Arial" w:ascii="Arial" w:hAnsi="Arial"/>
          <w:b/>
          <w:sz w:val="20"/>
          <w:lang w:val="mk-MK"/>
        </w:rPr>
        <w:t>Ивон Величков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Мојата процедурална забелешка претпоставувам и вие претпоставувате е упатена до вас.</w:t>
      </w:r>
    </w:p>
    <w:p>
      <w:pPr>
        <w:pStyle w:val="Normal"/>
        <w:spacing w:before="60" w:after="0"/>
        <w:jc w:val="both"/>
        <w:rPr>
          <w:rFonts w:ascii="Arial" w:hAnsi="Arial" w:cs="Arial"/>
          <w:sz w:val="20"/>
          <w:lang w:val="mk-MK"/>
        </w:rPr>
      </w:pPr>
      <w:r>
        <w:rPr>
          <w:rFonts w:cs="Arial" w:ascii="Arial" w:hAnsi="Arial"/>
          <w:sz w:val="20"/>
          <w:lang w:val="mk-MK"/>
        </w:rPr>
        <w:t xml:space="preserve">Имено како што веќе можевте да забележите пратениците од опозицијата изгразија сериозни забелешки за вашето лично непочитување на членот 36 став 1 и 2 од Законот за Собранието на Република Македонија. Секако знаете сите дека денешниот ден е ден кој што ние пратениците треба да го посветиме на комуникацијата со граѓаните без оглед на тоа, како што е случај со вашите колеги од мнозинството сите имаат канцеларии и расположиви асистенти и како со некој од нас од опизицијата за кои што такво нешто не е обезбедено и покрај законската обрвска. Ќе ви кажам и јас лично иако тоа право го имам согласно законот, такво нешто не ми е овозможено, но во секој случај не ја чекам милоста ниту на претседателот на Собранието, ниту на ВМРО-ДПМНЕ и моите средби јас ги реализирам согласно агендата што јас ја определувам и согласно барањата на граѓаните. Но, во таа смисла тоа не значи дека вашиот грев не останува. Напротив, знаете дека вашата законска обврска е тоа да го овозможите во соработка со невладините организации, согласно финансиите што Република Македонија и ова Собрание ги добива од странски донатори, конкретно од Швајцарската федерација, затоа споменувам дека овој грев останува ваш. Како и да е пратениците од опозицијата денешниот ден согласно агендата го користат и за средби со граѓаните, а во однос за митингот за кој знам дека ќе ме потсетите, ќе ве потсетам дека тој е утре. И на него ќе присуствуваат и колегите од СДСМ и ќе присуствуваме сите ние од коалицијата на опозицијата. Без оглед дали ќе седиме денес тука до 8, 10 или 12 часот. Вашето известување дека ја продолжувате седницата го добивме и секако се радуваме бидејќи денес на тема е предлог на закон за изменување и дополнување на Законот за вработување и осигурување во случај на навработеност во прво читање. Презначајно прашање кое опозицијата нема да го остави на страна. Но оставајќи во време да размислите за она за што ви кажувавме и колегите и јас, сметам дека ќе овозможиме колеги кои мометално имаат средби со граѓаните да ги завршат обврските и да се вратат овде за да продолжиме да разговараме по ова значајно прашање кое нема да го оставиме да остане без агрументите на опозицијата и од СДСМ и од НСДП и од ЛП и од сите коалициони партии, затоа за да го овозможиме тоа неопходно време да продолжиме дискусија барам еден час пауза во име на пратеничката група на НСДП.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pPr>
      <w:r>
        <w:rPr>
          <w:rFonts w:cs="Arial" w:ascii="Arial" w:hAnsi="Arial"/>
          <w:sz w:val="20"/>
          <w:lang w:val="mk-MK"/>
        </w:rPr>
        <w:t>Колега Ивон Величковски ве молам, вие го читате Законот во Собрание само во делот каде што ви одговара, значи тој закон има и права и обврски и за претседателот и за координаторите и за потпретседателите, ве молам не ме прекинувајте, не дофрлајте од место, барем вие сте од тие типови на пратениците кои што се покултурни и сакаат да го сослушаат. Затоа што кога влегувате во Собрание се поклонувате, кога излагате се поклонувате, бидете коректни сега три минути ве слушнав. Затоа ве молам бидете коректни. Значи вие го читате само оној тип од одредбите од Законот кои што ви одговараат. Секако согласно вашата партија Либерална каде што можете да преземете нешто што сакате и нешто што не сакате. Во Законот за Собрание пишува дека има редовни координации во кои што вие како заменик кооридинатор сте присуствувале и жалам што еве месец и половина, два не доаѓате од хирови од ваша страна. И тоа не треба да биде така, туку треба да биде должност и обврска како за мене како претседател на Собранието, така и за вас каде што ги договараме неделните активности. Вие да бевте во понеделникот присутни во кој што го утврдиме темпото на работата, таму кажавме на коориднација дека во зависност од темпото на работата на оваа седница ќе се одлучи дали ќе се работи во петок затоа што има многу голем број на седници прекинати. Оваа седница има исто така точки предложени од опозицијата, има инфорамција од нивна страна еве по втор пат да се гледа Проектот Скопје 2014, има и други седници каде што има исто така предложено од опозицијата, има информација предложена од ДПА, долго време не е стигната на дневен ред, ако вие мислите дека на овој начин придонесувате да се закочи работата на Собранието, да не се стигне до оние точки кои вие ги барате и за кои што викавте дека треба да се работи во Собранието не е добро, не е добро. Вие можете да побарате пауза, следен од пратеничката група на СДСМ и и тој може да побара пауза 1 час, само ве молам со инатење ништо не се постигнува. Ние денеска работевме само 3 часа. Од 11 часот до 14 часот. Поминаа 5 пратеника, а трошоци направивме околу 15 илјади евра во Собранието овде. Ве молам господине Ивон Величковски ваше право, користете го тоа и злоупотребувајте го и продолжете и сега кога ќе одите по селата да им кажувате на граѓаните и на селаните кажете им го и ова дека денес работевме 3 часа, сработивме со говор на 5 пратеника и вие баравте по саат време пауза три пати и сега следниот заменик координатор, бидејќи координаторите не ви се тука, тие си замина ве оставија вас да си ја сработите задачата за тоа што ви е даден налог. Но настрана на тоа продолжуваме понатаму. Ваше право вие побаравте саат време ќе добиете. Но јас удирам на вашата совест и на совеста на сите други. Ова ќе биде трет пат како даваме пауза. Ќе продолжиме понатаму, но ве молам кога ќе одите кај граѓаните објаснете им зошто по ред 4 пати или 3 пат барате пауза по 1 час и не дозволувате да се заврши барем една точка од дневниот ред.</w:t>
      </w:r>
    </w:p>
    <w:p>
      <w:pPr>
        <w:pStyle w:val="Normal"/>
        <w:spacing w:before="60" w:after="0"/>
        <w:jc w:val="both"/>
        <w:rPr>
          <w:rFonts w:ascii="Arial" w:hAnsi="Arial" w:cs="Arial"/>
          <w:sz w:val="20"/>
          <w:lang w:val="mk-MK"/>
        </w:rPr>
      </w:pPr>
      <w:r>
        <w:rPr>
          <w:rFonts w:cs="Arial" w:ascii="Arial" w:hAnsi="Arial"/>
          <w:sz w:val="20"/>
          <w:lang w:val="mk-MK"/>
        </w:rPr>
        <w:t>Тука ја прекинувам, продолжуваме во 18,20 часот.</w:t>
      </w:r>
    </w:p>
    <w:p>
      <w:pPr>
        <w:pStyle w:val="Normal"/>
        <w:spacing w:before="60" w:after="0"/>
        <w:jc w:val="both"/>
        <w:rPr>
          <w:rFonts w:ascii="Arial" w:hAnsi="Arial" w:cs="Arial"/>
          <w:sz w:val="20"/>
          <w:lang w:val="mk-MK"/>
        </w:rPr>
      </w:pPr>
      <w:r>
        <w:rPr>
          <w:rFonts w:cs="Arial" w:ascii="Arial" w:hAnsi="Arial"/>
          <w:sz w:val="20"/>
          <w:lang w:val="mk-MK"/>
        </w:rPr>
        <w:t>(Пауза од 17,23 часот)</w:t>
      </w:r>
    </w:p>
    <w:p>
      <w:pPr>
        <w:pStyle w:val="Normal"/>
        <w:spacing w:before="60" w:after="0"/>
        <w:jc w:val="both"/>
        <w:rPr>
          <w:rFonts w:ascii="Arial" w:hAnsi="Arial" w:cs="Arial"/>
          <w:b/>
          <w:b/>
          <w:sz w:val="20"/>
          <w:szCs w:val="20"/>
          <w:lang w:val="mk-MK"/>
        </w:rPr>
      </w:pPr>
      <w:r>
        <w:rPr>
          <w:rFonts w:cs="Arial" w:ascii="Arial" w:hAnsi="Arial"/>
          <w:b/>
          <w:sz w:val="20"/>
          <w:szCs w:val="20"/>
          <w:lang w:val="mk-MK"/>
        </w:rPr>
        <w:t>(По паузат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Продолжуваме со работа.</w:t>
      </w:r>
    </w:p>
    <w:p>
      <w:pPr>
        <w:pStyle w:val="Normal"/>
        <w:spacing w:before="60" w:after="0"/>
        <w:jc w:val="both"/>
        <w:rPr>
          <w:rFonts w:ascii="Arial" w:hAnsi="Arial" w:cs="Arial"/>
          <w:sz w:val="20"/>
          <w:szCs w:val="20"/>
          <w:lang w:val="mk-MK"/>
        </w:rPr>
      </w:pPr>
      <w:r>
        <w:rPr>
          <w:rFonts w:cs="Arial" w:ascii="Arial" w:hAnsi="Arial"/>
          <w:sz w:val="20"/>
          <w:szCs w:val="20"/>
          <w:lang w:val="mk-MK"/>
        </w:rPr>
        <w:t>Уште еден заменик координатор има процедурално, повелете.</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rPr>
      </w:pPr>
      <w:r>
        <w:rPr>
          <w:rFonts w:cs="Arial" w:ascii="Arial" w:hAnsi="Arial"/>
          <w:sz w:val="20"/>
          <w:szCs w:val="20"/>
          <w:lang w:val="mk-MK"/>
        </w:rPr>
        <w:t>Имам процедурална забелешка</w:t>
      </w:r>
      <w:r>
        <w:rPr>
          <w:rFonts w:cs="Arial" w:ascii="Arial" w:hAnsi="Arial"/>
          <w:sz w:val="20"/>
          <w:szCs w:val="20"/>
        </w:rPr>
        <w:t>.</w:t>
      </w:r>
      <w:r>
        <w:rPr>
          <w:rFonts w:cs="Arial" w:ascii="Arial" w:hAnsi="Arial"/>
          <w:sz w:val="20"/>
          <w:szCs w:val="20"/>
          <w:lang w:val="mk-MK"/>
        </w:rPr>
        <w:t xml:space="preserve"> Ја продолжувате седницата без присуство на претставник на предлагачот по овој Предлог закон.</w:t>
      </w:r>
    </w:p>
    <w:p>
      <w:pPr>
        <w:pStyle w:val="Normal"/>
        <w:spacing w:before="60" w:after="0"/>
        <w:jc w:val="both"/>
        <w:rPr>
          <w:rFonts w:ascii="Arial" w:hAnsi="Arial" w:cs="Arial"/>
          <w:sz w:val="20"/>
          <w:szCs w:val="20"/>
        </w:rPr>
      </w:pPr>
      <w:r>
        <w:rPr>
          <w:rFonts w:cs="Arial" w:ascii="Arial" w:hAnsi="Arial"/>
          <w:sz w:val="20"/>
          <w:szCs w:val="20"/>
          <w:lang w:val="mk-MK"/>
        </w:rPr>
        <w:t>Меѓу другото во мојата процедурална забелешка господине Вељаноски</w:t>
      </w:r>
      <w:r>
        <w:rPr>
          <w:rFonts w:cs="Arial" w:ascii="Arial" w:hAnsi="Arial"/>
          <w:sz w:val="20"/>
          <w:szCs w:val="20"/>
        </w:rPr>
        <w:t xml:space="preserve"> сакам да ве упатам на одредбите од членот 60 од Деловникот каде што се дефинирани надлежностите на претседателот на Собранието, кој меѓу другото се грижи за примена на Деловникот и дава толкување во врска со примената.</w:t>
      </w:r>
      <w:r>
        <w:rPr>
          <w:rFonts w:cs="Arial" w:ascii="Arial" w:hAnsi="Arial"/>
          <w:sz w:val="20"/>
          <w:szCs w:val="20"/>
          <w:lang w:val="mk-MK"/>
        </w:rPr>
        <w:t xml:space="preserve"> Неколку пати до сега до вас од без малку сите претставници на опозиционите пратенички групи баравме објаснување зошто го кршите членот 36 од Законот за Собрание. Не добивме ниту едно објаснување зошто е тоа така, а се однесува зошто денес ни оневозможивте да бидеме во нашите канцеларии согласно одредбите од тој член.</w:t>
      </w:r>
    </w:p>
    <w:p>
      <w:pPr>
        <w:pStyle w:val="Normal"/>
        <w:spacing w:before="60" w:after="0"/>
        <w:jc w:val="both"/>
        <w:rPr/>
      </w:pPr>
      <w:r>
        <w:rPr>
          <w:rFonts w:cs="Arial" w:ascii="Arial" w:hAnsi="Arial"/>
          <w:sz w:val="20"/>
          <w:szCs w:val="20"/>
          <w:lang w:val="mk-MK"/>
        </w:rPr>
        <w:t>Господине претседателе должен сте да обезбедите клима за да може политичкиот дијалог во ова Собрание да функционира. Во овој момент со инает политиката на која се повикувавте кога претходниот колега бараше пауза сакам само да констатирам во овој момент вие сте во конфликт со сите пратенички групи од опозицијата во Собранието на Република Македонија. Лично вие. На тој начин не можете да избегнете од фактот дека единствен генератор на кризата на политичкиот дијалог сте вие господине Трајко Вељаноски. Затоа уште еднаш ќе потсетам во знак на протест заради вашето однесување и недавање соодветно образложение зошто го прекршивте Законот за Собрание, зошто секојдневно го кршите Деловникот каде што е дефинирано дека работното време трае до 18,00 часот. Вие упорно се обидувате да не импутирате дека не сакаме да работиме. Сакаме да работиме и да дебатираме. Бараме пауза од еден час после кој сите што сме пријавени ќе земеме збор.</w:t>
      </w:r>
    </w:p>
    <w:p>
      <w:pPr>
        <w:pStyle w:val="Normal"/>
        <w:spacing w:before="60" w:after="0"/>
        <w:jc w:val="both"/>
        <w:rPr>
          <w:rFonts w:ascii="Arial" w:hAnsi="Arial" w:cs="Arial"/>
          <w:sz w:val="20"/>
          <w:szCs w:val="20"/>
          <w:lang w:val="mk-MK"/>
        </w:rPr>
      </w:pPr>
      <w:r>
        <w:rPr>
          <w:rFonts w:cs="Arial" w:ascii="Arial" w:hAnsi="Arial"/>
          <w:sz w:val="20"/>
          <w:szCs w:val="20"/>
          <w:lang w:val="mk-MK"/>
        </w:rPr>
        <w:t>На крајот многу пријателски сакам да ве потсетам. Во 24,00 часот почнува нов ден и ново право на секој од нас да го користи институтот барање пауз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pPr>
      <w:r>
        <w:rPr>
          <w:rFonts w:cs="Arial" w:ascii="Arial" w:hAnsi="Arial"/>
          <w:sz w:val="20"/>
          <w:szCs w:val="20"/>
          <w:lang w:val="mk-MK"/>
        </w:rPr>
        <w:t xml:space="preserve">Колеги пратеници мислам  </w:t>
      </w:r>
      <w:r>
        <w:rPr>
          <w:rFonts w:cs="Arial" w:ascii="Arial" w:hAnsi="Arial"/>
          <w:sz w:val="20"/>
          <w:szCs w:val="20"/>
        </w:rPr>
        <w:t xml:space="preserve">дека инает политиката ја водат замениците координатори на пратеничките групи кои што за жал во отсуство на координаторите ги оставија нив да ја вршат таа инает </w:t>
      </w:r>
      <w:r>
        <w:rPr>
          <w:rFonts w:cs="Arial" w:ascii="Arial" w:hAnsi="Arial"/>
          <w:sz w:val="20"/>
          <w:szCs w:val="20"/>
          <w:lang w:val="mk-MK"/>
        </w:rPr>
        <w:t>политика.</w:t>
      </w:r>
    </w:p>
    <w:p>
      <w:pPr>
        <w:pStyle w:val="Normal"/>
        <w:spacing w:before="60" w:after="0"/>
        <w:jc w:val="both"/>
        <w:rPr/>
      </w:pPr>
      <w:r>
        <w:rPr>
          <w:rFonts w:cs="Arial" w:ascii="Arial" w:hAnsi="Arial"/>
          <w:sz w:val="20"/>
          <w:szCs w:val="20"/>
          <w:lang w:val="mk-MK"/>
        </w:rPr>
        <w:t>Инаку колеги пратеници го кажав три пати, ве молам, значи најискрено ве молам кажете ги основните причини зошто вие баравте четири пати по ред по еден саат време пауза. Ние денеска работиме затоа што имаме голем број на седници, голем број на точки од дневниот ред  што се прекинати и како можеме да дојдеме да ги завршиме ако не работиме и во денови кога се нормално за работење, ве молам. Ние на координација го утврдивме тоа. Жалам што вие не присуствувате за да може да ви се каже тоа на координација. На координација беше утврдено согласно темпото и динамиката на работење на седницава оваа ќе се работи и во петок. И тоа пишува и во Законот за Собрание. Во Законот за Собрание многу јасно пишува дека се работи во исклучителни, точно, случаеви во петок,  прошлиот петок не работевме, не значи дека ни еден петок не смее да се работи. Имаме четири седници незавршено ве молам колеги. Денеска дискутираа по овој закон само пет пратеника. Ве молам, пет пратеника дискутираа, а условно ќе не кошта оваа седница 15 илјади евра. Ве молам, да бидеме коректни, а се грижиме за интересите на граѓаните. Најискрено ве молам да продолжиме. Побаравте саат време пауза</w:t>
      </w:r>
      <w:r>
        <w:rPr>
          <w:rFonts w:cs="Arial" w:ascii="Arial" w:hAnsi="Arial"/>
          <w:sz w:val="20"/>
          <w:szCs w:val="20"/>
        </w:rPr>
        <w:t>,</w:t>
      </w:r>
      <w:r>
        <w:rPr>
          <w:rFonts w:cs="Arial" w:ascii="Arial" w:hAnsi="Arial"/>
          <w:sz w:val="20"/>
          <w:szCs w:val="20"/>
          <w:lang w:val="mk-MK"/>
        </w:rPr>
        <w:t xml:space="preserve"> ќе добиете саат време пауза и после тоа во 1</w:t>
      </w:r>
      <w:r>
        <w:rPr>
          <w:rFonts w:cs="Arial" w:ascii="Arial" w:hAnsi="Arial"/>
          <w:sz w:val="20"/>
          <w:szCs w:val="20"/>
        </w:rPr>
        <w:t>9,2</w:t>
      </w:r>
      <w:r>
        <w:rPr>
          <w:rFonts w:cs="Arial" w:ascii="Arial" w:hAnsi="Arial"/>
          <w:sz w:val="20"/>
          <w:szCs w:val="20"/>
          <w:lang w:val="mk-MK"/>
        </w:rPr>
        <w:t>0</w:t>
      </w:r>
      <w:r>
        <w:rPr>
          <w:rFonts w:cs="Arial" w:ascii="Arial" w:hAnsi="Arial"/>
          <w:sz w:val="20"/>
          <w:szCs w:val="20"/>
        </w:rPr>
        <w:t xml:space="preserve"> часот продолжуваме</w:t>
      </w:r>
      <w:r>
        <w:rPr>
          <w:rFonts w:cs="Arial" w:ascii="Arial" w:hAnsi="Arial"/>
          <w:sz w:val="20"/>
          <w:szCs w:val="20"/>
          <w:lang w:val="mk-MK"/>
        </w:rPr>
        <w:t>, во 19,25 часот, еве гледаш уште 5 минути им требало уште 5 минути им требало, мислите дека со 5 минути ќе ја закочите понатаму работата, ве молам. Во 19,25 часот конечно продолжуваме со работа по оваа точка по оваа седниц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вам саат време пауза по барање на заменик координаторот на пратеничката група на СДСМ за координација во врска со усогласување нивни ставови во пратеничката група по точкава од дневниот ред.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одолжуваме во 19,25 часот. </w:t>
      </w:r>
    </w:p>
    <w:p>
      <w:pPr>
        <w:pStyle w:val="Normal"/>
        <w:spacing w:before="60" w:after="0"/>
        <w:jc w:val="both"/>
        <w:rPr>
          <w:rFonts w:ascii="Arial" w:hAnsi="Arial" w:cs="Arial"/>
          <w:sz w:val="20"/>
          <w:szCs w:val="20"/>
        </w:rPr>
      </w:pPr>
      <w:r>
        <w:rPr>
          <w:rFonts w:cs="Arial" w:ascii="Arial" w:hAnsi="Arial"/>
          <w:sz w:val="20"/>
          <w:szCs w:val="20"/>
          <w:lang w:val="mk-MK"/>
        </w:rPr>
        <w:t>Благодарам.</w:t>
      </w:r>
    </w:p>
    <w:p>
      <w:pPr>
        <w:pStyle w:val="Normal"/>
        <w:spacing w:before="60" w:after="0"/>
        <w:jc w:val="both"/>
        <w:rPr/>
      </w:pPr>
      <w:r>
        <w:rPr>
          <w:rFonts w:cs="Arial" w:ascii="Arial" w:hAnsi="Arial"/>
          <w:b/>
          <w:sz w:val="20"/>
          <w:szCs w:val="20"/>
        </w:rPr>
        <w:t>(По паузата</w:t>
      </w:r>
      <w:r>
        <w:rPr>
          <w:rFonts w:cs="Arial" w:ascii="Arial" w:hAnsi="Arial"/>
          <w:b/>
          <w:sz w:val="20"/>
          <w:szCs w:val="20"/>
          <w:lang w:val="mk-MK"/>
        </w:rPr>
        <w:t>)</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со работа.</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Мираковска Соња, повелете.</w:t>
      </w:r>
    </w:p>
    <w:p>
      <w:pPr>
        <w:pStyle w:val="Normal"/>
        <w:spacing w:before="60" w:after="0"/>
        <w:jc w:val="both"/>
        <w:rPr/>
      </w:pPr>
      <w:r>
        <w:rPr>
          <w:rFonts w:cs="Arial" w:ascii="Arial" w:hAnsi="Arial"/>
          <w:b/>
          <w:sz w:val="20"/>
          <w:szCs w:val="20"/>
          <w:lang w:val="mk-MK"/>
        </w:rPr>
        <w:t xml:space="preserve">Соња Мираковска: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заменик министер, колеги пратеници, не е баш едноставно да се зборува после 4 часа, за тоа што се случи моравме да го направиме и да протестираме против вас претседателе и против вашето однесувањ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Ве молам, не сум јас предмет сега.</w:t>
      </w:r>
    </w:p>
    <w:p>
      <w:pPr>
        <w:pStyle w:val="Normal"/>
        <w:spacing w:before="60" w:after="0"/>
        <w:jc w:val="both"/>
        <w:rPr/>
      </w:pPr>
      <w:r>
        <w:rPr>
          <w:rFonts w:cs="Arial" w:ascii="Arial" w:hAnsi="Arial"/>
          <w:b/>
          <w:sz w:val="20"/>
          <w:szCs w:val="20"/>
          <w:lang w:val="mk-MK"/>
        </w:rPr>
        <w:t xml:space="preserve">Соња Мирак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Не можете да ми го земете правото како јас ќе го започнам мојот говор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Ве молам, 4 часа ви требаа. Имате предмет на расправа по Законот за вработување и осигурување во случај на невработенос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а Соња Мираковска, да бидеме коректни, 4 часа, а сега кажувате против мене имате. </w:t>
      </w:r>
    </w:p>
    <w:p>
      <w:pPr>
        <w:pStyle w:val="Normal"/>
        <w:spacing w:before="60" w:after="0"/>
        <w:jc w:val="both"/>
        <w:rPr/>
      </w:pPr>
      <w:r>
        <w:rPr>
          <w:rFonts w:cs="Arial" w:ascii="Arial" w:hAnsi="Arial"/>
          <w:b/>
          <w:sz w:val="20"/>
          <w:szCs w:val="20"/>
          <w:lang w:val="mk-MK"/>
        </w:rPr>
        <w:t xml:space="preserve">Соња Мираковска: </w:t>
      </w:r>
      <w:r>
        <w:rPr>
          <w:rFonts w:cs="Arial" w:ascii="Arial" w:hAnsi="Arial"/>
          <w:sz w:val="20"/>
          <w:szCs w:val="20"/>
          <w:lang w:val="mk-MK"/>
        </w:rPr>
        <w:t>И сега ми тече времето додека вие говорит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Не ме спомнувајте. Немате потреба. Имате заменик министер, имате закон, расправајте по тоа, ве молам повелете.</w:t>
      </w:r>
    </w:p>
    <w:p>
      <w:pPr>
        <w:pStyle w:val="Normal"/>
        <w:spacing w:before="60" w:after="0"/>
        <w:jc w:val="both"/>
        <w:rPr/>
      </w:pPr>
      <w:r>
        <w:rPr>
          <w:rFonts w:cs="Arial" w:ascii="Arial" w:hAnsi="Arial"/>
          <w:b/>
          <w:sz w:val="20"/>
          <w:szCs w:val="20"/>
          <w:lang w:val="mk-MK"/>
        </w:rPr>
        <w:t xml:space="preserve">Соња Мираковска: </w:t>
      </w:r>
      <w:r>
        <w:rPr>
          <w:rFonts w:cs="Arial" w:ascii="Arial" w:hAnsi="Arial"/>
          <w:sz w:val="20"/>
          <w:szCs w:val="20"/>
          <w:lang w:val="mk-MK"/>
        </w:rPr>
        <w:t>Дигнитетот на ова Собрание, благодарение на вас уште повеќе се намали. Ова Собрание се повеќе личи на нотаријат на Владата, тоа е вистина. Во ова Собрание постојано обвинуваат дека ние ја опструираме работата, говорејќи, правејќи паузи правиме трошоци. Јас сакам да знаат граѓаните на Република Македонија дека еден закон, ако не е добар, вреди да се искористат сите средства за да не се донесе. Тоа се прави во сите демократски земји, оти, можеби, еден ден, ако не го донесеме порано законот за пензиско или овој закон, некој ќе оствари право што вие сега ќе му го земете. Затоа е тоа наша должност, колку можеме, да запреме донесување на лоши и погрешни закони.</w:t>
      </w:r>
    </w:p>
    <w:p>
      <w:pPr>
        <w:pStyle w:val="Normal"/>
        <w:spacing w:before="60" w:after="0"/>
        <w:jc w:val="both"/>
        <w:rPr>
          <w:rFonts w:ascii="Arial" w:hAnsi="Arial" w:cs="Arial"/>
          <w:sz w:val="20"/>
          <w:szCs w:val="20"/>
          <w:lang w:val="mk-MK"/>
        </w:rPr>
      </w:pPr>
      <w:r>
        <w:rPr>
          <w:rFonts w:cs="Arial" w:ascii="Arial" w:hAnsi="Arial"/>
          <w:sz w:val="20"/>
          <w:szCs w:val="20"/>
          <w:lang w:val="mk-MK"/>
        </w:rPr>
        <w:t>Претседателе нема да говорам повеќе за вас, ќе ви кажам дека вие, со вашето однесување веќе заслужувате интерпелација и тоа сигурно ќе го направиме скоро.</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 не за мене, ве молам, ве молам.</w:t>
      </w:r>
    </w:p>
    <w:p>
      <w:pPr>
        <w:pStyle w:val="Normal"/>
        <w:spacing w:before="60" w:after="0"/>
        <w:jc w:val="both"/>
        <w:rPr/>
      </w:pPr>
      <w:r>
        <w:rPr>
          <w:rFonts w:cs="Arial" w:ascii="Arial" w:hAnsi="Arial"/>
          <w:b/>
          <w:sz w:val="20"/>
          <w:szCs w:val="20"/>
          <w:lang w:val="mk-MK"/>
        </w:rPr>
        <w:t xml:space="preserve">Соња Мираковска: </w:t>
      </w:r>
      <w:r>
        <w:rPr>
          <w:rFonts w:cs="Arial" w:ascii="Arial" w:hAnsi="Arial"/>
          <w:sz w:val="20"/>
          <w:szCs w:val="20"/>
          <w:lang w:val="mk-MK"/>
        </w:rPr>
        <w:t>Нема да говорам за вас, доволно говорите вие со вашето однесување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Ама ве молам, по законот. </w:t>
      </w:r>
    </w:p>
    <w:p>
      <w:pPr>
        <w:pStyle w:val="Normal"/>
        <w:spacing w:before="60" w:after="0"/>
        <w:jc w:val="both"/>
        <w:rPr/>
      </w:pPr>
      <w:r>
        <w:rPr>
          <w:rFonts w:cs="Arial" w:ascii="Arial" w:hAnsi="Arial"/>
          <w:b/>
          <w:sz w:val="20"/>
          <w:szCs w:val="20"/>
          <w:lang w:val="mk-MK"/>
        </w:rPr>
        <w:t xml:space="preserve">Соња Мираковска: </w:t>
      </w:r>
      <w:r>
        <w:rPr>
          <w:rFonts w:cs="Arial" w:ascii="Arial" w:hAnsi="Arial"/>
          <w:sz w:val="20"/>
          <w:szCs w:val="20"/>
          <w:lang w:val="mk-MK"/>
        </w:rPr>
        <w:t>По законот? Што друго да кажам? Се надевам граѓаните ќе сфатат што носите, освен дека е исклучително лош. На Комисија ме обвинија кога кажав дека е дискриминирачки. Ќе ви докажам дека е дискриминирачки закон, што ќе ги гуши вработените кои и така се загушени.</w:t>
      </w:r>
    </w:p>
    <w:p>
      <w:pPr>
        <w:pStyle w:val="Normal"/>
        <w:spacing w:before="60" w:after="0"/>
        <w:jc w:val="both"/>
        <w:rPr>
          <w:rFonts w:ascii="Arial" w:hAnsi="Arial" w:cs="Arial"/>
          <w:sz w:val="20"/>
          <w:szCs w:val="20"/>
          <w:lang w:val="mk-MK"/>
        </w:rPr>
      </w:pPr>
      <w:r>
        <w:rPr>
          <w:rFonts w:cs="Arial" w:ascii="Arial" w:hAnsi="Arial"/>
          <w:sz w:val="20"/>
          <w:szCs w:val="20"/>
          <w:lang w:val="mk-MK"/>
        </w:rPr>
        <w:t>Велите дека е така во европските земји, дека е така во Хрватска, Холандија. А за Хрватска не спомнавте како таму работат пратениците, дали имаат непозната до кога и како ќе работат и дали имаат свој ден за контакт со граѓаните, како што немаме ние. Ја спомнувате Финска. Дел од колегите. Во Финска, ваков закон е донесен. Во Финска нема 32% невработени. Во Финска, една агенција за вработување може да даде понуда на тие кои од неа бараа работа. Вие носите ригорозни закони а не сте во состојба на невработените да им дадете никаква понуда. Образованието во кое што се колнете, почнува да личи на ајвар. Има рок на траење една година. После една година ќе го поништите како таксена марка, со ова однесување и со овој закон. Објаснете им на луѓето, кои ги убедувате, дека од средношколските клупи мора веднаш да отидат на факултет. Зошто? За да дојдат, а вие, немајќи можност да им дадете работа, да им го поништите образованието, да не им го признаете. И велите дека, ако помине во друг список, ака не е на список на регистар на невработени, ќе ги има истите права. Јас ви гарантирам дека нема да ги има. Јас ви гарантирам дека оној момент кога ќе се појават огласи, од некоја јавна институција или некое престижно вработување, таму ќе стои, ако е услов за невработен, да биде невработен, да му биде прво вработување, да претпоставиме и да биде во регистарот на невработени во Агенцијата за вработување. Тоа значи оние на кои вие нема да можете во рок од 12 месеци да им дадете соодветно вработување, ги елиминирате и им го земате сонот. Можеби никогаш нема да успеат да добијат добра работа. Но, со таквото однесување, со носење на таков ригорозен закон, вие ќе се ставите во ситуација, вашите манири да ги продолжите и во Агенцијата за вработување и да вршите дополнителна селекција на оние кои сакате да ги ставите во поповолна положба. А тоа ќе бидат луѓе кои вие сметате дека се ваши. Затоа што одамна македонското население почнавте да го делите на ваши и наши. За едни сте мајка, за други маќеа. За едни ќе има работа со високо образование, а други никогаш тоа нема да го достигнат. Ова е уште една пречка.</w:t>
      </w:r>
    </w:p>
    <w:p>
      <w:pPr>
        <w:pStyle w:val="Normal"/>
        <w:spacing w:before="60" w:after="0"/>
        <w:jc w:val="both"/>
        <w:rPr>
          <w:rFonts w:ascii="Arial" w:hAnsi="Arial" w:cs="Arial"/>
          <w:sz w:val="20"/>
          <w:szCs w:val="20"/>
          <w:lang w:val="mk-MK"/>
        </w:rPr>
      </w:pPr>
      <w:r>
        <w:rPr>
          <w:rFonts w:cs="Arial" w:ascii="Arial" w:hAnsi="Arial"/>
          <w:sz w:val="20"/>
          <w:szCs w:val="20"/>
          <w:lang w:val="mk-MK"/>
        </w:rPr>
        <w:t>Мислам дека некој од колегите кажа, вие бурно реагиравте дека тој индивидуален план е замка. Да. Тој индивидуален план, навидум така добар, за што директорот на Агенцијата рече дека Агенцијата е во состојба да направи 300 илјади планови веднаш и тоа кажува со право, ние направивме многу за 150 луѓе. Тоа му е реперот. Направиле за 150 луѓе, сега ќе бидат во состојба 300 илјади индивидуални планови и тоа коректни да направат. Во тие планови, барем оние кои не се ваши ќе бидат силно притиснати да прифатат услови што не им одговараат. Индивидуалниот план важи 6 месеци. Ако не го потпише веднаш, на шестиот месец, како истекува рокот, вие ќе го притиснете да потпише, да влезе во било какво вработување. Повторно ви гарантирам дека на дел од луѓето никогаш нема да им дадете право да конкурираат на некои престижни работни места. Затоа што во описот на условите ќе стои да биде на таа престижна листа, од каде што многу едноставно и многу лесно ќе ги бришете луѓето.</w:t>
      </w:r>
    </w:p>
    <w:p>
      <w:pPr>
        <w:pStyle w:val="Normal"/>
        <w:spacing w:before="60" w:after="0"/>
        <w:jc w:val="both"/>
        <w:rPr>
          <w:rFonts w:ascii="Arial" w:hAnsi="Arial" w:cs="Arial"/>
          <w:sz w:val="20"/>
          <w:szCs w:val="20"/>
          <w:lang w:val="mk-MK"/>
        </w:rPr>
      </w:pPr>
      <w:r>
        <w:rPr>
          <w:rFonts w:cs="Arial" w:ascii="Arial" w:hAnsi="Arial"/>
          <w:sz w:val="20"/>
          <w:szCs w:val="20"/>
          <w:lang w:val="mk-MK"/>
        </w:rPr>
        <w:t>Зошто сметам дека ги дискриминирате? Се согласувам дека оние кои се социјални случаи имаат поголеми обврски, затоа што Буџетот и државата одделуваат средства за нив. Но, тоа не ви дава за право едно младо семејство, во кое и двајцата завршиле високо образование, создале деца, не можат да обезбедат егзистенција и не по своја вина станале социјални случаи, кој ви дава право да ги дискриминирате и за нив тие правила да важат 6 месеци. И за нив да биде предвиден пола од рокот. Значи, во овие услови кога нема понуда од работни места, има недостиг а имате огромна понуда на луѓе кои бараат работа, ќе ги дискриминирате првиот ден. Со таков еден индивидуален план, ваш, веднаш ќе им кажете ти си социјален случај, мораш да потпишеш и прифати ги условите.</w:t>
      </w:r>
    </w:p>
    <w:p>
      <w:pPr>
        <w:pStyle w:val="Normal"/>
        <w:spacing w:before="60" w:after="0"/>
        <w:jc w:val="both"/>
        <w:rPr>
          <w:rFonts w:ascii="Arial" w:hAnsi="Arial" w:cs="Arial"/>
          <w:sz w:val="20"/>
          <w:szCs w:val="20"/>
          <w:lang w:val="mk-MK"/>
        </w:rPr>
      </w:pPr>
      <w:r>
        <w:rPr>
          <w:rFonts w:cs="Arial" w:ascii="Arial" w:hAnsi="Arial"/>
          <w:sz w:val="20"/>
          <w:szCs w:val="20"/>
          <w:lang w:val="mk-MK"/>
        </w:rPr>
        <w:t>Сто пати овде кажавте дека нема овде бришење. Бришење има по милион основи. Луѓето ги бришете толку многу едноставно, а тоа е регулирано во членот 59-А, вели невработеното лице кое нема да ја исполни обврската од став 1 на овој член по рок од 30 дена се брише од евиденција на невработени лица и може повторно да се пријави после година дена. Невработеното лице кое од Агенцијата е упатено кај работодавач и не отишол на работа или одбил некаква работа се брише од евиденција. Невработеното лице кое не ги почитуван преземените обврски во индивидуалниот план, што сигурно ќе му биде наметнат се брише од евиденција. Лицето кое не прифаќа обука два пати по ред се брише од евиденција. Имате мал милион услови за брише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икаде во овој закон не видов кои се обврските на Агенцијата. Дали Агенцијата е во состојба во рок од 12 месеци на едно лице да му обезбеди соодветно вработување или ќе го принуди веднаш да се потпише дека ќе влезе на работа на несоодветно вработување. На Комисија спомнав, што ќе правите со еден интернист кој ќе дојде и ќе биде во Агенцијата за враборување? Тој по закон не може да работи ништо друго. Што ќе го направите? Дали воопшто размислувате дека голем број на одредби од законот се толку многу нерелани и толку многу лоши што само ќе прават штета. Зарем не сте свесни дека е ова закон за што моравме максимумот да го дадеме од нас да не излезе на виделина? Затоа што не е така едноставен, како што се обидувате да им објасните на граѓаните на Република Македонија. Овој закон силно ќе ги дискриминира, уште повеќе ќе ја направи разликата помеѓу наши и ваши и не можете тоа да го поместите оти граѓантие се многу свесни за тоа што вие го правите. Многу се свесни кои се задкулисните критериуми што важат за некој да влезе на работа. </w:t>
      </w:r>
    </w:p>
    <w:p>
      <w:pPr>
        <w:pStyle w:val="Normal"/>
        <w:spacing w:before="60" w:after="0"/>
        <w:jc w:val="both"/>
        <w:rPr>
          <w:rFonts w:ascii="Arial" w:hAnsi="Arial" w:cs="Arial"/>
          <w:sz w:val="20"/>
          <w:szCs w:val="20"/>
          <w:lang w:val="mk-MK"/>
        </w:rPr>
      </w:pPr>
      <w:r>
        <w:rPr>
          <w:rFonts w:cs="Arial" w:ascii="Arial" w:hAnsi="Arial"/>
          <w:sz w:val="20"/>
          <w:szCs w:val="20"/>
          <w:lang w:val="mk-MK"/>
        </w:rPr>
        <w:t>Што е најважно, поготово за оние кои завршиле високо образование. Ќе бидат многу бргу свесни за тоа дека не ви требаат и ќе си замина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Ќе завршам со зборовите на една претседателка на држава, претседателката на Финска во Советот на Европа, ме одушеви кога излезе и рече - ние имаме најголем ресурс во светот, нашиот ресурс се луѓето. За вас луѓето не се никаков ресурс. Само се бројки што вие ги додавате бришете, ставате, вадите, како вам ви одговара.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меникот министер има реплика, повелете.</w:t>
      </w:r>
    </w:p>
    <w:p>
      <w:pPr>
        <w:pStyle w:val="Normal"/>
        <w:spacing w:before="60" w:after="0"/>
        <w:jc w:val="both"/>
        <w:rPr/>
      </w:pPr>
      <w:r>
        <w:rPr>
          <w:rFonts w:cs="Arial" w:ascii="Arial" w:hAnsi="Arial"/>
          <w:b/>
          <w:sz w:val="20"/>
          <w:szCs w:val="20"/>
          <w:lang w:val="mk-MK"/>
        </w:rPr>
        <w:t xml:space="preserve">Ибрахим Ибрахим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пратеничке мислам дека овој период баш разговараме многу и во матичната комисија и во Законодавно правната комисија за овој закон и никаде, повторувам, никаде од наша страна не беше кажано наши и ваши. Тоа произлезе од ваша страна. Поделбата на ваши и наши ја правите вие. Кај нас нема наши и ваши. Сите кои се во Агенцијата, сите се пријавени. Нема наши и ваши. Сите имаат еднаков третман.</w:t>
      </w:r>
    </w:p>
    <w:p>
      <w:pPr>
        <w:pStyle w:val="Normal"/>
        <w:spacing w:before="60" w:after="0"/>
        <w:jc w:val="both"/>
        <w:rPr>
          <w:rFonts w:ascii="Arial" w:hAnsi="Arial" w:cs="Arial"/>
          <w:sz w:val="20"/>
          <w:szCs w:val="20"/>
          <w:lang w:val="mk-MK"/>
        </w:rPr>
      </w:pPr>
      <w:r>
        <w:rPr>
          <w:rFonts w:cs="Arial" w:ascii="Arial" w:hAnsi="Arial"/>
          <w:sz w:val="20"/>
          <w:szCs w:val="20"/>
          <w:lang w:val="mk-MK"/>
        </w:rPr>
        <w:t>Во делот на индивидуалниот план, не можам да ја сфатам поентата, тој постои во сите земји членки на Европската унија. Едноставно зошто не го прифатиме тој факт? Постои и во земјите од соседството и во земјите членки на Европската унија. Во постојното законско решение е предвидено Агенцијата да изработува индивидуални планови за вработување кој се потпишува од двете страни. Значи се потпишува, се дава согласност и од лицето, но и од вработеното лице во Агенција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вторувам, во интерес на јавноста, бришење во евиденцијата на Агенцијата нема да има. Имаме нов начин на водење. Лице кое бара активно работа и други лица кои не се активно баратели на работа. Зошто еднаш не го прифатите тој факт. Разбирам што е политика, но ова вашето не е  повеќе политика. Ова е повеќе инаетење.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Мираковска Соња има контра реплика, повелете.</w:t>
      </w:r>
    </w:p>
    <w:p>
      <w:pPr>
        <w:pStyle w:val="Normal"/>
        <w:spacing w:before="60" w:after="0"/>
        <w:jc w:val="both"/>
        <w:rPr/>
      </w:pPr>
      <w:r>
        <w:rPr>
          <w:rFonts w:cs="Arial" w:ascii="Arial" w:hAnsi="Arial"/>
          <w:b/>
          <w:sz w:val="20"/>
          <w:szCs w:val="20"/>
          <w:lang w:val="mk-MK"/>
        </w:rPr>
        <w:t xml:space="preserve">Соња Мирак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 заменик министер, јас воопшто немам намера да се инатам со вас. Немам зошто. Само го спорам она што го носите како законски проект. Сега ќе ви објаснам најпластично</w:t>
      </w:r>
    </w:p>
    <w:p>
      <w:pPr>
        <w:pStyle w:val="Normal"/>
        <w:spacing w:before="60" w:after="0"/>
        <w:jc w:val="both"/>
        <w:rPr>
          <w:rFonts w:ascii="Arial" w:hAnsi="Arial" w:cs="Arial"/>
          <w:sz w:val="20"/>
          <w:szCs w:val="20"/>
          <w:lang w:val="mk-MK"/>
        </w:rPr>
      </w:pPr>
      <w:r>
        <w:rPr>
          <w:rFonts w:cs="Arial" w:ascii="Arial" w:hAnsi="Arial"/>
          <w:sz w:val="20"/>
          <w:szCs w:val="20"/>
          <w:lang w:val="mk-MK"/>
        </w:rPr>
        <w:t>Вие или Агенцијата на кои ја давате сегашната улога, како посредник треба да посредува меѓу оние кои бараат работа и кои бараат работници, бараат високо образовани, зависи што им треба. Побарувачка немате, како Агенција, а имате огромна понуда. Имате огромен број на луѓе кои чекаат работа, кои сигурно бараат работа, поголемиот дел од нив. Можеби се малку оние кои од други причини се влезени, сакаат да бидат на тој список. Вие, со индивидуалниот план, бидејќи не можете да им дадете работа на сите, особено во роковите што ги  поставувате, не можете ништо друго освен да ги делите на наши и ваши, да видите кому ќе дадете да работи со високо образование, а кој е оној кого ќе приморате, кога не сте во состојба да обезбедите работа, да прифати било што.</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роцедурално е јавен господинот Величковски Ивон, повелете.</w:t>
      </w:r>
    </w:p>
    <w:p>
      <w:pPr>
        <w:pStyle w:val="Normal"/>
        <w:spacing w:before="60" w:after="0"/>
        <w:jc w:val="both"/>
        <w:rPr/>
      </w:pPr>
      <w:r>
        <w:rPr>
          <w:rFonts w:cs="Arial" w:ascii="Arial" w:hAnsi="Arial"/>
          <w:b/>
          <w:sz w:val="20"/>
          <w:szCs w:val="20"/>
          <w:lang w:val="mk-MK"/>
        </w:rPr>
        <w:t xml:space="preserve">Ивон Величков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Ќе бидам краток и затоа нема да излезам на говорниц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дека ние зборуваме овде, оневозможен е сигналот и нема сигнал и пренос.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Јас го прашав секретарот. Пред да ви дадам процедурално господине Величковски Ивон, нема никакви пречки. Ве молам да бидеме коректни. Да не наоѓаме во тоа мани да прекинуваме седници. Четири часа не работевме денеска ...</w:t>
      </w:r>
    </w:p>
    <w:p>
      <w:pPr>
        <w:pStyle w:val="Normal"/>
        <w:spacing w:before="60" w:after="0"/>
        <w:jc w:val="both"/>
        <w:rPr/>
      </w:pPr>
      <w:r>
        <w:rPr>
          <w:rFonts w:cs="Arial" w:ascii="Arial" w:hAnsi="Arial"/>
          <w:b/>
          <w:sz w:val="20"/>
          <w:szCs w:val="20"/>
          <w:lang w:val="mk-MK"/>
        </w:rPr>
        <w:t xml:space="preserve">Ивон Величковски: </w:t>
      </w:r>
      <w:r>
        <w:rPr>
          <w:rFonts w:cs="Arial" w:ascii="Arial" w:hAnsi="Arial"/>
          <w:sz w:val="20"/>
          <w:szCs w:val="20"/>
          <w:lang w:val="mk-MK"/>
        </w:rPr>
        <w:t xml:space="preserve">Господине претседателе, мојата процедурална забелешка е токму затоа ...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Ве молам господине Ивон Величковски да бидеме коректни. Во ред си е Собранискиот канал, преносот. Ве молам, да бидеме коректни.</w:t>
      </w:r>
    </w:p>
    <w:p>
      <w:pPr>
        <w:pStyle w:val="Normal"/>
        <w:spacing w:before="60" w:after="0"/>
        <w:jc w:val="both"/>
        <w:rPr/>
      </w:pPr>
      <w:r>
        <w:rPr>
          <w:rFonts w:cs="Arial" w:ascii="Arial" w:hAnsi="Arial"/>
          <w:b/>
          <w:sz w:val="20"/>
          <w:szCs w:val="20"/>
          <w:lang w:val="mk-MK"/>
        </w:rPr>
        <w:t xml:space="preserve">Ивон Величковски: </w:t>
      </w:r>
      <w:r>
        <w:rPr>
          <w:rFonts w:cs="Arial" w:ascii="Arial" w:hAnsi="Arial"/>
          <w:sz w:val="20"/>
          <w:szCs w:val="20"/>
          <w:lang w:val="mk-MK"/>
        </w:rPr>
        <w:t xml:space="preserve">Граѓаните имаат можност да видат кога не работевме, а сега би сакале да ги слушнат и нашите ставови, да се види кога се работи...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Службите кажуваат дека работи. Ве молам да бидеме коректни господине Величковски Ивон. Да бидеме коректни. Четири часа баравте за пауза, а сега барате, не работи Собранискиот канал. Ве молам.</w:t>
      </w:r>
    </w:p>
    <w:p>
      <w:pPr>
        <w:pStyle w:val="Normal"/>
        <w:spacing w:before="60" w:after="0"/>
        <w:jc w:val="both"/>
        <w:rPr/>
      </w:pPr>
      <w:r>
        <w:rPr>
          <w:rFonts w:cs="Arial" w:ascii="Arial" w:hAnsi="Arial"/>
          <w:b/>
          <w:sz w:val="20"/>
          <w:szCs w:val="20"/>
          <w:lang w:val="mk-MK"/>
        </w:rPr>
        <w:t xml:space="preserve">Ивон Величковски: </w:t>
      </w:r>
      <w:r>
        <w:rPr>
          <w:rFonts w:cs="Arial" w:ascii="Arial" w:hAnsi="Arial"/>
          <w:sz w:val="20"/>
          <w:szCs w:val="20"/>
          <w:lang w:val="mk-MK"/>
        </w:rPr>
        <w:t xml:space="preserve">Доколку ја повторувате и утринската практика, 4-5 пати имаше прекин на директниот пренос, сметам дека нема да биде коректно ...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Ве молам, вие сте малку покоректен како пратеник, ве молам ...</w:t>
      </w:r>
    </w:p>
    <w:p>
      <w:pPr>
        <w:pStyle w:val="Normal"/>
        <w:spacing w:before="60" w:after="0"/>
        <w:jc w:val="both"/>
        <w:rPr/>
      </w:pPr>
      <w:r>
        <w:rPr>
          <w:rFonts w:cs="Arial" w:ascii="Arial" w:hAnsi="Arial"/>
          <w:b/>
          <w:sz w:val="20"/>
          <w:szCs w:val="20"/>
          <w:lang w:val="mk-MK"/>
        </w:rPr>
        <w:t xml:space="preserve">Ивон Величковски: </w:t>
      </w:r>
      <w:r>
        <w:rPr>
          <w:rFonts w:cs="Arial" w:ascii="Arial" w:hAnsi="Arial"/>
          <w:sz w:val="20"/>
          <w:szCs w:val="20"/>
          <w:lang w:val="mk-MK"/>
        </w:rPr>
        <w:t xml:space="preserve">Од тие причини, бидејќи не верувам дека ова е намерен зафат, би сакал да ве упатам и вие да побарате да биде овозможен сигналот континуирано ...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Бендевска Вена има реплика, повелете.</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Јасно беше дека не смее да има директен пренос од Собранискиот канал, како граѓаните не би слушнале за вистината околу ова катастрофално законско решение.</w:t>
      </w:r>
    </w:p>
    <w:p>
      <w:pPr>
        <w:pStyle w:val="Normal"/>
        <w:spacing w:before="60" w:after="0"/>
        <w:jc w:val="both"/>
        <w:rPr>
          <w:rFonts w:ascii="Arial" w:hAnsi="Arial" w:cs="Arial"/>
          <w:sz w:val="20"/>
          <w:szCs w:val="20"/>
          <w:lang w:val="mk-MK"/>
        </w:rPr>
      </w:pPr>
      <w:r>
        <w:rPr>
          <w:rFonts w:cs="Arial" w:ascii="Arial" w:hAnsi="Arial"/>
          <w:sz w:val="20"/>
          <w:szCs w:val="20"/>
          <w:lang w:val="mk-MK"/>
        </w:rPr>
        <w:t>А, дополнително на тоа, колешке Мираковска, замислете, претседателот брифираше, као опозицијата не сака да работи, како сега да дозволи да се види дека опозицијата и тоа како работи.</w:t>
      </w:r>
    </w:p>
    <w:p>
      <w:pPr>
        <w:pStyle w:val="Normal"/>
        <w:spacing w:before="60" w:after="0"/>
        <w:jc w:val="both"/>
        <w:rPr>
          <w:rFonts w:ascii="Arial" w:hAnsi="Arial" w:cs="Arial"/>
          <w:sz w:val="20"/>
          <w:szCs w:val="20"/>
          <w:lang w:val="mk-MK"/>
        </w:rPr>
      </w:pPr>
      <w:r>
        <w:rPr>
          <w:rFonts w:cs="Arial" w:ascii="Arial" w:hAnsi="Arial"/>
          <w:sz w:val="20"/>
          <w:szCs w:val="20"/>
          <w:lang w:val="mk-MK"/>
        </w:rPr>
        <w:t>Тоа што сакам со вас да го доразложам госпоѓо Мираковска, вашата теза за т.н. наши и ваши. Се ушт еми се во сеќавање говорите на нашите колешки, членки на Комисијата за труд и социјална политика кои изразија јасен став дека за нив биле прифатливи решенијата. Конкретно, Карапетрова од Тетово вели, ако веќе сакаат да работат, што е спорно да работат и без соодветното образовно ниво што го имаат. Или, тој кој навистина сака да работи не е чудно и срашно да патува два часа до и од работа. Тоа може да се провери во собраниските архиви. Ама, Карапетрова не кажа дека не беше прифатливо кога го вработуваше синот во средното медицинско училиште во  Тетово и сакам да ја прашам, прифатливо би било за неа во Гевгелија да е вработен? Не. За Карапетрова е неприфатливо синот да патува и да се мачи, нели, ама е прифатливо за сите туѓи други деца.</w:t>
      </w:r>
    </w:p>
    <w:p>
      <w:pPr>
        <w:pStyle w:val="Normal"/>
        <w:spacing w:before="60" w:after="0"/>
        <w:jc w:val="both"/>
        <w:rPr>
          <w:rFonts w:ascii="Arial" w:hAnsi="Arial" w:cs="Arial"/>
          <w:sz w:val="20"/>
          <w:szCs w:val="20"/>
          <w:lang w:val="mk-MK"/>
        </w:rPr>
      </w:pPr>
      <w:r>
        <w:rPr>
          <w:rFonts w:cs="Arial" w:ascii="Arial" w:hAnsi="Arial"/>
          <w:sz w:val="20"/>
          <w:szCs w:val="20"/>
          <w:lang w:val="mk-MK"/>
        </w:rPr>
        <w:t>Затоа, ваквите квази ставови, квази грижи не ги потврдувале апсолутно со личен однос. Бидете чесни и одговорни, сите ги имате вработено најблиските, ама околу вас, во центрите на градовите. За вас, не верувам дека за вашите деца беше прифатливо да патуваат по два часа. Или, со завршена магистратура да прифаќаат работа со основно или средно.</w:t>
      </w:r>
    </w:p>
    <w:p>
      <w:pPr>
        <w:pStyle w:val="Normal"/>
        <w:spacing w:before="60" w:after="0"/>
        <w:jc w:val="both"/>
        <w:rPr>
          <w:rFonts w:ascii="Arial" w:hAnsi="Arial" w:cs="Arial"/>
          <w:sz w:val="20"/>
          <w:szCs w:val="20"/>
          <w:lang w:val="mk-MK"/>
        </w:rPr>
      </w:pPr>
      <w:r>
        <w:rPr>
          <w:rFonts w:cs="Arial" w:ascii="Arial" w:hAnsi="Arial"/>
          <w:sz w:val="20"/>
          <w:szCs w:val="20"/>
          <w:lang w:val="mk-MK"/>
        </w:rPr>
        <w:t>Затоа сметам дека секој од нас е должен да покаже личен однос кон туѓите проблеми што ги стори токму овој видоизменет закон. Затоа теоријата ваши и наши е страшна и мора да престане. Меѓутоа гледам дека намерата, интенцијата на Владата е сосема поинаква. Нема да престане. Само ќе се продлабочува. Ќе имаме бенифицирани услови, тоа се деца на тесни и фамилијарни кругови во ВМРО-ДПМНЕ а за сите други останати ќе биде она што подалеку тоа подобро, дај Боже да се откажат и да не фигурираат во неславниот рекорден список на невработени кои шест години по ред Груевски не успева да го реш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Мираковска Соња има контра реплика, повелете.</w:t>
      </w:r>
    </w:p>
    <w:p>
      <w:pPr>
        <w:pStyle w:val="Normal"/>
        <w:spacing w:before="60" w:after="0"/>
        <w:jc w:val="both"/>
        <w:rPr/>
      </w:pPr>
      <w:r>
        <w:rPr>
          <w:rFonts w:cs="Arial" w:ascii="Arial" w:hAnsi="Arial"/>
          <w:b/>
          <w:sz w:val="20"/>
          <w:szCs w:val="20"/>
          <w:lang w:val="mk-MK"/>
        </w:rPr>
        <w:t xml:space="preserve">Соња Мирак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ој закон ќе стави печат на однесувањето на владеачката партија што луѓето ги дели на ваши и наши, ќе стане законско однесување. Овој закон ќе им даде за право така да се однесуваат. Ќе имаат оправдување. Ќе велат - не сме во состојба сите да ги вработиме, а најмалку сме во состојба сите да ги вработиме со високо образование. И сега, што ви се згодило. Или ќе прифатите услови што ќе ви ги дадеме и ќе влезете на работа или рајате си го чарето. Ако не можете сами да се снајдете, заминете. Тоа ќе се случува. Една армија луѓе сега ќе замине уште повеќе, особено тоа ќе биде нов бран на луѓе што и вие со вашето проширено и надградено образование им дозволивте и им дадовте за право, тоа е одлично, но треба да им дадете и услови. Тогаш причините луѓето да одат на факултет беа да се тргнат од Агенцијата за вработување. Е сега ќе дојдат. Требаше да се најде административен начин да се тргнат.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иле Андонов има реплика, повелете.</w:t>
      </w:r>
    </w:p>
    <w:p>
      <w:pPr>
        <w:pStyle w:val="Normal"/>
        <w:spacing w:before="60" w:after="0"/>
        <w:jc w:val="both"/>
        <w:rPr/>
      </w:pPr>
      <w:r>
        <w:rPr>
          <w:rFonts w:cs="Arial" w:ascii="Arial" w:hAnsi="Arial"/>
          <w:b/>
          <w:sz w:val="20"/>
          <w:szCs w:val="20"/>
          <w:lang w:val="mk-MK"/>
        </w:rPr>
        <w:t xml:space="preserve">Миле Андонов: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Соња Мираковска, денешната седница е тешка. И покрај овие тешки четири часа пауза, уште потешка е за лицата кои ги очекува ова законско решение што го предлага оваа непопуларна и ненародна власт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Џагор во салат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Ве молам колеги пратеници да бидеме коректн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велете господине Миле Андонов. </w:t>
      </w:r>
    </w:p>
    <w:p>
      <w:pPr>
        <w:pStyle w:val="Normal"/>
        <w:spacing w:before="60" w:after="0"/>
        <w:jc w:val="both"/>
        <w:rPr/>
      </w:pPr>
      <w:r>
        <w:rPr>
          <w:rFonts w:cs="Arial" w:ascii="Arial" w:hAnsi="Arial"/>
          <w:b/>
          <w:sz w:val="20"/>
          <w:lang w:val="mk-MK"/>
        </w:rPr>
        <w:t xml:space="preserve">Миле Андонов: </w:t>
      </w:r>
      <w:r>
        <w:rPr>
          <w:rFonts w:cs="Arial" w:ascii="Arial" w:hAnsi="Arial"/>
          <w:sz w:val="20"/>
          <w:lang w:val="mk-MK"/>
        </w:rPr>
        <w:t xml:space="preserve">Колеги пратеници од позицијата, ако не ви беа доволни 4 часа, дајте побарајте уште еден час пауза. Дајте исконцентрирајте се. Дајте помогнете им на граѓаните кои сакаа оваа власт да ги избрише од евиденција на невработени. Дајте најдете начин кога утре ќе се симнете на улица да им објасните зошто тие не можат да ги чувствуваат благодетите кои оваа власт, 6 години по ред им ги ветува. Најдете начин. Е нема од овоа потешко господине Цуклев. Нема. Не можете да најдете потешка Влада од оваа. Да, на Соња Мираковска им реплицираме, тоа вашите колеги се толку безобразни и толку неучтиви и толку непрофесионални, што еве ни ја опструрираат работата и на нас овде кои сакаме да говориме, иако цел ден прават божем риби во мраз. </w:t>
      </w:r>
    </w:p>
    <w:p>
      <w:pPr>
        <w:pStyle w:val="Normal"/>
        <w:spacing w:before="60" w:after="0"/>
        <w:jc w:val="both"/>
        <w:rPr>
          <w:rFonts w:ascii="Arial" w:hAnsi="Arial" w:cs="Arial"/>
          <w:sz w:val="20"/>
          <w:lang w:val="mk-MK"/>
        </w:rPr>
      </w:pPr>
      <w:r>
        <w:rPr>
          <w:rFonts w:cs="Arial" w:ascii="Arial" w:hAnsi="Arial"/>
          <w:sz w:val="20"/>
          <w:lang w:val="mk-MK"/>
        </w:rPr>
        <w:t xml:space="preserve">Е колешке Мираковска, извинете, меѓутоа мора дигресија да правиме и со овие наши колеги. </w:t>
      </w:r>
    </w:p>
    <w:p>
      <w:pPr>
        <w:pStyle w:val="Normal"/>
        <w:spacing w:before="60" w:after="0"/>
        <w:jc w:val="both"/>
        <w:rPr>
          <w:rFonts w:ascii="Arial" w:hAnsi="Arial" w:cs="Arial"/>
          <w:sz w:val="20"/>
          <w:lang w:val="mk-MK"/>
        </w:rPr>
      </w:pPr>
      <w:r>
        <w:rPr>
          <w:rFonts w:cs="Arial" w:ascii="Arial" w:hAnsi="Arial"/>
          <w:sz w:val="20"/>
          <w:lang w:val="mk-MK"/>
        </w:rPr>
        <w:t xml:space="preserve">Колку и да се мачи оваа Влада, колку и да сака да ги штелува и фризира бројките во Агенцијата за невработеност нема да им успее. Колку таа со вакви закони и со вакви решенија ќе сака да ја подобри  сликата пред меѓународната и домашната јавност дека еве тргнала работата во Република Македонија и се намалува бројот на невработените, а впрочем, и бројот на сиромашните во тоа нема да успее. Колку повеќе таа тоа го пумпа, толку повеќе и повеќе  се раѓа сиромаштија и неврботеност. 300, над 300 илјади луѓе во Република Македонија, работоспособни се невработени. И таа со еден ваков административен чин не може тоа да го реши. Може да го реши само ако ја смени политиката економска, поразителна, која ја води во сите овие 6 години. Нема да се враќаме пред 10 - 15 години, ќе се вратиме само пред 3 години. 2009 година во Република Македонија во реалниот сектор имаше 515 илјади вработени. Сега во 2012 година има се на се 480 илјади вработени во реалниот сектор. Помалу 35 илјади. Е тие се невработени и тие никогаш не можат да ги избришат.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ѓа Соња Мираковска има контра реплика, повелете. </w:t>
      </w:r>
    </w:p>
    <w:p>
      <w:pPr>
        <w:pStyle w:val="Normal"/>
        <w:spacing w:before="60" w:after="0"/>
        <w:jc w:val="both"/>
        <w:rPr/>
      </w:pPr>
      <w:r>
        <w:rPr>
          <w:rFonts w:cs="Arial" w:ascii="Arial" w:hAnsi="Arial"/>
          <w:b/>
          <w:sz w:val="20"/>
          <w:lang w:val="mk-MK"/>
        </w:rPr>
        <w:t xml:space="preserve">Соња Мираковска: </w:t>
      </w:r>
      <w:r>
        <w:rPr>
          <w:rFonts w:cs="Arial" w:ascii="Arial" w:hAnsi="Arial"/>
          <w:sz w:val="20"/>
          <w:lang w:val="mk-MK"/>
        </w:rPr>
        <w:t xml:space="preserve">Благодарам колега Андонов на вашата реплика. </w:t>
      </w:r>
    </w:p>
    <w:p>
      <w:pPr>
        <w:pStyle w:val="Normal"/>
        <w:spacing w:before="60" w:after="0"/>
        <w:jc w:val="both"/>
        <w:rPr>
          <w:rFonts w:ascii="Arial" w:hAnsi="Arial" w:cs="Arial"/>
          <w:sz w:val="20"/>
          <w:lang w:val="mk-MK"/>
        </w:rPr>
      </w:pPr>
      <w:r>
        <w:rPr>
          <w:rFonts w:cs="Arial" w:ascii="Arial" w:hAnsi="Arial"/>
          <w:sz w:val="20"/>
          <w:lang w:val="mk-MK"/>
        </w:rPr>
        <w:t xml:space="preserve">Јас ве разбрав. Разбрав што сакате да кажете. </w:t>
      </w:r>
    </w:p>
    <w:p>
      <w:pPr>
        <w:pStyle w:val="Normal"/>
        <w:spacing w:before="60" w:after="0"/>
        <w:jc w:val="both"/>
        <w:rPr>
          <w:rFonts w:ascii="Arial" w:hAnsi="Arial" w:cs="Arial"/>
          <w:sz w:val="20"/>
          <w:lang w:val="mk-MK"/>
        </w:rPr>
      </w:pPr>
      <w:r>
        <w:rPr>
          <w:rFonts w:cs="Arial" w:ascii="Arial" w:hAnsi="Arial"/>
          <w:sz w:val="20"/>
          <w:lang w:val="mk-MK"/>
        </w:rPr>
        <w:t xml:space="preserve">Денеска со носењето на овој закон ние намалуваме, вие т.е. намалувате човечки права затоа што образованието навистина нема да важи за сите. Ќе важи само за оние кои сметате дека се ваши. Затоа што можеби само за нив ќе обезбедите некое солидно вработување, ако веќе такво оставивте. За сите останати тоа нема да постои. Дискриминацијата која сега ја правите во услови во земја во која има 32% невработеност е страшно. Овој закон не можете да го препишете во наши услови. Немате право тоа да го направите кога нема што да им понудите на невработените. Само ќе ги гмечите, ќе ги притиската и на крај ќе ги избркате од држават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ѓа Дулиќ Благородна има реплика, повелете. </w:t>
      </w:r>
    </w:p>
    <w:p>
      <w:pPr>
        <w:pStyle w:val="Normal"/>
        <w:spacing w:before="60" w:after="0"/>
        <w:jc w:val="both"/>
        <w:rPr/>
      </w:pPr>
      <w:r>
        <w:rPr>
          <w:rFonts w:cs="Arial" w:ascii="Arial" w:hAnsi="Arial"/>
          <w:b/>
          <w:sz w:val="20"/>
          <w:lang w:val="mk-MK"/>
        </w:rPr>
        <w:t xml:space="preserve">Благородна Дулиќ: </w:t>
      </w:r>
      <w:r>
        <w:rPr>
          <w:rFonts w:cs="Arial" w:ascii="Arial" w:hAnsi="Arial"/>
          <w:sz w:val="20"/>
          <w:lang w:val="mk-MK"/>
        </w:rPr>
        <w:t xml:space="preserve">Претседателе јас имам замерка на вас, колегите беа спремни да одат за Прилеп, ширдените таму ги чекаат, а вие ги задржувате овдека. Па нема смисла навистина. Па имајте малце разбирање. </w:t>
      </w:r>
    </w:p>
    <w:p>
      <w:pPr>
        <w:pStyle w:val="Normal"/>
        <w:spacing w:before="60" w:after="0"/>
        <w:jc w:val="both"/>
        <w:rPr>
          <w:rFonts w:ascii="Arial" w:hAnsi="Arial" w:cs="Arial"/>
          <w:sz w:val="20"/>
          <w:lang w:val="mk-MK"/>
        </w:rPr>
      </w:pPr>
      <w:r>
        <w:rPr>
          <w:rFonts w:cs="Arial" w:ascii="Arial" w:hAnsi="Arial"/>
          <w:sz w:val="20"/>
          <w:lang w:val="mk-MK"/>
        </w:rPr>
        <w:t>Друго, исто ви замерувам што воопшто етичкиот кодекс заглави некаде кај опозицијата. Не им одговара да бидат етични. Ни морал ни етика за нив не важи. Ова што го прават ни морал, ни етика, нигде го нема колеги. Бевме со Ана Пановска во Белград на таа тема. Се чудеа прво за кворумот што ни го правите кобајаги, односно не го правите. Како може тоа да се случи цивилизирана земја сакаме во Европа да одиме, а сега па ова што го правите, па ова никаде го нема, бе колеги. Па не Европа, Тунгузија нема да ни е рамна. Африка е поцивилизирана од нас. Погледнете секаде што се случува, и сега а ќе се јави некој, очекувам на личен план, ама на личен план можеме и ние да ве опердашиме така да се чудите каде ќе се чешате. Ве молам дискутирајте по законот и само по законот. Законот е добар, Законодавно-правна комисија ги расчистивме сите спорни прашања, вчера беше и се емитуваше на скопската телевизија така да и граѓаните знаат, а исто така сите тие ставови ќе ги пренесеме и во нашите говори затоа што преку реплика и преку вашите овие игри без граници, она кажува, вие кажувате, вие реплика давате, она да, благодарам ве разбрав, и морам и јас да ви одговорам, да дополниме, да направиме. . .</w:t>
      </w:r>
    </w:p>
    <w:p>
      <w:pPr>
        <w:pStyle w:val="Normal"/>
        <w:spacing w:before="60" w:after="0"/>
        <w:jc w:val="both"/>
        <w:rPr>
          <w:rFonts w:ascii="Arial" w:hAnsi="Arial" w:cs="Arial"/>
          <w:sz w:val="20"/>
          <w:lang w:val="mk-MK"/>
        </w:rPr>
      </w:pPr>
      <w:r>
        <w:rPr>
          <w:rFonts w:cs="Arial" w:ascii="Arial" w:hAnsi="Arial"/>
          <w:sz w:val="20"/>
          <w:lang w:val="mk-MK"/>
        </w:rPr>
        <w:t xml:space="preserve">Кои се тие пастери бре, па граѓаните гледаат што правите. Дајте опасуљите се еднаш што велат Србите. Ова на ништо не личи навистина. Срамота. Срамота тотална. Пауза пет саата правиме, тоа некој го плаќа, има луѓе што треба да патуваат, вие ги задржувате тука, да не можат тука, еве Миле женаму го чека во кревет веќе, а он тука седи. Па нема смисла. Па така е Миле, па се гледа по тебе. Несериозни стварно. Те според тоа продолжете само така. Продолжите само така и се ќе биде во ред. Македонија ќе иде напред.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ѓа Мираковска Соња има контра реплика.  </w:t>
      </w:r>
    </w:p>
    <w:p>
      <w:pPr>
        <w:pStyle w:val="Normal"/>
        <w:spacing w:before="60" w:after="0"/>
        <w:jc w:val="both"/>
        <w:rPr/>
      </w:pPr>
      <w:r>
        <w:rPr>
          <w:rFonts w:cs="Arial" w:ascii="Arial" w:hAnsi="Arial"/>
          <w:b/>
          <w:sz w:val="20"/>
          <w:lang w:val="mk-MK"/>
        </w:rPr>
        <w:t xml:space="preserve">Соња Мираковска: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Колешке Дулиќ вашиот цинизам и вашиот лош смисол за хумор не е за коментар заради вашите години. Ама вие овде се обидувате да го пренесете вашето однесување од Законодавно-правна комисија, од кое на сите веќе во Комисијата ни е преку глава од позицијата. Дали сме расчистиле нешто. Па со вас не сме во состојба да  расчистиме нешто, оти вие кога ќе видите дека немате аргументи, а тоа вчера безброј пати ви се случи и мене сто пати ми рековте добро, вие останувате на тој став, ние на нашиот и нема што да се договараме, нема разговор. </w:t>
      </w:r>
    </w:p>
    <w:p>
      <w:pPr>
        <w:pStyle w:val="Normal"/>
        <w:spacing w:before="60" w:after="0"/>
        <w:jc w:val="both"/>
        <w:rPr>
          <w:rFonts w:ascii="Arial" w:hAnsi="Arial" w:cs="Arial"/>
          <w:sz w:val="20"/>
          <w:lang w:val="mk-MK"/>
        </w:rPr>
      </w:pPr>
      <w:r>
        <w:rPr>
          <w:rFonts w:cs="Arial" w:ascii="Arial" w:hAnsi="Arial"/>
          <w:sz w:val="20"/>
          <w:lang w:val="mk-MK"/>
        </w:rPr>
        <w:t>Во комисија во која ние треба да дебатираме вие 100 пати повторивте оти нема место за разговор. Па како со вас ќе се дебатира. Вие не сте ја научиле таа основна демократска лекција и со вас не може да се збори. Се обидовте да минимизирате еден закон кој е многу страшен за неврботените. Кој страшно  ќе ги навреди и страшно ќе ги притисне за ѕид.</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ѓа Јакимовска Светлана има реплика.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Почитувана колешке, навистина колегите кажаа дека ќе реплицираат ако ги инспирирате. Добро сте ги инспирирале бидејќи се пријавени за реплика. </w:t>
      </w:r>
    </w:p>
    <w:p>
      <w:pPr>
        <w:pStyle w:val="Normal"/>
        <w:spacing w:before="60" w:after="0"/>
        <w:jc w:val="both"/>
        <w:rPr>
          <w:rFonts w:ascii="Arial" w:hAnsi="Arial" w:cs="Arial"/>
          <w:sz w:val="20"/>
          <w:lang w:val="mk-MK"/>
        </w:rPr>
      </w:pPr>
      <w:r>
        <w:rPr>
          <w:rFonts w:cs="Arial" w:ascii="Arial" w:hAnsi="Arial"/>
          <w:sz w:val="20"/>
          <w:lang w:val="mk-MK"/>
        </w:rPr>
        <w:t xml:space="preserve">Лично јас не почувствував дека има некаква инспирација, меѓутоа по друга цел е. А не зборувавте ништо по законот.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граѓани невработени граѓани, бидејќи овој закон навистина вас ве засега, да знаете што има содржина во овој закон. Меѓутоа,за жал вие немавте прилика денеска да слушнете што содржат овие измени на Законот, освен дека Законот е катастрофален имаше земјотрес во Скопје 1963 година е катастрофален, инаку законот не е катастрофален. Нема ништо не кажавте. Законот има одредби кои што треба да ги знаат за жал од нас требаше да ги слушнат невработените, ништо не слушнаа од нас. </w:t>
      </w:r>
    </w:p>
    <w:p>
      <w:pPr>
        <w:pStyle w:val="Normal"/>
        <w:spacing w:before="60" w:after="0"/>
        <w:jc w:val="both"/>
        <w:rPr>
          <w:rFonts w:ascii="Arial" w:hAnsi="Arial" w:cs="Arial"/>
          <w:sz w:val="20"/>
          <w:lang w:val="mk-MK"/>
        </w:rPr>
      </w:pPr>
      <w:r>
        <w:rPr>
          <w:rFonts w:cs="Arial" w:ascii="Arial" w:hAnsi="Arial"/>
          <w:sz w:val="20"/>
          <w:lang w:val="mk-MK"/>
        </w:rPr>
        <w:t xml:space="preserve">Зошто не зборувате за други одредби што го регулира овој закон. Госпоѓо заменик координатор, дозволете, ме слуша со напор колешката Мираковска, бидејќи реагирате од место, дозволете да слушнат она што говорам. И, навистина е несериозно, кога не образлагаме за граѓаните, а секој пат велиме дека ги застапуваме интересите на граѓаните и невработените исто така се граѓани на оваа држава. </w:t>
      </w:r>
    </w:p>
    <w:p>
      <w:pPr>
        <w:pStyle w:val="Normal"/>
        <w:spacing w:before="60" w:after="0"/>
        <w:jc w:val="both"/>
        <w:rPr>
          <w:rFonts w:ascii="Arial" w:hAnsi="Arial" w:cs="Arial"/>
          <w:sz w:val="20"/>
          <w:lang w:val="mk-MK"/>
        </w:rPr>
      </w:pPr>
      <w:r>
        <w:rPr>
          <w:rFonts w:cs="Arial" w:ascii="Arial" w:hAnsi="Arial"/>
          <w:sz w:val="20"/>
          <w:lang w:val="mk-MK"/>
        </w:rPr>
        <w:t xml:space="preserve">Имате тука одредби во овој закон кој што регулираат права и обврски на агенции за посредување за вработување. Имате други одредби кои што се надоградуваат. Точно дека има, и имало и ќе има бришење но основао бришење. Запаметете, основано бришење. Како мислите вие дека ќе се склучи индивидуален план за работа, за секое невработено лице, и ако невработеното лице не го почитува она што го потпишало, па правник сте и вие и јас. Ако потпишеме нешто ние стоиме зад потписот и одговараме за непочитување на потписот, санкции се предвидуваат. И тоа невработено лице вика доколку невработеното лице не ги преземе дејствијата од индивидуалниот план ќе се избрише, па да се награди ли. А во однос на одредбите каде што се цитира соодветно работно место или погодно работно место, па гледате дека тоа се врши за соодветното, зборувам, членот 57 со согласност на невработеното лице. Како мислите. Па читајте ги целосно одредбите. Навистина ми е жал што вака вие настапувате, а ве ценам како правник стручно и компетентно да зборувате. Во случајот јас ја оценувам навистина нестручна вашата дискусија, тоа е мое мислење, а граѓаните своето ќе си го кажат.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ѓа Мираковска Соња има контра реплика, повелете. </w:t>
      </w:r>
    </w:p>
    <w:p>
      <w:pPr>
        <w:pStyle w:val="Normal"/>
        <w:spacing w:before="60" w:after="0"/>
        <w:jc w:val="both"/>
        <w:rPr/>
      </w:pPr>
      <w:r>
        <w:rPr>
          <w:rFonts w:cs="Arial" w:ascii="Arial" w:hAnsi="Arial"/>
          <w:b/>
          <w:sz w:val="20"/>
          <w:lang w:val="mk-MK"/>
        </w:rPr>
        <w:t xml:space="preserve">Соња Мираковска: </w:t>
      </w:r>
      <w:r>
        <w:rPr>
          <w:rFonts w:cs="Arial" w:ascii="Arial" w:hAnsi="Arial"/>
          <w:sz w:val="20"/>
          <w:lang w:val="mk-MK"/>
        </w:rPr>
        <w:t xml:space="preserve">Цинизам колешке не ви личи и би било добро да не го вклучувате друг пат. </w:t>
      </w:r>
    </w:p>
    <w:p>
      <w:pPr>
        <w:pStyle w:val="Normal"/>
        <w:spacing w:before="60" w:after="0"/>
        <w:jc w:val="both"/>
        <w:rPr>
          <w:rFonts w:ascii="Arial" w:hAnsi="Arial" w:cs="Arial"/>
          <w:sz w:val="20"/>
          <w:lang w:val="mk-MK"/>
        </w:rPr>
      </w:pPr>
      <w:r>
        <w:rPr>
          <w:rFonts w:cs="Arial" w:ascii="Arial" w:hAnsi="Arial"/>
          <w:sz w:val="20"/>
          <w:lang w:val="mk-MK"/>
        </w:rPr>
        <w:t xml:space="preserve">Во 10 минути нема шанси човек да се осврне на целиот закон, затоа што прилично големи промени правите. Се обидуваме секој од нас ви 10 минути да ги најде најтешките поенти за којиовдека се бориме да не поминат. И ќе се бориме и понатаму во амандманската расправа. Многу добро знам што е соодветно образование и какви се услови наметнувате на невработените. Наметнувате цела една плејада на услови кои треба да ги исполнат за да можат да останат во таа категорија, на невработени, а уште помалку со индивидуалниот план, уште повеќе со индивидуалниот план им наметнувате. А тој план без разлика што велите дека ќе го потпишат двете страни, ќе го потпишат, ама после на Агенцијата од другата страна на шалтерот седи едно неврботено лице кое ќе мора да ги прифати сите услови. </w:t>
      </w:r>
    </w:p>
    <w:p>
      <w:pPr>
        <w:pStyle w:val="Normal"/>
        <w:spacing w:before="60" w:after="0"/>
        <w:jc w:val="both"/>
        <w:rPr>
          <w:rFonts w:ascii="Arial" w:hAnsi="Arial" w:cs="Arial"/>
          <w:sz w:val="20"/>
          <w:lang w:val="mk-MK"/>
        </w:rPr>
      </w:pPr>
      <w:r>
        <w:rPr>
          <w:rFonts w:cs="Arial" w:ascii="Arial" w:hAnsi="Arial"/>
          <w:sz w:val="20"/>
          <w:lang w:val="mk-MK"/>
        </w:rPr>
        <w:t xml:space="preserve">Зошто го менувате индивидуалниот план после 6 месеци, за да го притиснете уште повеќе оној што нема да сака да потпише и да прифати првиот ден.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Стојановски Благоја има реплика, повелете. </w:t>
      </w:r>
    </w:p>
    <w:p>
      <w:pPr>
        <w:pStyle w:val="Normal"/>
        <w:rPr/>
      </w:pPr>
      <w:r>
        <w:rPr>
          <w:rFonts w:cs="Arial" w:ascii="Arial" w:hAnsi="Arial"/>
          <w:b/>
          <w:sz w:val="20"/>
          <w:lang w:val="mk-MK"/>
        </w:rPr>
        <w:t xml:space="preserve">Благоја Стојановски: </w:t>
      </w:r>
      <w:r>
        <w:rPr>
          <w:rFonts w:cs="Arial" w:ascii="Arial" w:hAnsi="Arial"/>
          <w:sz w:val="20"/>
          <w:lang w:val="mk-MK"/>
        </w:rPr>
        <w:t xml:space="preserve">Благодарам претседаеле. </w:t>
      </w:r>
    </w:p>
    <w:p>
      <w:pPr>
        <w:pStyle w:val="Normal"/>
        <w:jc w:val="both"/>
        <w:rPr>
          <w:rFonts w:ascii="Arial" w:hAnsi="Arial" w:cs="Arial"/>
          <w:sz w:val="20"/>
          <w:lang w:val="mk-MK"/>
        </w:rPr>
      </w:pPr>
      <w:r>
        <w:rPr>
          <w:rFonts w:cs="Arial" w:ascii="Arial" w:hAnsi="Arial"/>
          <w:sz w:val="20"/>
          <w:lang w:val="mk-MK"/>
        </w:rPr>
        <w:t xml:space="preserve">Колешке Мираковска се виде очигледно е и за јавноста и за цела Македонија кој всушност сака да работи во ова Собрание, кој сака циркус да прави во ова Собрание, поготово со вакви сериозни закони кои што се однесуваат на невработените, знаеме дека невработеноста во Република Македонија е проблем далеку проблем број 1 во Република Македонија. И видовме дека сака некој да направи циркус, некој сака да ја измести дискусијата сосема во друга насока, дури се шегува со оваа состојба во Република Македонија и тоа многу добро го гледа целата македонска јавност. Исто така се виде колку сериозно сака да пристапи колку е добар законот оваа власт по тоа што министерот на ресорното министерство успеа да издржи едвај саат време во оваа сала и фати џаде, дури немаше ни доблест ни да стане да се пријави да го образложи законот, кажува во две три реплики она што имаше да каже и, си отиде. Тука е заменикот министерот кој што всушност е друга прикасна бидејќи најголем дел, најголем дел од одредбите и најголемата дискриминација се случува со оние гласачи кои што него го гласале тука да биде заменик министер и тој упорно го брани овој закон, ама тоа ќе го оценат тие што треба и тие што ќе гласаат за него. </w:t>
      </w:r>
    </w:p>
    <w:p>
      <w:pPr>
        <w:pStyle w:val="Normal"/>
        <w:jc w:val="both"/>
        <w:rPr>
          <w:rFonts w:ascii="Arial" w:hAnsi="Arial" w:cs="Arial"/>
          <w:sz w:val="20"/>
          <w:lang w:val="mk-MK"/>
        </w:rPr>
      </w:pPr>
      <w:r>
        <w:rPr>
          <w:rFonts w:cs="Arial" w:ascii="Arial" w:hAnsi="Arial"/>
          <w:sz w:val="20"/>
          <w:lang w:val="mk-MK"/>
        </w:rPr>
        <w:t xml:space="preserve">Инаку колешке Мираковска, законот можеме кратко да го наечеме со едно слично но друго име, а не онака како што е насловен, тој е закон за бришење на невработените од Агенцијата за вработување на Република Македонија и ништо друго. </w:t>
      </w:r>
    </w:p>
    <w:p>
      <w:pPr>
        <w:pStyle w:val="Normal"/>
        <w:jc w:val="both"/>
        <w:rPr>
          <w:rFonts w:ascii="Arial" w:hAnsi="Arial" w:cs="Arial"/>
          <w:sz w:val="20"/>
          <w:lang w:val="mk-MK"/>
        </w:rPr>
      </w:pPr>
      <w:r>
        <w:rPr>
          <w:rFonts w:cs="Arial" w:ascii="Arial" w:hAnsi="Arial"/>
          <w:sz w:val="20"/>
          <w:lang w:val="mk-MK"/>
        </w:rPr>
        <w:t xml:space="preserve">Јасно ни е на сите, апсолутно на сите, дека со овој закон сака владеачката партија, односно власта фиктивно да го намали бројот на невработените во Република Македонија и тоа да го прикаже во своите реклами како некој голем напредок, како некоја виртуална реалност во која што живеат граѓаните и да ги продава илузии на оние што очекуваат дека ќе ги гласаат. Наместо да се фати реално, со реалните проблеми, да отвори реално место за вработување, оваа власт, ќе ги брише невработените од евиденцијата. </w:t>
      </w:r>
    </w:p>
    <w:p>
      <w:pPr>
        <w:pStyle w:val="Normal"/>
        <w:jc w:val="both"/>
        <w:rPr>
          <w:rFonts w:ascii="Arial" w:hAnsi="Arial" w:cs="Arial"/>
          <w:sz w:val="20"/>
          <w:lang w:val="mk-MK"/>
        </w:rPr>
      </w:pPr>
      <w:r>
        <w:rPr>
          <w:rFonts w:cs="Arial" w:ascii="Arial" w:hAnsi="Arial"/>
          <w:sz w:val="20"/>
          <w:lang w:val="mk-MK"/>
        </w:rPr>
        <w:t>Кажете ми колешке Мираковска ако некој е регистриран во Агенцијата  за вработување на Република Македонија како невработен, дали може да постои друг основ за бришење освен вработување на тој човек. Дали ако се избрише ќе биде вработен? Не. Нема да фигурира во евиденцијатаи тогаш процентите кои што ќе ни ги кажу вате ќе бидат сосема руги во една лоша ситуација во која што се наоѓа Република Македонија. Се е продавње ветер и магла, ништо повеќе. Благодарам.</w:t>
      </w:r>
    </w:p>
    <w:p>
      <w:pPr>
        <w:pStyle w:val="Normal"/>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jc w:val="both"/>
        <w:rPr>
          <w:rFonts w:ascii="Arial" w:hAnsi="Arial" w:cs="Arial"/>
          <w:sz w:val="20"/>
          <w:lang w:val="mk-MK"/>
        </w:rPr>
      </w:pPr>
      <w:r>
        <w:rPr>
          <w:rFonts w:cs="Arial" w:ascii="Arial" w:hAnsi="Arial"/>
          <w:sz w:val="20"/>
          <w:lang w:val="mk-MK"/>
        </w:rPr>
        <w:t xml:space="preserve">Господинот Велјановски Митре има реплика. </w:t>
      </w:r>
    </w:p>
    <w:p>
      <w:pPr>
        <w:pStyle w:val="Normal"/>
        <w:jc w:val="both"/>
        <w:rPr>
          <w:rFonts w:ascii="Arial" w:hAnsi="Arial" w:cs="Arial"/>
          <w:sz w:val="20"/>
          <w:lang w:val="mk-MK"/>
        </w:rPr>
      </w:pPr>
      <w:r>
        <w:rPr>
          <w:rFonts w:cs="Arial" w:ascii="Arial" w:hAnsi="Arial"/>
          <w:sz w:val="20"/>
          <w:lang w:val="mk-MK"/>
        </w:rPr>
        <w:t xml:space="preserve">Се извинувам господине Велјаноски Митре, покасно се уклучи госпоѓа Мираковска Соња има контра реплика, повелете. </w:t>
      </w:r>
    </w:p>
    <w:p>
      <w:pPr>
        <w:pStyle w:val="Normal"/>
        <w:jc w:val="both"/>
        <w:rPr/>
      </w:pPr>
      <w:r>
        <w:rPr>
          <w:rFonts w:cs="Arial" w:ascii="Arial" w:hAnsi="Arial"/>
          <w:b/>
          <w:sz w:val="20"/>
          <w:lang w:val="mk-MK"/>
        </w:rPr>
        <w:t xml:space="preserve">Соња Мираковска: </w:t>
      </w:r>
      <w:r>
        <w:rPr>
          <w:rFonts w:cs="Arial" w:ascii="Arial" w:hAnsi="Arial"/>
          <w:sz w:val="20"/>
          <w:lang w:val="mk-MK"/>
        </w:rPr>
        <w:t xml:space="preserve">Точно така се детектирала основната цел и тој многу јасно во воведот на законот ја напишал Владата. Вели, Владата на Република Македонија  на 18-та седница одржана на 04.10.2011 година, разгелдувајќи ја Информацијата во врска со евиденцијта на невработените лица донесе заклучок, со кој се задолжува Министерство за труд и социјална политика да го измени Законот за вработување и осигурување во случај на невработеност, во делот на евиденцијата на невработените лица. Тоа значи дека Владата има проблем. Не сака скоро 300 илјади невработени да им стојат на врат, да им се брои процентот, да биде 32%, најважно им беше тој број да се намали. Зошто не дојде министерот? Не сака да брани таков еден закон. Дојде на почеток, заглави со своите бројки кога почна да ни објаснува дека во Полска 100% се бришат невработените. Не знам колку проценти во други земји, сфати колку длабоко налегува во она што го кажува и колку ќе бидат големи реакциите од невработените и си замина  и денеска воопшто не се обиде да објасни за каков закон станува збор. </w:t>
      </w:r>
    </w:p>
    <w:p>
      <w:pPr>
        <w:pStyle w:val="Normal"/>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jc w:val="both"/>
        <w:rPr>
          <w:rFonts w:ascii="Arial" w:hAnsi="Arial" w:cs="Arial"/>
          <w:sz w:val="20"/>
          <w:lang w:val="mk-MK"/>
        </w:rPr>
      </w:pPr>
      <w:r>
        <w:rPr>
          <w:rFonts w:cs="Arial" w:ascii="Arial" w:hAnsi="Arial"/>
          <w:sz w:val="20"/>
          <w:lang w:val="mk-MK"/>
        </w:rPr>
        <w:t xml:space="preserve">Господинот Велјановски Митре имаше реплика, повелете. </w:t>
      </w:r>
    </w:p>
    <w:p>
      <w:pPr>
        <w:pStyle w:val="Normal"/>
        <w:jc w:val="both"/>
        <w:rPr/>
      </w:pPr>
      <w:r>
        <w:rPr>
          <w:rFonts w:cs="Arial" w:ascii="Arial" w:hAnsi="Arial"/>
          <w:b/>
          <w:sz w:val="20"/>
          <w:lang w:val="mk-MK"/>
        </w:rPr>
        <w:t xml:space="preserve">Митре Велјаноски: </w:t>
      </w:r>
      <w:r>
        <w:rPr>
          <w:rFonts w:cs="Arial" w:ascii="Arial" w:hAnsi="Arial"/>
          <w:sz w:val="20"/>
          <w:lang w:val="mk-MK"/>
        </w:rPr>
        <w:t xml:space="preserve">Благодарам претседателе. </w:t>
      </w:r>
    </w:p>
    <w:p>
      <w:pPr>
        <w:pStyle w:val="Normal"/>
        <w:jc w:val="both"/>
        <w:rPr>
          <w:rFonts w:ascii="Arial" w:hAnsi="Arial" w:cs="Arial"/>
          <w:sz w:val="20"/>
          <w:lang w:val="mk-MK"/>
        </w:rPr>
      </w:pPr>
      <w:r>
        <w:rPr>
          <w:rFonts w:cs="Arial" w:ascii="Arial" w:hAnsi="Arial"/>
          <w:sz w:val="20"/>
          <w:lang w:val="mk-MK"/>
        </w:rPr>
        <w:t xml:space="preserve">Почитувана пратеничка, најнапред морам да се согласам со еден од вашите воведни ставови, дека опозицијата има историска обврска да ги искористи сите можни средства кога во ова Собрание се носат закони кои навистина се со катастрфоални последици по огромен број луѓе и тоа онаа најранливата категорија една третина од  работоспособните во Република Македонија. </w:t>
      </w:r>
    </w:p>
    <w:p>
      <w:pPr>
        <w:pStyle w:val="Normal"/>
        <w:jc w:val="both"/>
        <w:rPr>
          <w:rFonts w:ascii="Arial" w:hAnsi="Arial" w:cs="Arial"/>
          <w:sz w:val="20"/>
          <w:lang w:val="mk-MK"/>
        </w:rPr>
      </w:pPr>
      <w:r>
        <w:rPr>
          <w:rFonts w:cs="Arial" w:ascii="Arial" w:hAnsi="Arial"/>
          <w:sz w:val="20"/>
          <w:lang w:val="mk-MK"/>
        </w:rPr>
        <w:t xml:space="preserve">Почитувана пратенички натаму исто така се согласувам дека ова е невидена фарса, невидена игра на зборови и тафталогија со која се крие единствената намера на власта вештачки да го намали  бројот на невработените. </w:t>
      </w:r>
    </w:p>
    <w:p>
      <w:pPr>
        <w:pStyle w:val="Normal"/>
        <w:jc w:val="both"/>
        <w:rPr>
          <w:rFonts w:ascii="Arial" w:hAnsi="Arial" w:cs="Arial"/>
          <w:sz w:val="20"/>
          <w:lang w:val="mk-MK"/>
        </w:rPr>
      </w:pPr>
      <w:r>
        <w:rPr>
          <w:rFonts w:cs="Arial" w:ascii="Arial" w:hAnsi="Arial"/>
          <w:sz w:val="20"/>
          <w:lang w:val="mk-MK"/>
        </w:rPr>
        <w:t xml:space="preserve">Почитувани пратеници, ајде да бидеме сите релани. Има ли општина, има ли град во Република Македонија каде  нема најмалку пет илјади невработени. Има ли град каде има дефицит на некакви  стручни кадри па сега измислувате превоз до два саати, па тој што ќе ја прифател таквата работа да го избришите. Па нема смисла. Има ли човек во оваа држава кој може на таа игра на зборови на тој виртуелен начин што сакате да ги избришете луѓето дека ќе поверува? Зарем треба од Охрид 11-те илјади невработени да им се нуди работа во Прилеп или Битола каде што има 15 или 20? Која е таа игра. Кому прав во очи ќе се фрла? Кажувате искуства од Финска или не знам каде, па таму има региони каде што има дефицит на кадри и таму врви оваа работа затоа што има и региони кои се  многу мало населени, региони каде што има најразлични дефицитани кадри. Каде во која општина, која било струка во Република Македонија има дефицитарен кадар? Се е така добро со игра на зборови спакувано, како сегашните 32% да станат 22%. Ајде да не се лажеме и затоа уште еднаш ќе нагласам апсолутно, го поддржувам вашиот став и на нас е историска одговорност на секој начин сите можни демократски средства да ги искористиме.  Вакви и слични закони да не поминат во ова Собрние.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ѓата Соња Мираковска, повелете.</w:t>
      </w:r>
    </w:p>
    <w:p>
      <w:pPr>
        <w:pStyle w:val="Normal"/>
        <w:spacing w:before="60" w:after="0"/>
        <w:jc w:val="both"/>
        <w:rPr/>
      </w:pPr>
      <w:r>
        <w:rPr>
          <w:rFonts w:cs="Arial" w:ascii="Arial" w:hAnsi="Arial"/>
          <w:b/>
          <w:sz w:val="20"/>
          <w:lang w:val="mk-MK"/>
        </w:rPr>
        <w:t>Соња Мираковска</w:t>
      </w:r>
      <w:r>
        <w:rPr>
          <w:rFonts w:cs="Arial" w:ascii="Arial" w:hAnsi="Arial"/>
          <w:sz w:val="20"/>
          <w:lang w:val="mk-MK"/>
        </w:rPr>
        <w:t xml:space="preserve">: Благодарам колега за вашата реплика. Не е тоа само наша задача, тоа е задача на позицијата, тоа е задача на сите пратеници. Ние мора да го подигнеме дигнитетот на ова Собрание кој веќе е срушен. </w:t>
      </w:r>
    </w:p>
    <w:p>
      <w:pPr>
        <w:pStyle w:val="Normal"/>
        <w:spacing w:before="60" w:after="0"/>
        <w:jc w:val="both"/>
        <w:rPr>
          <w:rFonts w:ascii="Arial" w:hAnsi="Arial" w:cs="Arial"/>
          <w:sz w:val="20"/>
          <w:lang w:val="mk-MK"/>
        </w:rPr>
      </w:pPr>
      <w:r>
        <w:rPr>
          <w:rFonts w:cs="Arial" w:ascii="Arial" w:hAnsi="Arial"/>
          <w:sz w:val="20"/>
          <w:lang w:val="mk-MK"/>
        </w:rPr>
        <w:t>Наша работа е, законите што ни ги предлага Владата заради своите политики, а тоа е работа и на колегите од позицијата, да ги гледаме добро затоа што нас граѓаните не изгласале да бидеме во овие клупи, да ги носиме законите  и да ја изгласаме, да ја одбереме Владата, без разлика што ја бира позицијата. Значи ние сме тие што треба да ја имаат контролната улога. Јас мислам дека во Собранието се заборави основната улога што ние ја имаме, а што значи далечината и што значат тие два часа и условите, дел од луѓето да ги раселуваат наоколу у таму да работат е уште една поделба на наши и ваши. Ќе патуваат вашите, тоа ќе биде кажано, а ќе останат тука нашите или нивните, тука ќе бидат во близин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ѓа Казанџиска Билјана има реплика, повелете.</w:t>
      </w:r>
    </w:p>
    <w:p>
      <w:pPr>
        <w:pStyle w:val="Normal"/>
        <w:spacing w:before="60" w:after="0"/>
        <w:jc w:val="both"/>
        <w:rPr/>
      </w:pPr>
      <w:r>
        <w:rPr>
          <w:rFonts w:cs="Arial" w:ascii="Arial" w:hAnsi="Arial"/>
          <w:b/>
          <w:sz w:val="20"/>
          <w:lang w:val="mk-MK"/>
        </w:rPr>
        <w:t>Билјана Казанџи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 xml:space="preserve">Колешке Мираковска, ќе се согласите дека со досегашните законски решенија безброј пати до сега беа скастрени работничките права. Но со ова законско решение се кастрат и правата на невработените и не само на младите невработени, туку со ова законско решение се создаваат услови за полесно бришење од евиденција на социјалните случаи невработени. </w:t>
      </w:r>
    </w:p>
    <w:p>
      <w:pPr>
        <w:pStyle w:val="Normal"/>
        <w:spacing w:before="60" w:after="0"/>
        <w:jc w:val="both"/>
        <w:rPr>
          <w:rFonts w:ascii="Arial" w:hAnsi="Arial" w:cs="Arial"/>
          <w:sz w:val="20"/>
          <w:lang w:val="mk-MK"/>
        </w:rPr>
      </w:pPr>
      <w:r>
        <w:rPr>
          <w:rFonts w:cs="Arial" w:ascii="Arial" w:hAnsi="Arial"/>
          <w:sz w:val="20"/>
          <w:lang w:val="mk-MK"/>
        </w:rPr>
        <w:t xml:space="preserve">Со овој закон се престпоставува и тоа во членот 56 став 4 дека социјалните случаи се неквалификувани и се воведува одредба и обврска тие да прифатат ангажирање на јавна работа, без разлика на нивниот степен на образование, во спротивно ќе бидат избришани. Тоа значи дека уште веднаш овие лица ќе бидат осудени. Факт е дека армија млади луѓе со високо образование имаат статус на социјални случаи и тие мора да прифатат било каква работа и овде некој ќе ми тврди дека воопшто не е проблем  да се патува два часа, а тоа е бидејќи нивните деца работат во Национална платежна картичка, како на пример на колешката Дулиќ, работат во Народна банка, како на пример децата на претседателот Трајко Вељаноски. Тие деца не чекаат ни три дена по дипломирањето, а камоли рокот од 12 или 24 месеци за да прифатат било каква работа со пониско образование. До колку ова законско решение беше навистина добро Владата одамна ќе снимаше реклами и тоа со народни пари. </w:t>
      </w:r>
    </w:p>
    <w:p>
      <w:pPr>
        <w:pStyle w:val="Normal"/>
        <w:spacing w:before="60" w:after="0"/>
        <w:jc w:val="both"/>
        <w:rPr>
          <w:rFonts w:ascii="Arial" w:hAnsi="Arial" w:cs="Arial"/>
          <w:sz w:val="20"/>
          <w:lang w:val="mk-MK"/>
        </w:rPr>
      </w:pPr>
      <w:r>
        <w:rPr>
          <w:rFonts w:cs="Arial" w:ascii="Arial" w:hAnsi="Arial"/>
          <w:sz w:val="20"/>
          <w:lang w:val="mk-MK"/>
        </w:rPr>
        <w:t>Исто така во членот 55 каде се вели дека невработеното лице се смета дека активно бара работа до колку исполнува еден од следните услови: редовно ги следи огласите, присуствува на интервју и се јавува на покани. Колешке Мираковска јас до сега немам такво искуство, бидејќи имам тројца невработени дома и тоа повеќе години, што сега ќе прифатат било каква работа, според ова законско решение, некој да им има исплатено картичка за вработување, дека има излезено некој јавен конкурс за да се пријават. Еве да го земеме Министерството за внатрешни работи. Кога последен пат, освен последните 300 партиски вработувања, а каде се пријавија 20 илјади, има објавено конкурс за вработувања на кадри. Ако тоа  се случеше Министерството за внатрешни работи немаше да биде полна со партиски и нестручни кадри, а дипломираните криминалисти да штрајкуваат.</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ѓата Соња Мираковска, повелете.</w:t>
      </w:r>
    </w:p>
    <w:p>
      <w:pPr>
        <w:pStyle w:val="Normal"/>
        <w:spacing w:before="60" w:after="0"/>
        <w:jc w:val="both"/>
        <w:rPr/>
      </w:pPr>
      <w:r>
        <w:rPr>
          <w:rFonts w:cs="Arial" w:ascii="Arial" w:hAnsi="Arial"/>
          <w:b/>
          <w:sz w:val="20"/>
          <w:lang w:val="mk-MK"/>
        </w:rPr>
        <w:t>Соња Мираковска</w:t>
      </w:r>
      <w:r>
        <w:rPr>
          <w:rFonts w:cs="Arial" w:ascii="Arial" w:hAnsi="Arial"/>
          <w:sz w:val="20"/>
          <w:lang w:val="mk-MK"/>
        </w:rPr>
        <w:t>: Колешке Билјана, точно е дека полесно се бришат невработените.</w:t>
      </w:r>
    </w:p>
    <w:p>
      <w:pPr>
        <w:pStyle w:val="Normal"/>
        <w:spacing w:before="60" w:after="0"/>
        <w:jc w:val="both"/>
        <w:rPr>
          <w:rFonts w:ascii="Arial" w:hAnsi="Arial" w:cs="Arial"/>
          <w:sz w:val="20"/>
          <w:lang w:val="mk-MK"/>
        </w:rPr>
      </w:pPr>
      <w:r>
        <w:rPr>
          <w:rFonts w:cs="Arial" w:ascii="Arial" w:hAnsi="Arial"/>
          <w:sz w:val="20"/>
          <w:lang w:val="mk-MK"/>
        </w:rPr>
        <w:t>Овде со овој закон им бараат да докажат дека во рок од 30 дена барале работа. до колку тоа не можат да го докажат се бришат од списокот на невработени лица. Кажете ми еден доктор на науки како ќе докаже во месец дена дека барал работа? Можеби со неговата квалификација во државата нема такво побараување, а некој административец  во Агенцијата тоа ќе го земе здраво за говото и тоа ќе биде основ да ги избрише. На тој доктор на науки  токму тоа ќе му се случи, ќе му ја поништат дипломата бидејќи тој не може да бара било каде работа, ќе сака да работи на престижно работно место бидејќи има квалификации. Оваа држава ќе каже тоа не важи, твоето образование веќе не ми треба и што друго ќе му остане освен да си замине и да почне некаде од почеток, затоа што овде нема место, затоа што не е ВМРО ДПМНЕ.</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Голубчо Ангелов има реплика, повелете.</w:t>
      </w:r>
    </w:p>
    <w:p>
      <w:pPr>
        <w:pStyle w:val="Normal"/>
        <w:spacing w:before="60" w:after="0"/>
        <w:jc w:val="both"/>
        <w:rPr/>
      </w:pPr>
      <w:r>
        <w:rPr>
          <w:rFonts w:cs="Arial" w:ascii="Arial" w:hAnsi="Arial"/>
          <w:b/>
          <w:sz w:val="20"/>
          <w:lang w:val="mk-MK"/>
        </w:rPr>
        <w:t>Голубчо Ангелов</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ѓа Мираковска, секогаш кога имаме измени на закони во ова Собрание со кои се прави директна штета на еден поголем број граѓани во Република Македонија, а денес се прави директна штета врз најранливата категорија, врз невработените, власта се обидува да ја релетивизира дебатата. Ние од опозицијата знаеме дека тоа е стратегија. Меѓутоа, ние сме тука  на граѓаните, а не на власта, да им објасниме какви штети ќе предизвикаат овие измени на Законот за вработување и осигурување во случај на невработеност. Немајќи аргументи ни кажуваат прикаски, требало да бидеме во Прилеп, ваму таму. Тие што требало да бидат во Прилеп се во Прилеп, тиа што требаше да бидат тука се тука, се со цел да им укажат на граѓаните за штетните дејствија кои директно ќе се предизвикаат врз граѓаните, посебно врз невработените, со  овие измени.</w:t>
      </w:r>
    </w:p>
    <w:p>
      <w:pPr>
        <w:pStyle w:val="Normal"/>
        <w:spacing w:before="60" w:after="0"/>
        <w:jc w:val="both"/>
        <w:rPr>
          <w:rFonts w:ascii="Arial" w:hAnsi="Arial" w:cs="Arial"/>
          <w:sz w:val="20"/>
          <w:lang w:val="mk-MK"/>
        </w:rPr>
      </w:pPr>
      <w:r>
        <w:rPr>
          <w:rFonts w:cs="Arial" w:ascii="Arial" w:hAnsi="Arial"/>
          <w:sz w:val="20"/>
          <w:lang w:val="mk-MK"/>
        </w:rPr>
        <w:t xml:space="preserve">Почитувана колешке Мираковска, внимателно ве слушав, се обидовте да им укажете на колегите од власта за понижувачкиот став од член 56, а тоа е став 4 кој вели - лицата корисници на социјална парична помош и членовите на нивните домаќинства, покрај обврските од став 1 и 2 на овој член, имаат обврска да прифатат ангажирање на јавна работа. </w:t>
      </w:r>
    </w:p>
    <w:p>
      <w:pPr>
        <w:pStyle w:val="Normal"/>
        <w:spacing w:before="60" w:after="0"/>
        <w:jc w:val="both"/>
        <w:rPr>
          <w:rFonts w:ascii="Arial" w:hAnsi="Arial" w:cs="Arial"/>
          <w:sz w:val="20"/>
          <w:lang w:val="mk-MK"/>
        </w:rPr>
      </w:pPr>
      <w:r>
        <w:rPr>
          <w:rFonts w:cs="Arial" w:ascii="Arial" w:hAnsi="Arial"/>
          <w:sz w:val="20"/>
          <w:lang w:val="mk-MK"/>
        </w:rPr>
        <w:t>Зошто велам дека ова е најпонижувачки став од член 56. Имавме ситуација кога во Република Македонија, посебно во Министерството за внатрешни работи, не ја знам точната бројка на дипломирани криминалисти, а се вработуваа луѓе со средно образование.  Со сиот респект кон нив, но како ќе се чувствуваат младите брачни парови кои се корисници на социјална помош, на кои ќе им понудена работа од јавен интерес.</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ѓата Соња Мираковска, повелете.</w:t>
      </w:r>
    </w:p>
    <w:p>
      <w:pPr>
        <w:pStyle w:val="Normal"/>
        <w:spacing w:before="60" w:after="0"/>
        <w:jc w:val="both"/>
        <w:rPr/>
      </w:pPr>
      <w:r>
        <w:rPr>
          <w:rFonts w:cs="Arial" w:ascii="Arial" w:hAnsi="Arial"/>
          <w:b/>
          <w:sz w:val="20"/>
          <w:lang w:val="mk-MK"/>
        </w:rPr>
        <w:t>Соња Мираковска</w:t>
      </w:r>
      <w:r>
        <w:rPr>
          <w:rFonts w:cs="Arial" w:ascii="Arial" w:hAnsi="Arial"/>
          <w:sz w:val="20"/>
          <w:lang w:val="mk-MK"/>
        </w:rPr>
        <w:t>: Овој закон не сериозен само за нас, сериозен е и за нив, а веќе можеме да ги препознаеме однесувањата.</w:t>
      </w:r>
    </w:p>
    <w:p>
      <w:pPr>
        <w:pStyle w:val="Normal"/>
        <w:spacing w:before="60" w:after="0"/>
        <w:jc w:val="both"/>
        <w:rPr>
          <w:rFonts w:ascii="Arial" w:hAnsi="Arial" w:cs="Arial"/>
          <w:sz w:val="20"/>
          <w:lang w:val="mk-MK"/>
        </w:rPr>
      </w:pPr>
      <w:r>
        <w:rPr>
          <w:rFonts w:cs="Arial" w:ascii="Arial" w:hAnsi="Arial"/>
          <w:sz w:val="20"/>
          <w:lang w:val="mk-MK"/>
        </w:rPr>
        <w:t>Вчера на сајтот на Собранието никаде не можеше да се најде законот затоа што има голем интерес кај граѓаните. Денес после нашата интервенција вчера на Законодавно правната комисија, се најде, сега кога веќе се ќе биде готово.</w:t>
      </w:r>
    </w:p>
    <w:p>
      <w:pPr>
        <w:pStyle w:val="Normal"/>
        <w:spacing w:before="60" w:after="0"/>
        <w:jc w:val="both"/>
        <w:rPr>
          <w:rFonts w:ascii="Arial" w:hAnsi="Arial" w:cs="Arial"/>
          <w:sz w:val="20"/>
          <w:lang w:val="mk-MK"/>
        </w:rPr>
      </w:pPr>
      <w:r>
        <w:rPr>
          <w:rFonts w:cs="Arial" w:ascii="Arial" w:hAnsi="Arial"/>
          <w:sz w:val="20"/>
          <w:lang w:val="mk-MK"/>
        </w:rPr>
        <w:t xml:space="preserve">За социјалните случаи, овој закон не само што ги става по подредена улога туку ги дискриминира. Дефинитивно оваа власт сака да  поништи една уставна категорија. Оваа земја е социјална и треба да се грижи за своите граѓани, но очигледно тоа не се случува.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ѓа Дивна Ефтимоска Јовковска има реплика, повелете.</w:t>
      </w:r>
    </w:p>
    <w:p>
      <w:pPr>
        <w:pStyle w:val="Normal"/>
        <w:spacing w:before="60" w:after="0"/>
        <w:jc w:val="both"/>
        <w:rPr/>
      </w:pPr>
      <w:r>
        <w:rPr>
          <w:rFonts w:cs="Arial" w:ascii="Arial" w:hAnsi="Arial"/>
          <w:b/>
          <w:sz w:val="20"/>
          <w:lang w:val="mk-MK"/>
        </w:rPr>
        <w:t>Дивна Ефтимоска Јовк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Овој предлог закон носи интересен наслов. Во својот прв дел вели закон за вработување, а во вториот дел осигурување во случај на невработеност. Токму затоа, наместо со овие законски решенија Владата да спроведе акција со која ќе ги вработи невработените, на ура ќе ги избрише од евиденција во Агенцијата за вработување.</w:t>
      </w:r>
    </w:p>
    <w:p>
      <w:pPr>
        <w:pStyle w:val="Normal"/>
        <w:spacing w:before="60" w:after="0"/>
        <w:jc w:val="both"/>
        <w:rPr/>
      </w:pPr>
      <w:r>
        <w:rPr>
          <w:rFonts w:cs="Arial" w:ascii="Arial" w:hAnsi="Arial"/>
          <w:sz w:val="20"/>
          <w:lang w:val="mk-MK"/>
        </w:rPr>
        <w:t xml:space="preserve">Со Законот станува јасно дека невработените за да ја имаат таа чест да бидат во државна евиденција, ќе мора задолжително да прифатат работа која не е според нивото на нивното образование, може да биде надвор од населеното место во кое живеат и одалечено дури до два часа патување. Дефинитивно тоа не е ништо ново затоа што  власта по разни изговори и во разни форми во изминатите 6 години избриша околу 50 илјади невработени граѓани се со цел да се пофали дека ја намалила невработеноста. Овие измени не се ништо друго освен обид за фингирање на бројките и создавање лажна перцепција за стапката на невработеност  во Република Македонија. Ако ја консултирама програмата на Владата на Република Македонија 2011-2015 година, таму стои дека Владата ќе се залага за намалување на невработеноста преку зголемен економски раст, инвестиции и активни мерки за вработување. Наспроти тоа, сосема поинаква слика имаме во Република Македонија, раст нема, инвестиции ич, ефектите од активните мерки за вработување се многу мали, а како резултат на тоа имаме огромна бројка на невработени, со тенденција на раст. Државниот завод за статистика веќе објави дека во првиот квартал од годината бројот на  невработени се зголемил за 0,4% и достигнува бројка од 31,6%. Во наредните месеци дополнително се очекува кон прилив на невработени кои како ангажирани преку проекти за вработување, 5 години немаатр право да се јавуваат како невработени, а наредните месеци им истекуваат казнените рокови. Од тие причини Владата се обидува да воспостави заштитен штит, со овој закон, од новиот број на невработени.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ѓата Соња Мираковска, повелете.</w:t>
      </w:r>
    </w:p>
    <w:p>
      <w:pPr>
        <w:pStyle w:val="Normal"/>
        <w:spacing w:before="60" w:after="0"/>
        <w:jc w:val="both"/>
        <w:rPr/>
      </w:pPr>
      <w:r>
        <w:rPr>
          <w:rFonts w:cs="Arial" w:ascii="Arial" w:hAnsi="Arial"/>
          <w:b/>
          <w:sz w:val="20"/>
          <w:lang w:val="mk-MK"/>
        </w:rPr>
        <w:t>Соња Мираковска</w:t>
      </w:r>
      <w:r>
        <w:rPr>
          <w:rFonts w:cs="Arial" w:ascii="Arial" w:hAnsi="Arial"/>
          <w:sz w:val="20"/>
          <w:lang w:val="mk-MK"/>
        </w:rPr>
        <w:t>: Се согласувам колешке со вашата констатација. Ако некој е неуспешен мора да си најде изговор зошто тоа не е така, или мора да најде начин како да се покрие. Владата ветуваше економски раст, Владата ветуваше нови вработувања бидејќи сфати дека тоа не може да го постигне, а тоа не може  да го постигне од една единствена причина,  не затоа што е економска криза, туку затоа што не создаде правен систем, правна држава во која оние кои што ќе дојдат да инвестираат ќе бидат сигурни во судскиот систем, дека капиталот ќе им биде добро сместен и дека ќе може да работи под нормални услови во правна држава. Кога тоа не го создадоа и сфатија во каква каша се  најлесно им е е да ја грабнат гумата и да бришат. Најдоа милион начини како луѓето ќе ги малтретираат, ќе бришат  и тоа е решението. Утре че немаме невработени, додека да видите одеднаш ќе ги нема од списокот.</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ѓа Светлана Мазгаловска Вучетиќ има реплика, повелете.</w:t>
      </w:r>
    </w:p>
    <w:p>
      <w:pPr>
        <w:pStyle w:val="Normal"/>
        <w:spacing w:before="60" w:after="0"/>
        <w:jc w:val="both"/>
        <w:rPr/>
      </w:pPr>
      <w:r>
        <w:rPr>
          <w:rFonts w:cs="Arial" w:ascii="Arial" w:hAnsi="Arial"/>
          <w:b/>
          <w:sz w:val="20"/>
          <w:lang w:val="mk-MK"/>
        </w:rPr>
        <w:t>Светлана Мазгаловска Вучетиќ</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 xml:space="preserve">Почитувана колешке Мираковска, овој закон е  навистина е сериозен, и не смееме спрема еден ваков предлог закон, да имаме еден ваков несериозен однос како што поголемиот дел од колегите го имаат. Вашата дискусија почитувана колешке Мираковска не само што беше издржана, туку повеќе од тоа, во сите сегменти, па дури кој се однесуваше на забелешките на работата на претседателот. Направивте паралела со Финска, меѓутоа сметам дека не може да се споредуваме со земја како што е Финска. Таа е земја која има една развиена економија, која има мал степен на невработеност, а ние се сосема спротивно на се она што е Финска. Дури почитуваниот заменик министер на самата Комисија за труд и социјала  се обиде да ни каже дека овој предлог закон е само пример кој што се применил во Словенија и веќе се покажува дека се применува кај нас. меѓутоа Словенија е земја која има само 5% невработеност, која економски е многу поразвиена и затоа може да примени еден ваков закон. Во вашата дискусија обрнавте внимание на тоа дека со овој закон ќе се направи поделба на наши и ваши. Точно почитувана колешке Мираковска е овој закон е се само не народен, кој се однесува на невработените, меѓутоа закон со чие што изгласување почитувани колеги ќе им запечатат судбините на многу граѓани на Република Македонија и точно на оние граѓани на кои што всушност и немаат никакви права остануваат невработени. Зборуваме за закон кој што се применува со кој наводно ќе се намали степенот на невработност. Меѓутоа спротивно, само во првата половина од оваа година за разлика од претходната, невработеноста во Република Македонија се зголеми за 0,4% и во моментот имаме невработеност од 31,6%, а со овој предлог закон не се носи системско решение за невработеноста, туку само на регулирање на евиденцијата или начин како да се разделат граѓаните на наши и ваши, како да не се ионака разделени.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ѓата Соња Мираковска, повелете.</w:t>
      </w:r>
    </w:p>
    <w:p>
      <w:pPr>
        <w:pStyle w:val="Normal"/>
        <w:spacing w:before="60" w:after="0"/>
        <w:jc w:val="both"/>
        <w:rPr/>
      </w:pPr>
      <w:r>
        <w:rPr>
          <w:rFonts w:cs="Arial" w:ascii="Arial" w:hAnsi="Arial"/>
          <w:b/>
          <w:sz w:val="20"/>
          <w:lang w:val="mk-MK"/>
        </w:rPr>
        <w:t>Соња Мираковска</w:t>
      </w:r>
      <w:r>
        <w:rPr>
          <w:rFonts w:cs="Arial" w:ascii="Arial" w:hAnsi="Arial"/>
          <w:sz w:val="20"/>
          <w:lang w:val="mk-MK"/>
        </w:rPr>
        <w:t xml:space="preserve">: Се согласувам дека ние не сме Финска, имаме 32% невработени, немаме високи социјални права. Некој овде спомна дека се бришат и во другите земји, таму имаат избор. Таму може да не прифати вработување и слободно да отиде една година од списокот на невработени, но остварува  високи социјални права и ќе дочека соодветно вработување. Вие овде ги дискриминира поготово оние кои се најчуствителни, тие кои немаат егзистенција и тие ќе ги притисне и договорот што ќе го потпишат со Агенцијата нема да биде нивна желба, ќе бидат приморани затоа што ако ќе го потпишат ќе ги избришат и тогаш ќе немаат апсолутно никаква егзистенција. Затоа власта си најде многу елегантен начин како да ги брише најранливите групи.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ѓица Маринела Тушева има реплика, повелете.</w:t>
      </w:r>
    </w:p>
    <w:p>
      <w:pPr>
        <w:pStyle w:val="Normal"/>
        <w:spacing w:before="60" w:after="0"/>
        <w:jc w:val="both"/>
        <w:rPr/>
      </w:pPr>
      <w:r>
        <w:rPr>
          <w:rFonts w:cs="Arial" w:ascii="Arial" w:hAnsi="Arial"/>
          <w:b/>
          <w:sz w:val="20"/>
          <w:lang w:val="mk-MK"/>
        </w:rPr>
        <w:t>Маринела Тушева</w:t>
      </w:r>
      <w:r>
        <w:rPr>
          <w:rFonts w:cs="Arial" w:ascii="Arial" w:hAnsi="Arial"/>
          <w:sz w:val="20"/>
          <w:lang w:val="mk-MK"/>
        </w:rPr>
        <w:t>: Благодарам.</w:t>
      </w:r>
    </w:p>
    <w:p>
      <w:pPr>
        <w:pStyle w:val="Normal"/>
        <w:spacing w:before="60" w:after="0"/>
        <w:jc w:val="both"/>
        <w:rPr/>
      </w:pPr>
      <w:r>
        <w:rPr>
          <w:rFonts w:cs="Arial" w:ascii="Arial" w:hAnsi="Arial"/>
          <w:sz w:val="20"/>
          <w:lang w:val="mk-MK"/>
        </w:rPr>
        <w:t>Почитувана колешке Мираковска, ВМРО ДПМНЕ го направи македонското образование како ајвар со рок на траење, една година. само толку ви важи вашето образование со можност да најдете работа, се друго потоа не важи. Без разлика дали сте магистер, доктор на науки, со факултет ќе бидете или со средно или со основно ќе добиете понуда. Јасно дека ВМРО ДПМНЕ направи деградација и на македонското образование, удрена му е таксена марка, поништено, и на образованието и на дигнитетот на личностите и на невработените и на студентите денес кои утре ќе бидат невработени. ВМРО ДПМНЕ спроведе изминатите години една силна кампања, сите имаа право на образование. Да, сите имаат право на образование за маркетиншки цели, ама не и имаат право на работно место соодветно со тоа образование. Се разбира најдобри и најелитни работни места имаат само синовите и ќерките на пратениците, министрите, вмровските  функционери или пак партиските лепачи на плакати на ВМРО ДПМНЕ. Читавме информација дека Владата доделила, која веќе 7-8 години наназад се доделува стипендија на неколку македонски студенти да се школуваат во најеминентните европски универзитети, им доделуваа гранд од 20 илјади евра. Имавме прилика да читаме интервјуа од студенти од најеминентните европски универзитети кои што користеле вакви грандови од 20 илјади евра од македонската Влада, кој што Владата има обврска да ги вработи по министерствата и да ги вратат преку труд тие пари, како не ги вработуваат. Ако немаат партиска книшка дури тоа  што Владата го потрошила од парите на граѓаните како стипендија за еден студент повратно кога се враќаат не ги вработуваат овие млади луѓе по министерства. Што ќе им понуди Агенција за вработување на овие магистрирани луѓе или луѓе со докторати по европско право, по меѓународна политика, економија, бизнис менанџмент, што ќе им понуди со овој закон. Да бидат дактилографки. Што ќе им понуди? Да фотокопираат во некое јавно претпријатие во градовите. Тоа овој закон го дозволува. Со овој закон се поништува сечиј труд, со овој закон пратениците на ВМРО-ДПМНЕ уште еднаш ја потврдуваат народната, сто стапа по труѓ грб ништо не се.</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Контра реплика Мираковска Соња, повелете.</w:t>
      </w:r>
    </w:p>
    <w:p>
      <w:pPr>
        <w:pStyle w:val="Normal"/>
        <w:spacing w:before="60" w:after="0"/>
        <w:jc w:val="both"/>
        <w:rPr/>
      </w:pPr>
      <w:r>
        <w:rPr>
          <w:rFonts w:cs="Arial" w:ascii="Arial" w:hAnsi="Arial"/>
          <w:b/>
          <w:sz w:val="20"/>
          <w:lang w:val="mk-MK"/>
        </w:rPr>
        <w:t xml:space="preserve">Соња Мираковска: </w:t>
      </w:r>
      <w:r>
        <w:rPr>
          <w:rFonts w:cs="Arial" w:ascii="Arial" w:hAnsi="Arial"/>
          <w:sz w:val="20"/>
          <w:lang w:val="mk-MK"/>
        </w:rPr>
        <w:t xml:space="preserve"> Благодарам на репликата колешке. Вие како млад човек повеќе се движите помеѓу младите луѓе и имате сигурно согледувања она како тие се чуствуваат во моментот. Овој закон е пресметка со новиот бран академци кои пристигнуваат. Требаше пред 4 - 5 години да се мотивираат да отидат на факултети за да не им се појавуваат како невработени. Сега треба да најде форма власта како да ги селектира и како да ја покрие својата немоќ да не може да им обезбеди соодветно вработување. И затоа го градира, соодветно, погодно друго, за сите ќе биде друго, нема да биде ни соодветно  ни погодно друго, ќе бидат мал круг на ваши луѓе кои ќе бидат привилегирани да добијат соодветно образование. И точно така на сите останати ќе им биде поништено образованието.</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За реплика е пријавена госпоѓа Томиќ Тања, повелете.</w:t>
      </w:r>
    </w:p>
    <w:p>
      <w:pPr>
        <w:pStyle w:val="Normal"/>
        <w:spacing w:before="60" w:after="0"/>
        <w:jc w:val="both"/>
        <w:rPr/>
      </w:pPr>
      <w:r>
        <w:rPr>
          <w:rFonts w:cs="Arial" w:ascii="Arial" w:hAnsi="Arial"/>
          <w:b/>
          <w:sz w:val="20"/>
          <w:lang w:val="mk-MK"/>
        </w:rPr>
        <w:t>Тања Томиќ:</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а колешке, дозволете да се сложам со вас дека Владата испаничена од фактот дека оние 90% средношколци кои се запишаа на високо образование сега после 4 години од тој Проект „знаењето е сила, знаењето е моќ“ ќе се најдат на вратите на Агенцијата за вработување и за нив ќе нема место. Но не само тоа, дополнително и самиот факт дека економската состојба е се потешка, дека има пад на индустриското производство,  дека има се поголем број на отпуштање во приватниот сектор направи паника во редовите на Владата и овој Предлог закон е начин на кој што решија да се спават не со невоработеноста, туку со невработените во Република Македонија. Овој Предлог закон што денеска го разгледуваме всушност претставува гума за бришење на невоработените од списокот на Агенцијата за вработување. Самиот факт дека толкава паника и нервоза се направи и кај претседателот на Собранието и кај членовите на владеачкото мнозинство што се обидуваме на сите можни начини да го задржиме донесувањето на ваквиот начин, покажува дека тие се свесни колку е тој штетен и колку е подобро за ние на мала врата да го избуткаат. Она што всушност се прави со овој закон е наметнување на еден куп причини за кој што еден невработен би се избришал од листата на Агенцијата за вработување. Или, во член 59-а  се вели дека невработеното лице е должно да се јавува во Агенцијата на секои 30 дена и да докаже дека активно барал работа во целиот месец. Ајде што ги оптоваруваат да се појавуваат лично во Агенцијата за вработување што е дополнителен трошок за секој невработен без разлика дали со автобус или пешки ќе оди таму, туку треба да докаже дека активно барал работа во текот на изминатиот месец. Како?  Ќе бара од работодавачите да му дадат потврда дека бил на интервју за работа, или можеби ќе се слика пред секоја фирма во која што ќе влезе на интервју за да најде работа. </w:t>
      </w:r>
    </w:p>
    <w:p>
      <w:pPr>
        <w:pStyle w:val="Normal"/>
        <w:spacing w:before="60" w:after="0"/>
        <w:jc w:val="both"/>
        <w:rPr>
          <w:rFonts w:ascii="Arial" w:hAnsi="Arial" w:cs="Arial"/>
          <w:sz w:val="20"/>
          <w:lang w:val="mk-MK"/>
        </w:rPr>
      </w:pPr>
      <w:r>
        <w:rPr>
          <w:rFonts w:cs="Arial" w:ascii="Arial" w:hAnsi="Arial"/>
          <w:sz w:val="20"/>
          <w:lang w:val="mk-MK"/>
        </w:rPr>
        <w:t>Понатаму вели дека секое лице кое нема да ја исполни обврската од став 1 на овој член во рок од 30 дена, по истекот на рокот најавување утврден во индивидуалниот план за вработување, се брише од евиденцијата. Невработено лице кое што е упатено кај работодавач заради вработувње не се јави или одбие да заснова работен однос, значи условите што работодавачот ги нуди не му се соодветни ниту на образованието, ниту на тоа што може да го одговори и го одбие работното место повторно ќе биде избришен од евиденцијата на невработени. Невработеното лице кое не ги почитува презмените обврски во инвидуалниот план за вработување се брише во евиденцијата. И да не набројувам има уште 4-5 става во членот 59-а кој што се како причина зошто невработено лице ќе се избрише од евиденцијата на невработени.</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Контра реплика Мираковска Соња, повелете.</w:t>
      </w:r>
    </w:p>
    <w:p>
      <w:pPr>
        <w:pStyle w:val="Normal"/>
        <w:spacing w:before="60" w:after="0"/>
        <w:jc w:val="both"/>
        <w:rPr/>
      </w:pPr>
      <w:r>
        <w:rPr>
          <w:rFonts w:cs="Arial" w:ascii="Arial" w:hAnsi="Arial"/>
          <w:b/>
          <w:sz w:val="20"/>
          <w:lang w:val="mk-MK"/>
        </w:rPr>
        <w:t xml:space="preserve">Соња Мираковска: </w:t>
      </w:r>
      <w:r>
        <w:rPr>
          <w:rFonts w:cs="Arial" w:ascii="Arial" w:hAnsi="Arial"/>
          <w:sz w:val="20"/>
          <w:lang w:val="mk-MK"/>
        </w:rPr>
        <w:t xml:space="preserve"> Благодарам колешке Томиќ.</w:t>
      </w:r>
    </w:p>
    <w:p>
      <w:pPr>
        <w:pStyle w:val="Normal"/>
        <w:spacing w:before="60" w:after="0"/>
        <w:jc w:val="both"/>
        <w:rPr>
          <w:rFonts w:ascii="Arial" w:hAnsi="Arial" w:cs="Arial"/>
          <w:sz w:val="20"/>
          <w:lang w:val="mk-MK"/>
        </w:rPr>
      </w:pPr>
      <w:r>
        <w:rPr>
          <w:rFonts w:cs="Arial" w:ascii="Arial" w:hAnsi="Arial"/>
          <w:sz w:val="20"/>
          <w:lang w:val="mk-MK"/>
        </w:rPr>
        <w:t>Точно така, во паника е  власта за тоа дека доаѓа огромен број на нови поготово високо образовани кадри за кои ќе треба да најде решение, ќе треба да одговори зошто 2008 година кога го направи новиот концепт на образование им ветуваше дека ќе има работа за сите,  како што ќе има образование за сите. Е сега дојде тој момент. 2008 година кога се носеше законот ние говоревме дека тоа ќе се случи, тогаш никој не не слушаше, е сега ова е причината, ова е гумата, дел од нив ќе се бришат не сите, ќе има привилеговани, ќе се врши притиосок, бидете наши за да бидете привилеговани, но пак нема да можат да обезбедат работа за сите. Владата знаевме дека тоа ќе го направи, ама не го знаевме начинот. Бевме сигурни дека ќе изнајде начин како ќе се справи со тој голем бран високообразовани кадри. Еве, начинот е овој. Тоа следи, тоа значи бришење на образованието, тоа значи уништување и на достоинството, уништување воопшто на трудот што ќе го вложи младиот човек.</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Марачков Саве, повелете.</w:t>
      </w:r>
    </w:p>
    <w:p>
      <w:pPr>
        <w:pStyle w:val="Normal"/>
        <w:spacing w:before="60" w:after="0"/>
        <w:jc w:val="both"/>
        <w:rPr/>
      </w:pPr>
      <w:r>
        <w:rPr>
          <w:rFonts w:cs="Arial" w:ascii="Arial" w:hAnsi="Arial"/>
          <w:b/>
          <w:sz w:val="20"/>
          <w:lang w:val="mk-MK"/>
        </w:rPr>
        <w:t>Саве Марачков:</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а колешке Мираковска, со внимание ја ислушав вашата дискусија и во истата ги спомнавте искуствата од другите земји. Ги спомнавте искуствата кои ја уредуваат ова област, односно го уредува статусот на невработените во Република Финска. Искуствата од другите земји главно покажуваат дека државните агенции кои се грижат за вработувањето имаат улога да им помогнат на вработените да се преквалификуваат, доквалификуваат, да стекнат нови вештини за барање работа. Со овие измени на Законот за вработување кој ни ги предлага Владата се поставуваат едни нелогични услови за одржување на статусот на невработен. Со овие измени власта само си обезбедува еден механизам со кој ќе им понуди на вработените лица работа која нема никаква допирна точка со нивното образование, работа која не се наоѓа ни најмалку блиску до нивното родно место или место на живеење, за потоа само да ги избрише на списокот на невработените. Односно со други зборови ќе им се понуди работа кои тие секако не ќе може да ја прифатат. Но по одбивањето ќе ги изгубат сите права по основ на невработеност. Значи невработените ќе ги изгубат минималните права на социјална и здравствена заштита само заради тоа што ќе одбијат крајно непристојни и потценувачки понуди за вработување. Невработеноста како најголем македонски проблем со кој се соочуваат дури 300 илјади граѓани и нивни семејства кога Владата врз основа на  катастрофална фискална финансиска и буџетска политика како ја води се соочи веќе со реалноста дека секојдневно се затвараат фирми, се отпуштаат вработени, го изнајде ова административно решение преточено во закон и повторно во очај сака да се рекламира дека во рецесија невработеноста се намалува. Малку им беше во претходниот период кога од евиденцијата од Агенцијата за вработување под разни основи и изговори избриша 50 илјади граѓани како невработени. Им треба и сега за да ја извртат вистината и повторно да ја скрие вистинската слика за невработеноста и сиромаштијата во државата.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Контра реплика Мираковска Соња, повелете.</w:t>
      </w:r>
    </w:p>
    <w:p>
      <w:pPr>
        <w:pStyle w:val="Normal"/>
        <w:spacing w:before="60" w:after="0"/>
        <w:jc w:val="both"/>
        <w:rPr/>
      </w:pPr>
      <w:r>
        <w:rPr>
          <w:rFonts w:cs="Arial" w:ascii="Arial" w:hAnsi="Arial"/>
          <w:b/>
          <w:sz w:val="20"/>
          <w:lang w:val="mk-MK"/>
        </w:rPr>
        <w:t xml:space="preserve">Соња Мираковска: </w:t>
      </w:r>
      <w:r>
        <w:rPr>
          <w:rFonts w:cs="Arial" w:ascii="Arial" w:hAnsi="Arial"/>
          <w:sz w:val="20"/>
          <w:lang w:val="mk-MK"/>
        </w:rPr>
        <w:t xml:space="preserve"> Благодарам колега на вашата реплика. Ако некој законодавец, оној кој седи во законодавниот дом се обиде да направи визуелизација на законот ќе стигнат токму до тој резултат што вие го кажавте. Значи, навистина овој закон има милион причини, покрај тоа што ќе мора за 30 дена да се пријави едно невработено лице во Агенцијата му се поставуваат безброј услови кој треба да ги исполни. Било кој од тие услови ако не го исполни ќе иде избришан. Значи ми се бара активно да докаже дека бара работа што исто така е дискутабилно дали ќе може да го обезбеди во рок од 30 дена. Од него се бара преквалификација. Видете, бидејќи условот што ќе го дадат на вработувањето кое ќе го обезбедат на едно невработено лице кажете ми што ќе направи еден доктор кога ќе му кажат ние нема да можеме да ти обезбедиме работа како доктор, а бидејќи ги во индивидуалниот план прифати да бидеш медицинска сестра сега ќе те водиме на преквалификација за да станеш медицинска сестра.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Николов Мајранчо, повелете.</w:t>
      </w:r>
    </w:p>
    <w:p>
      <w:pPr>
        <w:pStyle w:val="Normal"/>
        <w:spacing w:before="60" w:after="0"/>
        <w:jc w:val="both"/>
        <w:rPr/>
      </w:pPr>
      <w:r>
        <w:rPr>
          <w:rFonts w:cs="Arial" w:ascii="Arial" w:hAnsi="Arial"/>
          <w:b/>
          <w:sz w:val="20"/>
          <w:lang w:val="mk-MK"/>
        </w:rPr>
        <w:t>Марјанчо Николов:</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а колешке, во делот на вашето излагање каде зборувавте дека овој закон во пракса е само насочен кон вештачко административно и фиктивно бришење на невработените од Агенцијата за вработување и дека тешко ќе биде применлив во пракса, најдобро зборува и последниот оглас во Министерство за внатрешни работи каде што за 300 работни места се пријавија околу 7800 до 8000 заинтересирани граѓани. И кога за едно работно место се интересираат околу 300 граѓани замислете кога ќе дојде во Агенцијата за вработување на некого да му прави понуда за работа. Тоа во Република Македонија со 31% невработеност е практички невозможно. И сега вториот дел, што мислите како ќе се бираат од овие 8 илјади конкуренти тие 300 граѓани кои ќе имаат среќа да бидат примени на огласот на Министерство за внатрешни работи. Тогаш ќе дојде вториот принцип од владеењето на наши и ваши. И што добиваме со една ваква пракса. Добиваме партизација на институциите и затоа ова законско решение во пракса ќе разруши многу човечки судбини, нема да придонесе за мобилизација на  пазарот на трудот туку едноставно ќе ги тера граѓаните да одат во Агенцијата за вработување, а најголем дел од нив повеќе од половина чекаат работа од 3 до 8 години и нема теоретска шанса ако одат овие економски политики да дојдат во ситуација нивниот индивидуален план да биде реализиран. Туку ќе го тераат на секои 6 месеци невработеното лице да оди да се пријавува, да го менува планот, ама понуда за работно место ќе нема. Во мојот град Велес има 13 илјади невработени. Како ќе функционира ова кога нема ниту еден нов индустриски капацитет, а тие што работеа веќе не работат. И затоа ова законско решение е само лош обид на Владата на сметка на невработените граѓани да ги натера да се откажат од евиденцијата и фиктивно да прикажува дека се намалил бројот на невработените. Само последниот податок од Агенцијата за вработување стои дека во мај имало 266 илјади невработени, а денес Државниот завод за статистика пишува дека бројот на вработените во индустријата се намалил за 2%. Едно со друго не оди. Значи продолжува со фиктивно прикажување на бројките.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Контра реплика Мираковска Соња, повелете.</w:t>
      </w:r>
    </w:p>
    <w:p>
      <w:pPr>
        <w:pStyle w:val="Normal"/>
        <w:spacing w:before="60" w:after="0"/>
        <w:jc w:val="both"/>
        <w:rPr/>
      </w:pPr>
      <w:r>
        <w:rPr>
          <w:rFonts w:cs="Arial" w:ascii="Arial" w:hAnsi="Arial"/>
          <w:b/>
          <w:sz w:val="20"/>
          <w:lang w:val="mk-MK"/>
        </w:rPr>
        <w:t xml:space="preserve">Соња Мираковска: </w:t>
      </w:r>
      <w:r>
        <w:rPr>
          <w:rFonts w:cs="Arial" w:ascii="Arial" w:hAnsi="Arial"/>
          <w:sz w:val="20"/>
          <w:lang w:val="mk-MK"/>
        </w:rPr>
        <w:t xml:space="preserve"> Благодарам колега Марјанчо на вашата реплика.</w:t>
      </w:r>
    </w:p>
    <w:p>
      <w:pPr>
        <w:pStyle w:val="Normal"/>
        <w:spacing w:before="60" w:after="0"/>
        <w:jc w:val="both"/>
        <w:rPr>
          <w:rFonts w:ascii="Arial" w:hAnsi="Arial" w:cs="Arial"/>
          <w:sz w:val="20"/>
          <w:lang w:val="mk-MK"/>
        </w:rPr>
      </w:pPr>
      <w:r>
        <w:rPr>
          <w:rFonts w:cs="Arial" w:ascii="Arial" w:hAnsi="Arial"/>
          <w:sz w:val="20"/>
          <w:lang w:val="mk-MK"/>
        </w:rPr>
        <w:t xml:space="preserve">Видете не треба да одите далеку од ова Собрание за да видите колку луѓето бараат работа, во колкав број се јавуваат на еден конкурс и што значи за нив ваши и наши. Во ова Собрание неодамна се распиша конкурс за парламентарниот институт за 25 работни места се пријавија 4 илјади. Нема земја демократска во Европската унија која не не опомена што се случи во нашиот Парламент тоа за што кумуваше претседателот и генералниот секретар на Собранието. Конкурсот се поништи, знаете зошто? Затоа што во најуспешните не беа нивни. И кога Собранието е пример за поделбата на  наши и ваши, што останува за останатите институции.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За реплика е пријавен господин Милетиќ Драгиша, повелете.</w:t>
      </w:r>
    </w:p>
    <w:p>
      <w:pPr>
        <w:pStyle w:val="Normal"/>
        <w:spacing w:before="60" w:after="0"/>
        <w:jc w:val="both"/>
        <w:rPr/>
      </w:pPr>
      <w:r>
        <w:rPr>
          <w:rFonts w:cs="Arial" w:ascii="Arial" w:hAnsi="Arial"/>
          <w:b/>
          <w:sz w:val="20"/>
          <w:lang w:val="mk-MK"/>
        </w:rPr>
        <w:t>Драгиша Милетиќ:</w:t>
      </w:r>
      <w:r>
        <w:rPr>
          <w:rFonts w:cs="Arial" w:ascii="Arial" w:hAnsi="Arial"/>
          <w:sz w:val="20"/>
          <w:lang w:val="mk-MK"/>
        </w:rPr>
        <w:t xml:space="preserve"> Почитувана потпретседателке.</w:t>
      </w:r>
    </w:p>
    <w:p>
      <w:pPr>
        <w:pStyle w:val="Normal"/>
        <w:spacing w:before="60" w:after="0"/>
        <w:jc w:val="both"/>
        <w:rPr>
          <w:rFonts w:ascii="Arial" w:hAnsi="Arial" w:cs="Arial"/>
          <w:sz w:val="20"/>
          <w:lang w:val="mk-MK"/>
        </w:rPr>
      </w:pPr>
      <w:r>
        <w:rPr>
          <w:rFonts w:cs="Arial" w:ascii="Arial" w:hAnsi="Arial"/>
          <w:sz w:val="20"/>
          <w:lang w:val="mk-MK"/>
        </w:rPr>
        <w:t>Дали го слушате заменик министер. Човек како да нема гајле, филозовски настап, ја брани оваа теза нема гајле. А 80% Роми невработени. Ама не го интересира него што му се Ромите незапослени, човекот е Ром со целосна почитн, но него го интересира што му рекол премиерот. Што му рекол минстерот што замина, му беше досадно, можеби човекот си гледа тенис и не сака да се замара со овие проблеми, знае дека со два прста ќе се заврши работа.</w:t>
      </w:r>
    </w:p>
    <w:p>
      <w:pPr>
        <w:pStyle w:val="Normal"/>
        <w:spacing w:before="60" w:after="0"/>
        <w:jc w:val="both"/>
        <w:rPr>
          <w:rFonts w:ascii="Arial" w:hAnsi="Arial" w:cs="Arial"/>
          <w:sz w:val="20"/>
          <w:lang w:val="mk-MK"/>
        </w:rPr>
      </w:pPr>
      <w:r>
        <w:rPr>
          <w:rFonts w:cs="Arial" w:ascii="Arial" w:hAnsi="Arial"/>
          <w:sz w:val="20"/>
          <w:lang w:val="mk-MK"/>
        </w:rPr>
        <w:t>300 илјади невработени и сега се зборувам не правиме ние вака, не правиме ние така. едноставно со овој закон, тоа е чиста подвала, еден безобразлук, едно такво неодмерено понашање да навистина човек кога ќе зборува се ежи. Ни усул, ни образ немаат овие луѓе ништо.</w:t>
      </w:r>
    </w:p>
    <w:p>
      <w:pPr>
        <w:pStyle w:val="Normal"/>
        <w:spacing w:before="60" w:after="0"/>
        <w:jc w:val="both"/>
        <w:rPr>
          <w:rFonts w:ascii="Arial" w:hAnsi="Arial" w:cs="Arial"/>
          <w:sz w:val="20"/>
          <w:lang w:val="mk-MK"/>
        </w:rPr>
      </w:pPr>
      <w:r>
        <w:rPr>
          <w:rFonts w:cs="Arial" w:ascii="Arial" w:hAnsi="Arial"/>
          <w:sz w:val="20"/>
          <w:lang w:val="mk-MK"/>
        </w:rPr>
        <w:t xml:space="preserve">Госпоѓа Мираковска, сфатите едно, ние може да ги одереме и гласните жици и крајници немаат осет луѓето. Едноставно за нив овој слој на сиромашни луѓе не постои. Тие се аздисани. Може не овие пратеници што ќе гласаат, ама таа една врхунска аздисани, а овие се обични пиони затоа што мисли, аха утре пак ќе бидам некој фактор. Нема да бидете господа ништо, тоа треба да им се каже госпоѓа Мираковска, ништо нема да биде. Пак ќе останат што им кажав јас во своето излагање ќе им кажам понатаму, пак ќе останат на мраз и тогаш ќе се свестат и тогаш ќе видат какви фатални грешки прават. Каква неправда им прават на граѓаните. Каква неправда прави прво заменикот министер спрема своите сограѓани, спрама својот народ. Едноставно такво нешто да си дозволи да се работи за Срби би рекол пријатно, благодарам, не ми треба ништо, ама сакам да бидат чесен и поштен.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Контра реплика Мираковска Соња, повелете.</w:t>
      </w:r>
    </w:p>
    <w:p>
      <w:pPr>
        <w:pStyle w:val="Normal"/>
        <w:spacing w:before="60" w:after="0"/>
        <w:jc w:val="both"/>
        <w:rPr/>
      </w:pPr>
      <w:r>
        <w:rPr>
          <w:rFonts w:cs="Arial" w:ascii="Arial" w:hAnsi="Arial"/>
          <w:b/>
          <w:sz w:val="20"/>
          <w:lang w:val="mk-MK"/>
        </w:rPr>
        <w:t xml:space="preserve">Соња Мираковска: </w:t>
      </w:r>
      <w:r>
        <w:rPr>
          <w:rFonts w:cs="Arial" w:ascii="Arial" w:hAnsi="Arial"/>
          <w:sz w:val="20"/>
          <w:lang w:val="mk-MK"/>
        </w:rPr>
        <w:t xml:space="preserve"> Благодарам колега.</w:t>
      </w:r>
    </w:p>
    <w:p>
      <w:pPr>
        <w:pStyle w:val="Normal"/>
        <w:spacing w:before="60" w:after="0"/>
        <w:jc w:val="both"/>
        <w:rPr>
          <w:rFonts w:ascii="Arial" w:hAnsi="Arial" w:cs="Arial"/>
          <w:sz w:val="20"/>
          <w:lang w:val="mk-MK"/>
        </w:rPr>
      </w:pPr>
      <w:r>
        <w:rPr>
          <w:rFonts w:cs="Arial" w:ascii="Arial" w:hAnsi="Arial"/>
          <w:sz w:val="20"/>
          <w:lang w:val="mk-MK"/>
        </w:rPr>
        <w:t>Господинот заменик министер барем си ја врши својата работа тука е цело време додека расправаме и на Комисијата и сега во сала кога станува збор за тој закон.</w:t>
      </w:r>
    </w:p>
    <w:p>
      <w:pPr>
        <w:pStyle w:val="Normal"/>
        <w:spacing w:before="60" w:after="0"/>
        <w:jc w:val="both"/>
        <w:rPr>
          <w:rFonts w:ascii="Arial" w:hAnsi="Arial" w:cs="Arial"/>
          <w:sz w:val="20"/>
          <w:lang w:val="mk-MK"/>
        </w:rPr>
      </w:pPr>
      <w:r>
        <w:rPr>
          <w:rFonts w:cs="Arial" w:ascii="Arial" w:hAnsi="Arial"/>
          <w:sz w:val="20"/>
          <w:lang w:val="mk-MK"/>
        </w:rPr>
        <w:t>Тој е претставник на Владата и за него е сосема нормално да ги брани ставовите на Владата. Како интимно се чуствува по повод овој закон поготово за неговата етничка заедница тој си знае. Но јас сеуште се надевам, не можам да се откажам додека не дојде моментот на гласањето дека колегите од позицијата ќе сфатат, ќе сакаат да размислат и ќе гласаат против носење на овој закон, оставање во собраниска процедура затоа што ќе им наштети многу. Луѓето брзо ќе го препознаат и брзо ќе сфатат што ќе им донесе. Тогаш ќе сфатат дека направиле голема грешка. Јас навистина цврсто верувам дека ќе кажат дајте размислите, вратете го од процедура, доработете го и направите закон кој барем ќе носи соодветни решенија и барем ќе носи соодветни рокови спрема она што ќе можеме да го понудиме.</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Стојко Пауновски, повелете.</w:t>
      </w:r>
    </w:p>
    <w:p>
      <w:pPr>
        <w:pStyle w:val="Normal"/>
        <w:spacing w:before="60" w:after="0"/>
        <w:jc w:val="both"/>
        <w:rPr/>
      </w:pPr>
      <w:r>
        <w:rPr>
          <w:rFonts w:cs="Arial" w:ascii="Arial" w:hAnsi="Arial"/>
          <w:b/>
          <w:sz w:val="20"/>
          <w:lang w:val="mk-MK"/>
        </w:rPr>
        <w:t>Стојко Паунов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Колешке Мираковска, изгледа сите напори што ги правиме да докажеме дека она власта што сака да го направи со административна мерка и по административен пат да ги намалиме оние кои што се невработени не знам што со тоа ќе постигнеме. Гледајќи дека 9 месеци во Република Македонија ни паѓа индистриското производство, гледајќи дека одредени фирми и компании отпуштаат вработени, гледајќи ги сите тие работи што се случуваат на Македонија на полето на економијата, ние се зафативме со една административна мерка да покажеме и прикажеме дека немаме толку невработени во Република Македонија. А онаму од каде доаѓам од Западна Македонија сигурно дека бројките се од Агенцијата за вработување на Република Македонија имаме 22 илјади невработени лица евидентирани во Тетово неземајќи ги оние 7 илјади кои што веќе се избришани по разни основи од Нова Година до денес. </w:t>
      </w:r>
      <w:r>
        <w:rPr>
          <w:rFonts w:cs="Arial" w:ascii="Arial" w:hAnsi="Arial"/>
          <w:sz w:val="20"/>
          <w:szCs w:val="20"/>
          <w:lang w:val="mk-MK"/>
        </w:rPr>
        <w:t>Тоа што е загрижувачко, истото и во Гостивар, 11,5 илјади, во Дебар околу 3,5 илјади невработени. И сега, кога има огромен број на студенти кае што колегите од албанска националност се бореа да имаат факултети, тоа што се кажува со овој закон, а ниту еден од нив да го брани, на тие факултети има и Македонци кои студираат, кога тие студенти ќе завршат да им кажат утре-задутре од Агенцијата за вработување после 12 месеци ако ви понудат работа и со средно образование или ќе ја прифатите или нема да бидете пријавени како невработени лица во Агенцијата.</w:t>
      </w:r>
    </w:p>
    <w:p>
      <w:pPr>
        <w:pStyle w:val="Normal"/>
        <w:spacing w:before="60" w:after="0"/>
        <w:jc w:val="both"/>
        <w:rPr>
          <w:rFonts w:ascii="Arial" w:hAnsi="Arial" w:cs="Arial"/>
          <w:sz w:val="20"/>
          <w:szCs w:val="20"/>
          <w:lang w:val="mk-MK"/>
        </w:rPr>
      </w:pPr>
      <w:r>
        <w:rPr>
          <w:rFonts w:cs="Arial" w:ascii="Arial" w:hAnsi="Arial"/>
          <w:sz w:val="20"/>
          <w:szCs w:val="20"/>
          <w:lang w:val="mk-MK"/>
        </w:rPr>
        <w:t>Колешке Мираковска, од тој регион од каде што доаѓам, лица пријавени како невработени, ако ги фатат дека нешто работат за да извадат парче леб, не можејќи од никаде да најдат, а на секое ќоше седат додека дојдам овде во Скопје, бараат дневна работа иако токму тој ден кога ќе најде одредена работа, да однесе парче леб дома, ако го затекне некој инспектор да работи, истиот треба да биде казнет со 200 евра, а човекот нема да однесе пари ни за леб. Таква административна мерка ни предлагаат и за жал многумина ќе најдат дека овде, во Република Македонија, пратениците од опозицијата за се и сешто бараме да направиме само смут, некој закон да не биде донесен. За среќа, изгледа ние малку повеќе ги разбираме работите и тоа што треба да го знаеме е да им се помогне на овие кои се водат како невработени.</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а реплика е јавена госпоѓа Соња Мираковска, повелете.</w:t>
      </w:r>
    </w:p>
    <w:p>
      <w:pPr>
        <w:pStyle w:val="Normal"/>
        <w:spacing w:before="60" w:after="0"/>
        <w:jc w:val="both"/>
        <w:rPr/>
      </w:pPr>
      <w:r>
        <w:rPr>
          <w:rFonts w:cs="Arial" w:ascii="Arial" w:hAnsi="Arial"/>
          <w:b/>
          <w:sz w:val="20"/>
          <w:szCs w:val="20"/>
          <w:lang w:val="mk-MK"/>
        </w:rPr>
        <w:t xml:space="preserve">Соња Мираковска: </w:t>
      </w:r>
      <w:r>
        <w:rPr>
          <w:rFonts w:cs="Arial" w:ascii="Arial" w:hAnsi="Arial"/>
          <w:sz w:val="20"/>
          <w:szCs w:val="20"/>
          <w:lang w:val="mk-MK"/>
        </w:rPr>
        <w:t>Благодарам колега Пауновски на вашата реплика.</w:t>
      </w:r>
    </w:p>
    <w:p>
      <w:pPr>
        <w:pStyle w:val="Normal"/>
        <w:spacing w:before="60" w:after="0"/>
        <w:jc w:val="both"/>
        <w:rPr>
          <w:rFonts w:ascii="Arial" w:hAnsi="Arial" w:cs="Arial"/>
          <w:sz w:val="20"/>
          <w:szCs w:val="20"/>
          <w:lang w:val="mk-MK"/>
        </w:rPr>
      </w:pPr>
      <w:r>
        <w:rPr>
          <w:rFonts w:cs="Arial" w:ascii="Arial" w:hAnsi="Arial"/>
          <w:sz w:val="20"/>
          <w:szCs w:val="20"/>
          <w:lang w:val="mk-MK"/>
        </w:rPr>
        <w:t>Можеби како виш инспектор имавте повеќе сенс, точно дека никој од нас до сега не спомна за овој начин на бришење, предвиден во членот 59-А. Токму така. Инспекторите ќе шетаат наоколу и оние кои се обидуваат, на било каков начин да извадат парче леб да им преживее семејството додека чекаат Агенцијата да им најде некакво вработување, затоа што нема да биде соодветно ниту погодно, тогаш не ќе можат да ги исполнат правата и ќе биде услов да бидат избришани. Вакви услови може да предвиди една држава што е способна, бришењето на невработените да го прави само со вработување. Вакви услови не може да му ги земе ако не е способна и Влада што не е способна да обезбеди на своите граѓани вработување.</w:t>
      </w:r>
    </w:p>
    <w:p>
      <w:pPr>
        <w:pStyle w:val="Normal"/>
        <w:spacing w:before="60" w:after="0"/>
        <w:jc w:val="both"/>
        <w:rPr>
          <w:rFonts w:ascii="Arial" w:hAnsi="Arial" w:cs="Arial"/>
          <w:sz w:val="20"/>
          <w:szCs w:val="20"/>
          <w:lang w:val="mk-MK"/>
        </w:rPr>
      </w:pPr>
      <w:r>
        <w:rPr>
          <w:rFonts w:cs="Arial" w:ascii="Arial" w:hAnsi="Arial"/>
          <w:sz w:val="20"/>
          <w:szCs w:val="20"/>
          <w:lang w:val="mk-MK"/>
        </w:rPr>
        <w:t>Затоа, слободно вратете се во Тетово и кажете им на оние кои завршиле сега факултети дека не им важат, избришани им се.</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Бендевска Весна е пријавена за процедурално, повелете.</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ед пет минути господинот претседател Трајко Вељаноски ја напушти, со своето возило, зградата на Република Македонија. Истиот тој го предизвика овој начин на работење, упорно одбивајќи, креирајќи криза во политичкиот дијалог, обидувајќи се да се пресмета со сите пратенички групи од опозицијата, пред пет минути замина во својот комфорен дом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А вас треба да ве информира каде заминал?!</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 со својот конфорен превоз.</w:t>
      </w:r>
    </w:p>
    <w:p>
      <w:pPr>
        <w:pStyle w:val="Normal"/>
        <w:spacing w:before="60" w:after="0"/>
        <w:jc w:val="both"/>
        <w:rPr>
          <w:rFonts w:ascii="Arial" w:hAnsi="Arial" w:cs="Arial"/>
          <w:sz w:val="20"/>
          <w:szCs w:val="20"/>
          <w:lang w:val="mk-MK"/>
        </w:rPr>
      </w:pPr>
      <w:r>
        <w:rPr>
          <w:rFonts w:cs="Arial" w:ascii="Arial" w:hAnsi="Arial"/>
          <w:sz w:val="20"/>
          <w:szCs w:val="20"/>
          <w:lang w:val="mk-MK"/>
        </w:rPr>
        <w:t>Сакам да прашам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Отиден е службено...</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 кога ги брифираше новинарите дека 15 илјади евра чини една седница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 отиден е службено, ќе се врати. Ова е навистина некоректно. Апсолутно некоректно...</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 xml:space="preserve">... Ајде сега да видиме кој сака да работи а кој не.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Некорекно од вас.</w:t>
      </w:r>
    </w:p>
    <w:p>
      <w:pPr>
        <w:pStyle w:val="Normal"/>
        <w:spacing w:before="60" w:after="0"/>
        <w:jc w:val="both"/>
        <w:rPr>
          <w:rFonts w:ascii="Arial" w:hAnsi="Arial" w:cs="Arial"/>
          <w:sz w:val="20"/>
          <w:szCs w:val="20"/>
          <w:lang w:val="mk-MK"/>
        </w:rPr>
      </w:pPr>
      <w:r>
        <w:rPr>
          <w:rFonts w:cs="Arial" w:ascii="Arial" w:hAnsi="Arial"/>
          <w:sz w:val="20"/>
          <w:szCs w:val="20"/>
          <w:lang w:val="mk-MK"/>
        </w:rPr>
        <w:t>Да, ќе работи и ќе работиме.</w:t>
      </w:r>
    </w:p>
    <w:p>
      <w:pPr>
        <w:pStyle w:val="Normal"/>
        <w:spacing w:before="60" w:after="0"/>
        <w:jc w:val="both"/>
        <w:rPr>
          <w:rFonts w:ascii="Arial" w:hAnsi="Arial" w:cs="Arial"/>
          <w:sz w:val="20"/>
          <w:szCs w:val="20"/>
          <w:lang w:val="mk-MK"/>
        </w:rPr>
      </w:pPr>
      <w:r>
        <w:rPr>
          <w:rFonts w:cs="Arial" w:ascii="Arial" w:hAnsi="Arial"/>
          <w:sz w:val="20"/>
          <w:szCs w:val="20"/>
          <w:lang w:val="mk-MK"/>
        </w:rPr>
        <w:t>(Дофрлање од место)</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со дискусија. Ова не е процедурална забелешка госпоѓо Бендевска. Вас ли треба да ве известува каде оди претседател, потпретседател или службено. Не, вас не. Гледајте ги работите ...</w:t>
      </w:r>
    </w:p>
    <w:p>
      <w:pPr>
        <w:pStyle w:val="Normal"/>
        <w:spacing w:before="60" w:after="0"/>
        <w:jc w:val="both"/>
        <w:rPr>
          <w:rFonts w:ascii="Arial" w:hAnsi="Arial" w:cs="Arial"/>
          <w:sz w:val="20"/>
          <w:szCs w:val="20"/>
          <w:lang w:val="mk-MK"/>
        </w:rPr>
      </w:pPr>
      <w:r>
        <w:rPr>
          <w:rFonts w:cs="Arial" w:ascii="Arial" w:hAnsi="Arial"/>
          <w:sz w:val="20"/>
          <w:szCs w:val="20"/>
          <w:lang w:val="mk-MK"/>
        </w:rPr>
        <w:t>(Реакции од место)</w:t>
      </w:r>
    </w:p>
    <w:p>
      <w:pPr>
        <w:pStyle w:val="Normal"/>
        <w:spacing w:before="60" w:after="0"/>
        <w:jc w:val="both"/>
        <w:rPr>
          <w:rFonts w:ascii="Arial" w:hAnsi="Arial" w:cs="Arial"/>
          <w:sz w:val="20"/>
          <w:szCs w:val="20"/>
          <w:lang w:val="mk-MK"/>
        </w:rPr>
      </w:pPr>
      <w:r>
        <w:rPr>
          <w:rFonts w:cs="Arial" w:ascii="Arial" w:hAnsi="Arial"/>
          <w:sz w:val="20"/>
          <w:szCs w:val="20"/>
          <w:lang w:val="mk-MK"/>
        </w:rPr>
        <w:t>Апсолутно.</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итре Велјаноски има збор, повелете.</w:t>
      </w:r>
    </w:p>
    <w:p>
      <w:pPr>
        <w:pStyle w:val="Normal"/>
        <w:spacing w:before="60" w:after="0"/>
        <w:jc w:val="both"/>
        <w:rPr>
          <w:rFonts w:ascii="Arial" w:hAnsi="Arial" w:cs="Arial"/>
          <w:sz w:val="20"/>
          <w:szCs w:val="20"/>
          <w:lang w:val="mk-MK"/>
        </w:rPr>
      </w:pPr>
      <w:r>
        <w:rPr>
          <w:rFonts w:cs="Arial" w:ascii="Arial" w:hAnsi="Arial"/>
          <w:sz w:val="20"/>
          <w:szCs w:val="20"/>
          <w:lang w:val="mk-MK"/>
        </w:rPr>
        <w:t>(Реакции од мест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Велјаноски Митре добивте збор, повелете. </w:t>
      </w:r>
    </w:p>
    <w:p>
      <w:pPr>
        <w:pStyle w:val="Normal"/>
        <w:spacing w:before="60" w:after="0"/>
        <w:jc w:val="both"/>
        <w:rPr>
          <w:rFonts w:ascii="Arial" w:hAnsi="Arial" w:cs="Arial"/>
          <w:sz w:val="20"/>
          <w:szCs w:val="20"/>
          <w:lang w:val="mk-MK"/>
        </w:rPr>
      </w:pPr>
      <w:r>
        <w:rPr>
          <w:rFonts w:cs="Arial" w:ascii="Arial" w:hAnsi="Arial"/>
          <w:sz w:val="20"/>
          <w:szCs w:val="20"/>
          <w:lang w:val="mk-MK"/>
        </w:rPr>
        <w:t>(Реакциите продолжуваат)</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Велјаноски јас ви дадов збор, дали ќе сакате да говорите.</w:t>
      </w:r>
    </w:p>
    <w:p>
      <w:pPr>
        <w:pStyle w:val="Normal"/>
        <w:spacing w:before="60" w:after="0"/>
        <w:jc w:val="both"/>
        <w:rPr>
          <w:rFonts w:ascii="Arial" w:hAnsi="Arial" w:cs="Arial"/>
          <w:sz w:val="20"/>
          <w:szCs w:val="20"/>
          <w:lang w:val="mk-MK"/>
        </w:rPr>
      </w:pPr>
      <w:r>
        <w:rPr>
          <w:rFonts w:cs="Arial" w:ascii="Arial" w:hAnsi="Arial"/>
          <w:sz w:val="20"/>
          <w:szCs w:val="20"/>
          <w:lang w:val="mk-MK"/>
        </w:rPr>
        <w:t>Јас не говорам ништо друго, ви дадов збор, повелете говорете.</w:t>
      </w:r>
    </w:p>
    <w:p>
      <w:pPr>
        <w:pStyle w:val="Normal"/>
        <w:spacing w:before="60" w:after="0"/>
        <w:jc w:val="both"/>
        <w:rPr/>
      </w:pPr>
      <w:r>
        <w:rPr>
          <w:rFonts w:cs="Arial" w:ascii="Arial" w:hAnsi="Arial"/>
          <w:b/>
          <w:sz w:val="20"/>
          <w:szCs w:val="20"/>
          <w:lang w:val="mk-MK"/>
        </w:rPr>
        <w:t xml:space="preserve">Митре Велјаноски: </w:t>
      </w:r>
      <w:r>
        <w:rPr>
          <w:rFonts w:cs="Arial" w:ascii="Arial" w:hAnsi="Arial"/>
          <w:sz w:val="20"/>
          <w:szCs w:val="20"/>
          <w:lang w:val="mk-MK"/>
        </w:rPr>
        <w:t>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Но, човек колку и да биде коректен, хипокризија е четири часа да ни држи предавања кој сака да работи а кој не сака да работи и на крајот да си замине од Собранието. Не држи објаснувањето за службено отсуство во 21,00 часот со делегација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Господине Велјаноски имате збор по точката. Говорете.</w:t>
      </w:r>
    </w:p>
    <w:p>
      <w:pPr>
        <w:pStyle w:val="Normal"/>
        <w:spacing w:before="60" w:after="0"/>
        <w:jc w:val="both"/>
        <w:rPr/>
      </w:pPr>
      <w:r>
        <w:rPr>
          <w:rFonts w:cs="Arial" w:ascii="Arial" w:hAnsi="Arial"/>
          <w:b/>
          <w:sz w:val="20"/>
          <w:szCs w:val="20"/>
          <w:lang w:val="mk-MK"/>
        </w:rPr>
        <w:t xml:space="preserve">Митре Велјаноски: </w:t>
      </w:r>
      <w:r>
        <w:rPr>
          <w:rFonts w:cs="Arial" w:ascii="Arial" w:hAnsi="Arial"/>
          <w:sz w:val="20"/>
          <w:szCs w:val="20"/>
          <w:lang w:val="mk-MK"/>
        </w:rPr>
        <w:t>Благодарам потпретседателке.</w:t>
      </w:r>
    </w:p>
    <w:p>
      <w:pPr>
        <w:pStyle w:val="Normal"/>
        <w:spacing w:before="60" w:after="0"/>
        <w:jc w:val="both"/>
        <w:rPr>
          <w:rFonts w:ascii="Arial" w:hAnsi="Arial" w:cs="Arial"/>
          <w:b/>
          <w:b/>
          <w:sz w:val="20"/>
          <w:szCs w:val="20"/>
          <w:lang w:val="mk-MK"/>
        </w:rPr>
      </w:pPr>
      <w:r>
        <w:rPr>
          <w:rFonts w:cs="Arial" w:ascii="Arial" w:hAnsi="Arial"/>
          <w:sz w:val="20"/>
          <w:szCs w:val="20"/>
          <w:lang w:val="mk-MK"/>
        </w:rPr>
        <w:t>Многумина не говореа по точката во текот на денешниот ден, држеа морални предавања, па имам право и јас 30 секунди...</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Не, немате право. Јас го почитувам Деловникот, говорете по точката.</w:t>
      </w:r>
    </w:p>
    <w:p>
      <w:pPr>
        <w:pStyle w:val="Normal"/>
        <w:spacing w:before="60" w:after="0"/>
        <w:jc w:val="both"/>
        <w:rPr/>
      </w:pPr>
      <w:r>
        <w:rPr>
          <w:rFonts w:cs="Arial" w:ascii="Arial" w:hAnsi="Arial"/>
          <w:b/>
          <w:sz w:val="20"/>
          <w:szCs w:val="20"/>
          <w:lang w:val="mk-MK"/>
        </w:rPr>
        <w:t xml:space="preserve">Митре Велјаноски: </w:t>
      </w:r>
      <w:r>
        <w:rPr>
          <w:rFonts w:cs="Arial" w:ascii="Arial" w:hAnsi="Arial"/>
          <w:sz w:val="20"/>
          <w:szCs w:val="20"/>
          <w:lang w:val="mk-MK"/>
        </w:rPr>
        <w:t>Благодарам, благодарам.</w:t>
      </w:r>
    </w:p>
    <w:p>
      <w:pPr>
        <w:pStyle w:val="Normal"/>
        <w:spacing w:before="60" w:after="0"/>
        <w:jc w:val="both"/>
        <w:rPr/>
      </w:pPr>
      <w:r>
        <w:rPr>
          <w:rFonts w:cs="Arial" w:ascii="Arial" w:hAnsi="Arial"/>
          <w:sz w:val="20"/>
          <w:szCs w:val="20"/>
          <w:lang w:val="mk-MK"/>
        </w:rPr>
        <w:t xml:space="preserve">Почитуван заменик министер ве слушав и на комисиска расправа и во претпладневната дебата. И вас и господинот министер. Искрено сметам дека многу работи од овој закон не ви се јасни, бидејќи таму има тафтологија и игра на зборови, а ако навистина ви се јасни, место со таква еуфорија и енергијата да ни објаснувате што всушност претставува овој закон, мислам дека би требале со крик да бидете против овој закон. Затоа што луѓето кога гласале се најзасегнати, сите се засегнати. Но, во најголем број, процентуално, вашата етничка заедница. Ова е катастрофа. Иако се обидоа експертски, стручно некои да објаснат, господине заменик министер недолично е ако сметате и ги потценувате опозицијата и народот дека не може да разграничи што значи други лица, објаснете го вие. Бидејќи се обидувате така сочно - тоа не е бришење, што е тоа? Кажете што е и во која функција се прави тоа? Член 56 став 4 - ако невработеното лице еднаш одбие понудено вработување според став 1 и 2 на овој член, се опоменува од страна на Агенцијата. Ако лицето по втор пат одбие понудено вработување, по службена должност се евидентира во листата на други лица. Што значи тоа господине заменик министер? Цело време не убедувате овде дека не е бришење. Дали мислите дека со таа еквилибристика лексичка, што ја правите вашата еквилибристика ќе ви помогне никој да не разбере што е целта? Целта е тие луѓе кои ќе се тргнат од таа листа на невработени, тие ќе бидат „други“, безимена маса. Никој нема никаде да ги спомне. Тоа, во превод значи бришење. А дали ќе бидат на посебните листи евидентирани, за да стојат во агенциите, ништо не значи. </w:t>
      </w:r>
    </w:p>
    <w:p>
      <w:pPr>
        <w:pStyle w:val="Normal"/>
        <w:spacing w:before="60" w:after="0"/>
        <w:jc w:val="both"/>
        <w:rPr>
          <w:rFonts w:ascii="Arial" w:hAnsi="Arial" w:cs="Arial"/>
          <w:sz w:val="20"/>
          <w:szCs w:val="20"/>
          <w:lang w:val="mk-MK"/>
        </w:rPr>
      </w:pPr>
      <w:r>
        <w:rPr>
          <w:rFonts w:cs="Arial" w:ascii="Arial" w:hAnsi="Arial"/>
          <w:sz w:val="20"/>
          <w:szCs w:val="20"/>
          <w:lang w:val="mk-MK"/>
        </w:rPr>
        <w:t>Погледнете на реалноста во очи. Да видиме за што ќе бидат тие луѓе во таа црна категорија на други, пивтиеста маса, објаснете што тоа значи. Тоа значи, после забелешките на Стејт Депарментот, Светска банка, ММФ, после суровата реалност на падот на индустриското производство, пад на извозот, задолжувањата од 400 милиони евра за 16 месеци, зголемување за 0,4% на невработеноста, пад на БДП од 1,4%, тоа е паниката кај власта. Сега, со лексичка еквилибристика други. Не било тоа бришење од евиденцијата. Тоа е под секое достоинство на заменик министер и министер да не убедува при очи да бидеме слепи. Демек, не знаеме што значи тоа. Официјалната бројка на невработеност, после ова чистилиште што ќе го правите ќе бидат само во тие листи на невработени. Другиве ќе бидат бројки за што никој никаде нема да ги спомне. Тоа е само да се продолжи розовата слика и да продолжи манипулацијата, како за домашни потреби, така и за меѓународни потреби на оваа Влада.</w:t>
      </w:r>
    </w:p>
    <w:p>
      <w:pPr>
        <w:pStyle w:val="Normal"/>
        <w:spacing w:before="60" w:after="0"/>
        <w:jc w:val="both"/>
        <w:rPr>
          <w:rFonts w:ascii="Arial" w:hAnsi="Arial" w:cs="Arial"/>
          <w:sz w:val="20"/>
          <w:szCs w:val="20"/>
          <w:lang w:val="mk-MK"/>
        </w:rPr>
      </w:pPr>
      <w:r>
        <w:rPr>
          <w:rFonts w:cs="Arial" w:ascii="Arial" w:hAnsi="Arial"/>
          <w:sz w:val="20"/>
          <w:szCs w:val="20"/>
          <w:lang w:val="mk-MK"/>
        </w:rPr>
        <w:t>Ако од оваа говорница не и погледнеме на вистината во очи, тогаш и ние сме соочусници во создавање на таа слика. Ајде да видиме зошто ќе бидат тие на таа друга листа, за што уште вие не земавте да не тепате од говорница дека не било бришење. Затоа што  правите лексичка еквилибристика, да не кажам кој и како, онаа поговорка. Ќе ги бришете оние кои 12 месеци во Агенцијата не прифатат работно место два часа возење, само немате напишано со која просечна брзина треба да биде возењето, за да имаме претстава до каде треба, колку далеку тоа значи Нема да прифатат понизок степен од образованието. После 24 месеци во Агенцијата за вработување, ако не прифатат работно место два часа возење, само немате напишано со која просечна брзина треба да биде возењето, за да имаме претстава колку далеку тоа значи. Нема да прифатат понизок степен од образованието. После 24 месеци на Агенцијата за вработување нема веќе едно ниво подолу, туку било каква работа ако не прифатат одат во таа, ете, не е бришење, одат во другиот, вториот евидентен лист што го водите, не дај Боже што ќе биде како мртви, не постојат, за нив никој нема да се секира повеќе, бидејќи тие не сакале работа, според вас. А таа работа ќе ја нудите на скопјани во Штип, а ако има побрза кола може и во Солун и Софија. Бидејќи за толку време и до Солун и до Софија се стигнува. Ако не прифатат, ќе ги тргне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јте, почитуван заменик министер, дајте да и погледнеме на реалноста во очи. Во која општина во Република Македонија од кој било профил има недостаток на кадри, па вишокот од другата општина ќе го пренасочиме. Нечесно е, нехумано. Нехумано е со тафтологија и нечесна игра на зборови да кажуваме приказни пред народот. Имаме обврска да проговориме реално за состојбата. Состојбите се многу тешки. Немојте сега дополнително на овие луѓе, и минимум некои права што имале, да ги загубат и тие. </w:t>
      </w:r>
    </w:p>
    <w:p>
      <w:pPr>
        <w:pStyle w:val="Normal"/>
        <w:spacing w:before="60" w:after="0"/>
        <w:jc w:val="both"/>
        <w:rPr>
          <w:rFonts w:ascii="Arial" w:hAnsi="Arial" w:cs="Arial"/>
          <w:sz w:val="20"/>
          <w:szCs w:val="20"/>
          <w:lang w:val="mk-MK"/>
        </w:rPr>
      </w:pPr>
      <w:r>
        <w:rPr>
          <w:rFonts w:cs="Arial" w:ascii="Arial" w:hAnsi="Arial"/>
          <w:sz w:val="20"/>
          <w:szCs w:val="20"/>
          <w:lang w:val="mk-MK"/>
        </w:rPr>
        <w:t>Повторно околу членот 59-А - должни се секој месец да се пријават. И до сега беа должни. Имаа проблем луѓето од руралните средини кои требаа  30-40 км да поминат, без да јадат дента им требаа 300 денари да потрошат за превоз, да дојдат во Агенцијата за да се пријават. Сега треба да докажуваат, со што да докажуваат господине заменик министер, да пиштат, да плачат таму, коса да корнат за да им поверуваат дека тие навистина сакаат работа?</w:t>
      </w:r>
    </w:p>
    <w:p>
      <w:pPr>
        <w:pStyle w:val="Normal"/>
        <w:spacing w:before="60" w:after="0"/>
        <w:jc w:val="both"/>
        <w:rPr>
          <w:rFonts w:ascii="Arial" w:hAnsi="Arial" w:cs="Arial"/>
          <w:sz w:val="20"/>
          <w:szCs w:val="20"/>
          <w:lang w:val="mk-MK"/>
        </w:rPr>
      </w:pPr>
      <w:r>
        <w:rPr>
          <w:rFonts w:cs="Arial" w:ascii="Arial" w:hAnsi="Arial"/>
          <w:sz w:val="20"/>
          <w:szCs w:val="20"/>
          <w:lang w:val="mk-MK"/>
        </w:rPr>
        <w:t>Е сега има таму што е тоа, може да се насети, бидејќи не пишува, како да докажуваат. Можеме да насетиме од претходниот член, 55, каде што треба редовно да ги следат огласите, редовно да се пријавуваат на огласите, редовно да одат на интервју кај работодавачи и сега, можно е во тој месец да има пет огласи, да има пет интервјуа, пет покани од работните клубови на Агенцијата за вработување кои ќе ги викне. Имаат ли тие 2000 просек без да јадат, само за патот?  Сте прашале ли некого од руралните средини дали имаат 2000? Агенциите не се блиску.</w:t>
      </w:r>
    </w:p>
    <w:p>
      <w:pPr>
        <w:pStyle w:val="Normal"/>
        <w:spacing w:before="60" w:after="0"/>
        <w:jc w:val="both"/>
        <w:rPr>
          <w:rFonts w:ascii="Arial" w:hAnsi="Arial" w:cs="Arial"/>
          <w:sz w:val="20"/>
          <w:szCs w:val="20"/>
          <w:lang w:val="mk-MK"/>
        </w:rPr>
      </w:pPr>
      <w:r>
        <w:rPr>
          <w:rFonts w:cs="Arial" w:ascii="Arial" w:hAnsi="Arial"/>
          <w:sz w:val="20"/>
          <w:szCs w:val="20"/>
          <w:lang w:val="mk-MK"/>
        </w:rPr>
        <w:t>Е сега, таму е децидно, таму сте експлицитни, таму ги бришете. Тој кој нема да направи интервјуа, што не ќе докаже, ги бришете. Таму не е страшно да ги избришете. Ваму ги криете кај превозот и девалвирањето на диплома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заменик министер, независно кој од оваа говорница ќе се обиде да каже дека ова е добро законско решение, ова е лошо законско решение. Дури, ако ова го изгласаме стануваме соочусници власта да продолжи да манипулира со бројките и да продолжи да не убедува дека црното е бело. Во Република Македонија работите на планот на животниот стандард, социјалната положба на нашето население е премногу тешка. Ова ќе биде уште еден копердфилски труд со бројки да се манипулира со реалната состојба. Благодарам.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заменикот министер, повелете.</w:t>
      </w:r>
    </w:p>
    <w:p>
      <w:pPr>
        <w:pStyle w:val="Normal"/>
        <w:spacing w:before="60" w:after="0"/>
        <w:jc w:val="both"/>
        <w:rPr/>
      </w:pPr>
      <w:r>
        <w:rPr>
          <w:rFonts w:cs="Arial" w:ascii="Arial" w:hAnsi="Arial"/>
          <w:b/>
          <w:sz w:val="20"/>
          <w:szCs w:val="20"/>
          <w:lang w:val="mk-MK"/>
        </w:rPr>
        <w:t xml:space="preserve">Ибрахим Ибрахим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пратеник не можам а да не реагирам за тоа што го кажувате за мојата заедница. Бидејќи бројката на Роми евидентирани во Агенцијата, доаѓаат токму од вашето време, на транзицијата. Ромите беа први на удар.</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2000 година постојано, бидејќи работев како консултант за Советот на Европа на темата вработување и од тогаш до денеска ја следам таа проблематика. Ромите во ваше време беа најмногу, 17 илјади невработени, први беа на удар и сега вие кажувате приказни за Ромите. Ве молам, доста им е на Ромите од вашето владеење, навистина. Почитуваниот пратеник кажува за ромската заедница. Немате право да зборувате за тоа, кога претходно ја уништивте. </w:t>
      </w:r>
    </w:p>
    <w:p>
      <w:pPr>
        <w:pStyle w:val="Normal"/>
        <w:spacing w:before="60" w:after="0"/>
        <w:jc w:val="both"/>
        <w:rPr>
          <w:rFonts w:ascii="Arial" w:hAnsi="Arial" w:cs="Arial"/>
          <w:sz w:val="20"/>
          <w:szCs w:val="20"/>
          <w:lang w:val="mk-MK"/>
        </w:rPr>
      </w:pPr>
      <w:r>
        <w:rPr>
          <w:rFonts w:cs="Arial" w:ascii="Arial" w:hAnsi="Arial"/>
          <w:sz w:val="20"/>
          <w:szCs w:val="20"/>
          <w:lang w:val="mk-MK"/>
        </w:rPr>
        <w:t>Во делот на патувањето, 6-7 автобуси секојдневно од Гостивар патуваат во Скопје? Што е лошо тука? Луѓето патуваат за работа и едноставно оној кој сака да работи ќе патува и 50 км. Оној кој вистински сака работа. И јас, во периодот кога не бев заменик министер, 10 години патував од Гостивар за Скопје, секојдневно. Барав работа и најдов работа во Скопје, не во државни, туку во приватни институции. Оној кој реално сака да работи, ќе работи, ќе патува 50 к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делот на активните  баратели кажавте. Во втората група се лица неактивни на пазарот на трудот. Немаат работа и не бараат работа. Лица вработени во неформална економија и кои лажно се пријавуваат во Агенцијата за вработување заради остварување на одредени права, како и лица кои самостојно бараат работа а не сакаат да ги користат услугите на Агенцијата. Тоа се други лица. Оној кој не сака да биде во групата на активни баратели, тие ќе преминат во втората група. Активните баратели ќе ги прифатат условите што ги нуди Агенцијата за вработување. Го потпишува индивидуалниот план и мора и Агенцијата и од страна на лицето кое го потполнува индивидуалниот план, мора да се придржуваат кон тоа. Благодарам.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Митре Велјаноски, повелете.</w:t>
      </w:r>
    </w:p>
    <w:p>
      <w:pPr>
        <w:pStyle w:val="Normal"/>
        <w:spacing w:before="60" w:after="0"/>
        <w:jc w:val="both"/>
        <w:rPr/>
      </w:pPr>
      <w:r>
        <w:rPr>
          <w:rFonts w:cs="Arial" w:ascii="Arial" w:hAnsi="Arial"/>
          <w:b/>
          <w:sz w:val="20"/>
          <w:szCs w:val="20"/>
          <w:lang w:val="mk-MK"/>
        </w:rPr>
        <w:t xml:space="preserve">Митре Велј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заменик министер, член 59 став 4 -  невработеното лице кое користи право на паричен надоместок е должно лично да се јавува во Агенцијата на секои 30 дена и да докаже дека активно барало работа во последниот месец. Во спротивно ќе го изгуби правото на паричен надоместок. Запамтете ги овие одредби од овој член бидејќи вие ќе се соочите со суровата реалност. Најголемиот дел од Ромите ја примаат оваа парична надокнада. Вие најдете аргументи и зборови ним да им одговорите, не мене. Јас сум убеден, го прочитав законот многу пати и ја разбрав суштината. Вие најдете зборови на тие луѓе, за неколку месеци кога ова во пракса ќе се реализира. Благодарам.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Сафет Бишевац, повелете.</w:t>
      </w:r>
    </w:p>
    <w:p>
      <w:pPr>
        <w:pStyle w:val="Normal"/>
        <w:spacing w:before="60" w:after="0"/>
        <w:jc w:val="both"/>
        <w:rPr/>
      </w:pPr>
      <w:r>
        <w:rPr>
          <w:rFonts w:cs="Arial" w:ascii="Arial" w:hAnsi="Arial"/>
          <w:b/>
          <w:sz w:val="20"/>
          <w:lang w:val="mk-MK"/>
        </w:rPr>
        <w:t xml:space="preserve">Сафет Бишевац: </w:t>
      </w:r>
      <w:r>
        <w:rPr>
          <w:rFonts w:cs="Arial" w:ascii="Arial" w:hAnsi="Arial"/>
          <w:sz w:val="20"/>
          <w:lang w:val="mk-MK"/>
        </w:rPr>
        <w:t xml:space="preserve">Благодарам госпоѓо потпретседател. </w:t>
      </w:r>
    </w:p>
    <w:p>
      <w:pPr>
        <w:pStyle w:val="Normal"/>
        <w:spacing w:before="60" w:after="0"/>
        <w:jc w:val="both"/>
        <w:rPr>
          <w:rFonts w:ascii="Arial" w:hAnsi="Arial" w:cs="Arial"/>
          <w:sz w:val="20"/>
          <w:lang w:val="mk-MK"/>
        </w:rPr>
      </w:pPr>
      <w:r>
        <w:rPr>
          <w:rFonts w:cs="Arial" w:ascii="Arial" w:hAnsi="Arial"/>
          <w:sz w:val="20"/>
          <w:lang w:val="mk-MK"/>
        </w:rPr>
        <w:t xml:space="preserve">Колега Велјаноски да се дообјасниме. Ако  опозицијата би сакала да биде егоистична би можела да се радува на еден ваков закон од владеачкото мнозинство, затоа што последиците и решенијата од ваков закон токму тие ќе ги почувствуваат веднаш на првото соочување со граѓаните. </w:t>
      </w:r>
    </w:p>
    <w:p>
      <w:pPr>
        <w:pStyle w:val="Normal"/>
        <w:spacing w:before="60" w:after="0"/>
        <w:jc w:val="both"/>
        <w:rPr>
          <w:rFonts w:ascii="Arial" w:hAnsi="Arial" w:cs="Arial"/>
          <w:sz w:val="20"/>
          <w:lang w:val="mk-MK"/>
        </w:rPr>
      </w:pPr>
      <w:r>
        <w:rPr>
          <w:rFonts w:cs="Arial" w:ascii="Arial" w:hAnsi="Arial"/>
          <w:sz w:val="20"/>
          <w:lang w:val="mk-MK"/>
        </w:rPr>
        <w:t xml:space="preserve">Немојте да му забележувате на господинот заменик министер затоа што не води сметка за онаа категорија луѓе кои најмногу ќе се страдаат. Тоа е токму заедницата од која тој доаѓа затоа што неговиот лидер па може да си направи многу солиден бизнис и онака работи со автобуси човекот и ги носи истите тие луѓе од неговата заедница во Европа само за да си ги тргне од тука. Се разбира дека тоа дебело им го наплаќа. </w:t>
      </w:r>
    </w:p>
    <w:p>
      <w:pPr>
        <w:pStyle w:val="Normal"/>
        <w:spacing w:before="60" w:after="0"/>
        <w:jc w:val="both"/>
        <w:rPr>
          <w:rFonts w:ascii="Arial" w:hAnsi="Arial" w:cs="Arial"/>
          <w:sz w:val="20"/>
          <w:lang w:val="mk-MK"/>
        </w:rPr>
      </w:pPr>
      <w:r>
        <w:rPr>
          <w:rFonts w:cs="Arial" w:ascii="Arial" w:hAnsi="Arial"/>
          <w:sz w:val="20"/>
          <w:lang w:val="mk-MK"/>
        </w:rPr>
        <w:t xml:space="preserve">Знаете, упорно претставникот на Владата овде вели дека мора да бидат активни на некаков пазар на трудот во државата. Доколку сакаат да гледаат со вистински очи, ќе видат дека таква активност, толку активен, пазар на труд во овој момент апсолутно нема. Па ние се соочуваме со ризик, сегашните компании да отпуштаат работници. Податоците за падот на индустриското производство, за падот на бруто домашниот приозвод, катастрофалната економска ситуација во државата не може да создава нови работни места за да некој може да покаже дека ќе биде активен. Напротив, и тие што имаат работа ќе ја загубат, благодарејќи на ваквата катастрофална политика на оваа Влада. Ова е се префрлање од шупливо во празно. Тие сметаат дека лажејќи го народот, лажејќи го светот нема да се излажат себе си. Тоа е грешката и таа грешка скапо ќе ја платат.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Контра реплика им господинот Велјаноски Митре, повелете. </w:t>
      </w:r>
    </w:p>
    <w:p>
      <w:pPr>
        <w:pStyle w:val="Normal"/>
        <w:spacing w:before="60" w:after="0"/>
        <w:jc w:val="both"/>
        <w:rPr/>
      </w:pPr>
      <w:r>
        <w:rPr>
          <w:rFonts w:cs="Arial" w:ascii="Arial" w:hAnsi="Arial"/>
          <w:b/>
          <w:sz w:val="20"/>
          <w:lang w:val="mk-MK"/>
        </w:rPr>
        <w:t xml:space="preserve">Митре Велјаноски: </w:t>
      </w:r>
      <w:r>
        <w:rPr>
          <w:rFonts w:cs="Arial" w:ascii="Arial" w:hAnsi="Arial"/>
          <w:sz w:val="20"/>
          <w:lang w:val="mk-MK"/>
        </w:rPr>
        <w:t xml:space="preserve">Благодарам потпретседателке. </w:t>
      </w:r>
    </w:p>
    <w:p>
      <w:pPr>
        <w:pStyle w:val="Normal"/>
        <w:spacing w:before="60" w:after="0"/>
        <w:jc w:val="both"/>
        <w:rPr>
          <w:rFonts w:ascii="Arial" w:hAnsi="Arial" w:cs="Arial"/>
          <w:sz w:val="20"/>
          <w:lang w:val="mk-MK"/>
        </w:rPr>
      </w:pPr>
      <w:r>
        <w:rPr>
          <w:rFonts w:cs="Arial" w:ascii="Arial" w:hAnsi="Arial"/>
          <w:sz w:val="20"/>
          <w:lang w:val="mk-MK"/>
        </w:rPr>
        <w:t xml:space="preserve">Почитуван пратеник Бишевац, токму и ова е, колку толку обид на Владата за корекција на грешките за кои укажувавме со политиката во високото образование. Како сега, навистина како сега не знам ќе им објаснат на сите тие деца, на сите тие родители кои и веруваа на оваа Влада дека во Република Македонија ќе се случи економска преродба, дека сите тие по секоја цена, по цена на гладување треба да се запишат на факултетите кои се отворија во секое село и сега треба да му каже дека таа диплома не му важи. Ова е само ублажување бидејќи ги имаат податоците, секој ден, секој ден по еден нов доктор на науки имаме во Република Македонија и токму ова е ублажување на грешките од пред четири години.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За реплика  е пријавена госпоѓа Мираковска Соња, повелете. </w:t>
      </w:r>
    </w:p>
    <w:p>
      <w:pPr>
        <w:pStyle w:val="Normal"/>
        <w:spacing w:before="60" w:after="0"/>
        <w:jc w:val="both"/>
        <w:rPr/>
      </w:pPr>
      <w:r>
        <w:rPr>
          <w:rFonts w:cs="Arial" w:ascii="Arial" w:hAnsi="Arial"/>
          <w:b/>
          <w:sz w:val="20"/>
          <w:lang w:val="mk-MK"/>
        </w:rPr>
        <w:t xml:space="preserve">Соња Мираковска: </w:t>
      </w:r>
      <w:r>
        <w:rPr>
          <w:rFonts w:cs="Arial" w:ascii="Arial" w:hAnsi="Arial"/>
          <w:sz w:val="20"/>
          <w:lang w:val="mk-MK"/>
        </w:rPr>
        <w:t xml:space="preserve">Ви благодарам потпретседателке. </w:t>
      </w:r>
    </w:p>
    <w:p>
      <w:pPr>
        <w:pStyle w:val="Normal"/>
        <w:spacing w:before="60" w:after="0"/>
        <w:jc w:val="both"/>
        <w:rPr>
          <w:rFonts w:ascii="Arial" w:hAnsi="Arial" w:cs="Arial"/>
          <w:sz w:val="20"/>
          <w:lang w:val="mk-MK"/>
        </w:rPr>
      </w:pPr>
      <w:r>
        <w:rPr>
          <w:rFonts w:cs="Arial" w:ascii="Arial" w:hAnsi="Arial"/>
          <w:sz w:val="20"/>
          <w:lang w:val="mk-MK"/>
        </w:rPr>
        <w:t xml:space="preserve">Колега Велјаноски, ќе ве потсетм на една работа. Оваа година Европската комисија ја прогласи за година на социјална солидарност. Во таа година на социјална солидарност Европската комисија преку земјите членки планира да направи многу мерки во таа насока, да обезбеди подобри услови за оние кои се во состојба или мора да примаат социјална помош. </w:t>
      </w:r>
    </w:p>
    <w:p>
      <w:pPr>
        <w:pStyle w:val="Normal"/>
        <w:spacing w:before="60" w:after="0"/>
        <w:jc w:val="both"/>
        <w:rPr>
          <w:rFonts w:ascii="Arial" w:hAnsi="Arial" w:cs="Arial"/>
          <w:sz w:val="20"/>
          <w:lang w:val="mk-MK"/>
        </w:rPr>
      </w:pPr>
      <w:r>
        <w:rPr>
          <w:rFonts w:cs="Arial" w:ascii="Arial" w:hAnsi="Arial"/>
          <w:sz w:val="20"/>
          <w:lang w:val="mk-MK"/>
        </w:rPr>
        <w:t xml:space="preserve">Ова е прилогот кој го има Македонската Влада. Македонската Влада со овој закон покажува колку се грижи за луѓето кои дошле во состојба да примаат социјална помош и колку државата ја смета за социјална. Во овој закон најдисриминирани се луѓето кои примаат социјална помош, затоа што за нив роковите се скратени, затоа што за нив специјално затоа што немаат доволно средства, мора да исполнуваат безброј услови за да стигнат до некакво вработување, а тоа сигурно нема да биде соодветно, нема да биде ни погодно туку ќе биде најниско затоа што се доведени од животот во таква ситуација па и државата се обидува уште повеќе да ги соочи, и тие исти луѓе најверојатно ќе мора да патуваат на тие релации од два часа од оддалеченост од одење и враќање, и ќе мора голем дел од онаа мизерна плата која ќе успеат да ја добијат, да ја дадат по пат. Значи, Владата нема никаков сенс за социјалните случаи. Вие говоревте исто така за  нив, ова навистина е непримерно. Ова нвистина сметам дека колегите од позицијата треба да ги освести. Дајте во оваа година на социјална солидарност да се обидеме во Парламентот да направиме нешто повеќе за граѓаните, а  ги има многу кои се доведени на маргините на општеството, кои се доведени во ситуација да не  можат да обезбедат егзистенција, како и државата им дава некоја социјална помош која не е доволна ниту за некаков минимум, под секакво човечко достоинство е. Дајте барем кога бараат вработување да ги ставиме во исти однос со другите. Дајте да им дозволиме ако постои било каква можност да го променат животот на своите семејства, на подобро да го направат тоа. Благодарам. </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Контра реплика има господинот Велјаноски Митре, повелете. </w:t>
      </w:r>
    </w:p>
    <w:p>
      <w:pPr>
        <w:pStyle w:val="Normal"/>
        <w:spacing w:before="60" w:after="0"/>
        <w:jc w:val="both"/>
        <w:rPr/>
      </w:pPr>
      <w:r>
        <w:rPr>
          <w:rFonts w:cs="Arial" w:ascii="Arial" w:hAnsi="Arial"/>
          <w:b/>
          <w:sz w:val="20"/>
          <w:lang w:val="mk-MK"/>
        </w:rPr>
        <w:t xml:space="preserve">Митре Велјаноски: </w:t>
      </w:r>
      <w:r>
        <w:rPr>
          <w:rFonts w:cs="Arial" w:ascii="Arial" w:hAnsi="Arial"/>
          <w:sz w:val="20"/>
          <w:lang w:val="mk-MK"/>
        </w:rPr>
        <w:t xml:space="preserve">Почитувана пратеничке. </w:t>
      </w:r>
    </w:p>
    <w:p>
      <w:pPr>
        <w:pStyle w:val="Normal"/>
        <w:spacing w:before="60" w:after="0"/>
        <w:jc w:val="both"/>
        <w:rPr>
          <w:rFonts w:ascii="Arial" w:hAnsi="Arial" w:cs="Arial"/>
          <w:sz w:val="20"/>
          <w:lang w:val="mk-MK"/>
        </w:rPr>
      </w:pPr>
      <w:r>
        <w:rPr>
          <w:rFonts w:cs="Arial" w:ascii="Arial" w:hAnsi="Arial"/>
          <w:sz w:val="20"/>
          <w:lang w:val="mk-MK"/>
        </w:rPr>
        <w:t xml:space="preserve">Навистина најискрено ви благодарам што ја пративте таа порака во оваа година. </w:t>
      </w:r>
    </w:p>
    <w:p>
      <w:pPr>
        <w:pStyle w:val="Normal"/>
        <w:spacing w:before="60" w:after="0"/>
        <w:jc w:val="both"/>
        <w:rPr>
          <w:rFonts w:ascii="Arial" w:hAnsi="Arial" w:cs="Arial"/>
          <w:sz w:val="20"/>
          <w:lang w:val="mk-MK"/>
        </w:rPr>
      </w:pPr>
      <w:r>
        <w:rPr>
          <w:rFonts w:cs="Arial" w:ascii="Arial" w:hAnsi="Arial"/>
          <w:sz w:val="20"/>
          <w:lang w:val="mk-MK"/>
        </w:rPr>
        <w:t>Ќе пратам и јас една порака господине заменик министер, бидејќи се обидувате и министерот и вие . .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Оставете го заменикот министер. </w:t>
      </w:r>
    </w:p>
    <w:p>
      <w:pPr>
        <w:pStyle w:val="Normal"/>
        <w:spacing w:before="60" w:after="0"/>
        <w:jc w:val="both"/>
        <w:rPr>
          <w:rFonts w:ascii="Arial" w:hAnsi="Arial" w:cs="Arial"/>
          <w:sz w:val="20"/>
          <w:lang w:val="mk-MK"/>
        </w:rPr>
      </w:pPr>
      <w:r>
        <w:rPr>
          <w:rFonts w:cs="Arial" w:ascii="Arial" w:hAnsi="Arial"/>
          <w:sz w:val="20"/>
          <w:lang w:val="mk-MK"/>
        </w:rPr>
        <w:t xml:space="preserve">Контра репликата е до госпоѓа Мираковска. </w:t>
      </w:r>
    </w:p>
    <w:p>
      <w:pPr>
        <w:pStyle w:val="Normal"/>
        <w:spacing w:before="60" w:after="0"/>
        <w:jc w:val="both"/>
        <w:rPr/>
      </w:pPr>
      <w:r>
        <w:rPr>
          <w:rFonts w:cs="Arial" w:ascii="Arial" w:hAnsi="Arial"/>
          <w:b/>
          <w:sz w:val="20"/>
          <w:lang w:val="mk-MK"/>
        </w:rPr>
        <w:t xml:space="preserve">Митре Велјаноски: </w:t>
      </w:r>
      <w:r>
        <w:rPr>
          <w:rFonts w:cs="Arial" w:ascii="Arial" w:hAnsi="Arial"/>
          <w:sz w:val="20"/>
          <w:lang w:val="mk-MK"/>
        </w:rPr>
        <w:t>Пораката е, да знаете само дека постојат категорија на луѓе од постарате возраст, од руралните, од земјоделските средии, кои ги исполнуваат сите услови за социјална помош, неподнесуваат барање. А овде основниот предуслов дека некој некого лаже, дека некој се шверцува, дека некој ја оштетувал државата, и се направи слика дека сите тие што бараат работа ја лажат државата бидејќи не сакаат да работат. Напротив има луѓе кои ги исполнуваат за социјална помош, заради срамот не поднесуваат.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ѓица Тушева Маринела, повелете. </w:t>
      </w:r>
    </w:p>
    <w:p>
      <w:pPr>
        <w:pStyle w:val="Normal"/>
        <w:spacing w:before="60" w:after="0"/>
        <w:jc w:val="both"/>
        <w:rPr/>
      </w:pPr>
      <w:r>
        <w:rPr>
          <w:rFonts w:cs="Arial" w:ascii="Arial" w:hAnsi="Arial"/>
          <w:b/>
          <w:sz w:val="20"/>
          <w:lang w:val="mk-MK"/>
        </w:rPr>
        <w:t xml:space="preserve">Маринела Тушева: </w:t>
      </w:r>
      <w:r>
        <w:rPr>
          <w:rFonts w:cs="Arial" w:ascii="Arial" w:hAnsi="Arial"/>
          <w:sz w:val="20"/>
          <w:lang w:val="mk-MK"/>
        </w:rPr>
        <w:t xml:space="preserve">Благодарам почитувана потпретседателке, почитуван заменик министер и колеги, </w:t>
      </w:r>
    </w:p>
    <w:p>
      <w:pPr>
        <w:pStyle w:val="Normal"/>
        <w:spacing w:before="60" w:after="0"/>
        <w:jc w:val="both"/>
        <w:rPr>
          <w:rFonts w:ascii="Arial" w:hAnsi="Arial" w:cs="Arial"/>
          <w:sz w:val="20"/>
          <w:lang w:val="mk-MK"/>
        </w:rPr>
      </w:pPr>
      <w:r>
        <w:rPr>
          <w:rFonts w:cs="Arial" w:ascii="Arial" w:hAnsi="Arial"/>
          <w:sz w:val="20"/>
          <w:lang w:val="mk-MK"/>
        </w:rPr>
        <w:t xml:space="preserve">После целодневната дебата може да заклучиме дека денешниот закон ќе постигне неколку ефекти. Првиот, веројатно и најважен ефект најпосакуван и очекуван ефект од овој закон е да се смири повреденото его на Никола Груевски. Егото е многу поврдено заради тоа што бројките на невработеност и тендецијата кон која што тие бројки се движат, апсолутно не одат во прилог на ВМРО ДПМНЕ, уште помалку на Никола Груевски кој што во неговото експозе во 2006 и 2008 година за тоа како да ги цениме, дали е успешен или не, премиер, рече ценете ме по бројот на невработени. </w:t>
      </w:r>
    </w:p>
    <w:p>
      <w:pPr>
        <w:pStyle w:val="Normal"/>
        <w:spacing w:before="60" w:after="0"/>
        <w:jc w:val="both"/>
        <w:rPr>
          <w:rFonts w:ascii="Arial" w:hAnsi="Arial" w:cs="Arial"/>
          <w:sz w:val="20"/>
          <w:lang w:val="mk-MK"/>
        </w:rPr>
      </w:pPr>
      <w:r>
        <w:rPr>
          <w:rFonts w:cs="Arial" w:ascii="Arial" w:hAnsi="Arial"/>
          <w:sz w:val="20"/>
          <w:lang w:val="mk-MK"/>
        </w:rPr>
        <w:t xml:space="preserve">Следниот ефект кој што овој закон ќе го постигне, ќе го забрза и онака интензивното отселување на младите образовани луѓе. Ќе ја намали и онака се помалата квалитетна професионална работна рака во Република Македонија. Ќе предизвика егзодус на млади квалификувани кадри од Македонија и третиот ефект кој што ќе го постигне, оние луѓе кои што ќе останат во Македонија и кои што ќе прифатат од Штип да работат во Скопје или од Прилеп да работат во Куманово, ќе ги претвори во програмирани робови, секој ден два саати со јавен превоз во еден и во друг правец, луѓе со погазено достоинство, луѓе со погазена личност. </w:t>
      </w:r>
    </w:p>
    <w:p>
      <w:pPr>
        <w:pStyle w:val="Normal"/>
        <w:spacing w:before="60" w:after="0"/>
        <w:jc w:val="both"/>
        <w:rPr>
          <w:rFonts w:ascii="Arial" w:hAnsi="Arial" w:cs="Arial"/>
          <w:sz w:val="20"/>
          <w:lang w:val="mk-MK"/>
        </w:rPr>
      </w:pPr>
      <w:r>
        <w:rPr>
          <w:rFonts w:cs="Arial" w:ascii="Arial" w:hAnsi="Arial"/>
          <w:sz w:val="20"/>
          <w:lang w:val="mk-MK"/>
        </w:rPr>
        <w:t xml:space="preserve">Сакам да се вратам на повреденото его на Никола Груевски зошто сметам дека тоа е основната припина зошто овој закон се носи со кој што се овозможува директно и најбрутално, хистерично бришење на невработени од листата во Агенцијата за вработување на Република Македонија. Имавме прилика да видиме што му се случи на Љубе Бошковски кој што го повреди егото на Никола Груевски. Имавме прилика на интервјуто Икс-нула да видиме како Никола Груевски е со силно повредно его бидејќи Зоран Ставрески рекол дека има 7 км автомат изградено изминативе 6 години, Никола Груевски ни кажа дека тоа биле 35 км кој што никој друг не ги видел вклучувајќи го и Зоран Ставрески. Со овој закон  еден ден ќе не убедуваат дека во Македонија нема 300 илјади невработени, дека има 150 илјади невработени. Тоа е целта на овој закон. Во држава во која што имате 414 илјади вработени, од нив 150 илјади државна администрација, имате повеќе од 300 илјади невработени, единствено ваков закон може да им помогне да ја фризираат, да ја намалат и да ја стопат оваа бројка. За жал, Владата на ВМРО ДПМНЕ потврдува којзнае по кој пат се потврдува дека е џелат на работничките права. Не само што е непријател на работниците во Македонија, таа ја егзекутира и шансата за соодветно коректно вработување на луѓето, се едно дали се 10 години под Заводот за вработување, дали се  три, дали се една, дали се магистри и доктори со факултет или пак со средно образование. Зошто реков дека вториот ефект ќе биде масовно отселување на луѓето од Македонија. Егзодусот веќе е почнат. Имавме прилика дека изминативе 10 години од Источна Македонија се отселиле 15 илјади луѓе. Од Источна Македонија еден град како Делчево престанал да постои заради ваквите политики, ради немање перспективност, ради немање можност за основна егзистенција. Со овој закон овој проблем дополнително ќе се продлабочи. Како ви се чини податокот дека 55% од македонските средношколци сакаат да заминат од државата. Со овој закон не ги стимулирате тие луѓе да останат, напротив, уште пошироко им ја отварате вратата да заминат. И тоа што било квалитетно, високо образовано, во кое што државата, ние граѓаните, преку даноците сме вложиле да се школува ќе замине во странство. А, нас тука ќе ни останат 100-те најдобри студенти кои што се прилучија на новиот бран на ВМРО ДПМНЕ, па ќе читаме колумни од дипломирани политиколози со просек 10 кои што не разликуваат национализам, од патриотизам. Ќе читаме колумни во кои што светски го пишуваат со д. Е тоа се новите кадри на ВМРО ДПМНЕ со просек 10 кои што ќе останат и ќе најдат работа, ама не бидејќи се квалитетни, туку затоа што се дел од ново создадената вмровска елита. Не се слуша нивниот глас затоа што се квалитетни млади луѓе и ги вреднува општеството, туку затоа што имаат партиска книшка. </w:t>
      </w:r>
    </w:p>
    <w:p>
      <w:pPr>
        <w:pStyle w:val="Normal"/>
        <w:spacing w:before="60" w:after="0"/>
        <w:jc w:val="both"/>
        <w:rPr>
          <w:rFonts w:ascii="Arial" w:hAnsi="Arial" w:cs="Arial"/>
          <w:sz w:val="20"/>
          <w:lang w:val="mk-MK"/>
        </w:rPr>
      </w:pPr>
      <w:r>
        <w:rPr>
          <w:rFonts w:cs="Arial" w:ascii="Arial" w:hAnsi="Arial"/>
          <w:sz w:val="20"/>
          <w:lang w:val="mk-MK"/>
        </w:rPr>
        <w:t>Како го толкувате фактот кога имаме мнозинство министри околу 30 години. За жал корумпирани министри. А имате 17%...</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Ве молам, зборувајте по законот.</w:t>
      </w:r>
    </w:p>
    <w:p>
      <w:pPr>
        <w:pStyle w:val="Normal"/>
        <w:spacing w:before="60" w:after="0"/>
        <w:jc w:val="both"/>
        <w:rPr/>
      </w:pPr>
      <w:r>
        <w:rPr>
          <w:rFonts w:cs="Arial" w:ascii="Arial" w:hAnsi="Arial"/>
          <w:b/>
          <w:sz w:val="20"/>
          <w:lang w:val="mk-MK"/>
        </w:rPr>
        <w:t xml:space="preserve">Маринела Тушева: </w:t>
      </w:r>
      <w:r>
        <w:rPr>
          <w:rFonts w:cs="Arial" w:ascii="Arial" w:hAnsi="Arial"/>
          <w:sz w:val="20"/>
          <w:lang w:val="mk-MK"/>
        </w:rPr>
        <w:t xml:space="preserve">Да, зборувам по законот и за можноста младите луѓе да се вработат која што овој закон им ја ускратува. 17% од младите луѓе во Македонија студенти, се гледаат себе си како фактор кој што може да направи промена во општеството. Пола Влада ни е на 30 години, а само 17% од македонсктие млади луѓе сметаат дека тие се тие кои одлучуваат, тие се тие кои можат да направат промена. </w:t>
      </w:r>
    </w:p>
    <w:p>
      <w:pPr>
        <w:pStyle w:val="Normal"/>
        <w:spacing w:before="60" w:after="0"/>
        <w:jc w:val="both"/>
        <w:rPr>
          <w:rFonts w:ascii="Arial" w:hAnsi="Arial" w:cs="Arial"/>
          <w:sz w:val="20"/>
          <w:lang w:val="mk-MK"/>
        </w:rPr>
      </w:pPr>
      <w:r>
        <w:rPr>
          <w:rFonts w:cs="Arial" w:ascii="Arial" w:hAnsi="Arial"/>
          <w:sz w:val="20"/>
          <w:lang w:val="mk-MK"/>
        </w:rPr>
        <w:t xml:space="preserve">Следна работа, зошто сметам дека законот ќе одмогне и зошто сметам дека е лажна и срамна, наводната загриженост за вработувње на луѓето. Затоа што во буџетот кој што ВМРО ДПМНЕ го донесе само 300 илјади евра се предвидени за развој на мали и средни претпријатија. Факт е дека генератор на најголем број од вработувањата треба да бидат малите и средни претпријатија, а не јавната и државната администрација. 300 илјади евра се колку едно јалово патување на Никола Груевски кое што не носи никаков резултат, во Индија, Кина и Русија,  Никола Груевски заедо со неговата свита. 300 илјади евра се пари кои што Владата ги дава за траки за трчање, за морска храна и за луксузен мебел. Исто толку пари, многу повеќе додуше се дава за Прометеј сеедно со гаќи или без гаќи. Нејсе, реалноста ни пружа премногу докази дека на ВМРО ДПМНЕ воопшто не му е важно да нуди можност и шанса за вработување. Напротив важен е само личниот финансиски интерес, личниот и фамилијарнио напредок. </w:t>
      </w:r>
    </w:p>
    <w:p>
      <w:pPr>
        <w:pStyle w:val="Normal"/>
        <w:spacing w:before="60" w:after="0"/>
        <w:jc w:val="both"/>
        <w:rPr>
          <w:rFonts w:ascii="Arial" w:hAnsi="Arial" w:cs="Arial"/>
          <w:sz w:val="20"/>
          <w:lang w:val="mk-MK"/>
        </w:rPr>
      </w:pPr>
      <w:r>
        <w:rPr>
          <w:rFonts w:cs="Arial" w:ascii="Arial" w:hAnsi="Arial"/>
          <w:sz w:val="20"/>
          <w:lang w:val="mk-MK"/>
        </w:rPr>
        <w:t xml:space="preserve">И следна работа. Зошто третиот ефект ќе биде понижени деградирани, работници претворени вио програмирани робови. Кажете ми што мислите како е секој ден да патувате со јавен превоз од Делчево до Велес. На патот Штип Велес, многу пати зборувавме, гинат во просек 35 луѓе годишно. Во Источна Македонија нема автопат. Како е да патувате од Прилеп до Куманово со јавен превоз, во двата правци. Тоа е интенцијата на овој закон бидејќи ако не прифатите таква понуда во спротивно ќе бидете избришани од Агенцијата за невработени. </w:t>
      </w:r>
    </w:p>
    <w:p>
      <w:pPr>
        <w:pStyle w:val="Normal"/>
        <w:spacing w:before="60" w:after="0"/>
        <w:jc w:val="both"/>
        <w:rPr>
          <w:rFonts w:ascii="Arial" w:hAnsi="Arial" w:cs="Arial"/>
          <w:sz w:val="20"/>
          <w:lang w:val="mk-MK"/>
        </w:rPr>
      </w:pPr>
      <w:r>
        <w:rPr>
          <w:rFonts w:cs="Arial" w:ascii="Arial" w:hAnsi="Arial"/>
          <w:sz w:val="20"/>
          <w:lang w:val="mk-MK"/>
        </w:rPr>
        <w:t xml:space="preserve">Сето тоа се негативните ефекти на овој закон пред која сме исправени, ние пратениците, меѓутоа уште потрагично ќе бидат исправени и соочени македонските граѓани по кој знае кој пат ќе им се потврди дека оваа владина гарнитура нема основно чувство на хуманост, основно чувство на респект кон македонските граѓани. </w:t>
      </w:r>
    </w:p>
    <w:p>
      <w:pPr>
        <w:pStyle w:val="Normal"/>
        <w:spacing w:before="60" w:after="0"/>
        <w:jc w:val="both"/>
        <w:rPr>
          <w:rFonts w:ascii="Arial" w:hAnsi="Arial" w:cs="Arial"/>
          <w:sz w:val="20"/>
          <w:lang w:val="mk-MK"/>
        </w:rPr>
      </w:pPr>
      <w:r>
        <w:rPr>
          <w:rFonts w:cs="Arial" w:ascii="Arial" w:hAnsi="Arial"/>
          <w:sz w:val="20"/>
          <w:lang w:val="mk-MK"/>
        </w:rPr>
        <w:t xml:space="preserve">Кога сме веќе кај респектот, цел ден Трајко Вељаноски ги малтретира и создаде криза во Парламентот за тоа кој колку работи. Не успеа да издржи пола ден во својот кабинет, а сега си замина дома на ладно, тоа е тоа кој колку се грижи и кому колку му е важно, прво да ја заработи својата плата која што е највисока од сите тука, и второ да работи на тоа за што го избрале граѓаните.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Госпоѓа Анова Сузана е пријавена за реплика, повелете. </w:t>
      </w:r>
    </w:p>
    <w:p>
      <w:pPr>
        <w:pStyle w:val="Normal"/>
        <w:spacing w:before="60" w:after="0"/>
        <w:jc w:val="both"/>
        <w:rPr/>
      </w:pPr>
      <w:r>
        <w:rPr>
          <w:rFonts w:cs="Arial" w:ascii="Arial" w:hAnsi="Arial"/>
          <w:b/>
          <w:sz w:val="20"/>
          <w:lang w:val="mk-MK"/>
        </w:rPr>
        <w:t xml:space="preserve">Сузана Анова: </w:t>
      </w:r>
      <w:r>
        <w:rPr>
          <w:rFonts w:cs="Arial" w:ascii="Arial" w:hAnsi="Arial"/>
          <w:sz w:val="20"/>
          <w:lang w:val="mk-MK"/>
        </w:rPr>
        <w:t xml:space="preserve"> Благодарам почитувана потпретседателке.</w:t>
      </w:r>
    </w:p>
    <w:p>
      <w:pPr>
        <w:pStyle w:val="Normal"/>
        <w:spacing w:before="60" w:after="0"/>
        <w:jc w:val="both"/>
        <w:rPr/>
      </w:pPr>
      <w:r>
        <w:rPr>
          <w:rFonts w:cs="Arial" w:ascii="Arial" w:hAnsi="Arial"/>
          <w:sz w:val="20"/>
          <w:lang w:val="mk-MK"/>
        </w:rPr>
        <w:t xml:space="preserve">Почитувана колешке Тушева, дефинитивно ништо не кажавте за закоот, па јас ќе си дадам за право да говорам нешто околу вашите искажувања. Вие посочивте дека Владата е џелат на граѓаните, егзодусот на граѓаните масовно е почнат, но за жал, се обидовте исто така да презентирате и грижа за младите образовани луѓе, а неколку секунди потоа во вашето говорење плукнавте и ги исмеавте истите тие млади луѓе. И ако е точен податокот што чисто се сомневам дека 17% од младите луѓе сметаат дека може да сменат нешто во државата тие 17% најверојатно се луѓето младите кадри на СДСМ кои што се наоѓаат во безизлезна ситуација. Граѓаните многу пати до сега докажаа дека му веруваат на Никола Груевски дека и веруваат на Владата на ВМРО ДПМНЕ. Околу тоа колку веруваат граѓаните ќе ви прочитам нешто од денешните медиуми, Здружението на невработени лица „Македонија“, додели пофалница за Никола Груевски и посрамница за Бранко Црвенковски. Според претседателот, Црвнковски добива посрамница поради деструктивната транзиција, методот на приватизација, некреирањето на работни места, а Груевски се пофалува за залагање, за намалување на невработеноста и за активностите за влез на странски инвеститори. Посрамница, требало да добие и Љубчо Георгиевски, вашиот нов коалиционен партнер. Но, Управниот одбор на здружението плашејќи се да не создаде меѓународен инцидент, бидејќи дотичниот господин Љубчо Георгиевски е бугарски државјанин, не се осмелило на таков чекор. И сега кажете ми вие која грижа за граѓаните вие ја пласирате и во кој правец мислите да одите. Вие сте млада личност и најверојатно и вие се пронајдовте во тие 17% кои што не наоѓаат излез и сметаат дека ништо не можат да променат во државата. </w:t>
      </w:r>
    </w:p>
    <w:p>
      <w:pPr>
        <w:pStyle w:val="Normal"/>
        <w:spacing w:before="60" w:after="0"/>
        <w:jc w:val="both"/>
        <w:rPr>
          <w:rFonts w:ascii="Arial" w:hAnsi="Arial" w:cs="Arial"/>
          <w:sz w:val="20"/>
          <w:lang w:val="mk-MK"/>
        </w:rPr>
      </w:pPr>
      <w:r>
        <w:rPr>
          <w:rFonts w:cs="Arial" w:ascii="Arial" w:hAnsi="Arial"/>
          <w:sz w:val="20"/>
          <w:lang w:val="mk-MK"/>
        </w:rPr>
        <w:t xml:space="preserve">Многу ми е жал што вие како млада личност сте доведени во таа ситуација, да играте онака како што креираат спин мајсторите Бранко Црвенковски и Љубчо Георгиевски. Благодарам.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w:t>
      </w:r>
    </w:p>
    <w:p>
      <w:pPr>
        <w:pStyle w:val="Normal"/>
        <w:spacing w:before="60" w:after="0"/>
        <w:jc w:val="both"/>
        <w:rPr/>
      </w:pPr>
      <w:r>
        <w:rPr>
          <w:rFonts w:cs="Arial" w:ascii="Arial" w:hAnsi="Arial"/>
          <w:sz w:val="20"/>
          <w:szCs w:val="20"/>
          <w:lang w:val="mk-MK"/>
        </w:rPr>
        <w:t>Госпоѓа Тушева е пријавена за контра реплика, повелете.</w:t>
      </w:r>
    </w:p>
    <w:p>
      <w:pPr>
        <w:pStyle w:val="Normal"/>
        <w:spacing w:before="60" w:after="0"/>
        <w:jc w:val="both"/>
        <w:rPr/>
      </w:pPr>
      <w:r>
        <w:rPr>
          <w:rFonts w:cs="Arial" w:ascii="Arial" w:hAnsi="Arial"/>
          <w:b/>
          <w:sz w:val="20"/>
          <w:szCs w:val="20"/>
          <w:lang w:val="mk-MK"/>
        </w:rPr>
        <w:t>Маринела Тушева</w:t>
      </w:r>
      <w:r>
        <w:rPr>
          <w:rFonts w:cs="Arial" w:ascii="Arial" w:hAnsi="Arial"/>
          <w:sz w:val="20"/>
          <w:szCs w:val="20"/>
          <w:lang w:val="mk-MK"/>
        </w:rPr>
        <w:t>: Обратно, не разбирате, можеби не ме слушавте добро. Само 17% сметаат дека можат да направат промена, дека се моќни младите во Македонија. 83% имате апатични и незадоволни млади луѓе. тоа настрана. Анкета на Младински образовен форум, одете на веб сајтот ќе ја видите, кажете ми како е можно во 21 век Македонија под јаремот на неокоминститот Никола Груевски, како е можно единствена држава во која што власта прави протести пред опозицијата. Имавме прилика на тие протести на  стечајни, осиромашено работници да видиме госпоѓи со Рејбан очила, со бунди до 2000 евра, со чизми Кавали. Како  може такви луѓе да протестираат пред опозицијата и да тврдат дека се оштетени од опозицијата. Тоа е лицемерието и тоа е пинот почитувана колешк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тојановски Благоја има збор, повелете.</w:t>
      </w:r>
    </w:p>
    <w:p>
      <w:pPr>
        <w:pStyle w:val="Normal"/>
        <w:spacing w:before="60" w:after="0"/>
        <w:jc w:val="both"/>
        <w:rPr>
          <w:rFonts w:ascii="Arial" w:hAnsi="Arial" w:cs="Arial"/>
          <w:sz w:val="20"/>
          <w:szCs w:val="20"/>
          <w:lang w:val="mk-MK"/>
        </w:rPr>
      </w:pPr>
      <w:r>
        <w:rPr>
          <w:rFonts w:cs="Arial" w:ascii="Arial" w:hAnsi="Arial"/>
          <w:sz w:val="20"/>
          <w:szCs w:val="20"/>
          <w:lang w:val="mk-MK"/>
        </w:rPr>
        <w:t>Не знам дека сум толку баран од опозицијата, 15 минути не смеам да излезам. Благодарам за вниманието спрема мене,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Да му дозволиме на господинот Стојановски Благоја да има збор.</w:t>
      </w:r>
    </w:p>
    <w:p>
      <w:pPr>
        <w:pStyle w:val="Normal"/>
        <w:spacing w:before="60" w:after="0"/>
        <w:jc w:val="both"/>
        <w:rPr/>
      </w:pPr>
      <w:r>
        <w:rPr>
          <w:rFonts w:cs="Arial" w:ascii="Arial" w:hAnsi="Arial"/>
          <w:b/>
          <w:sz w:val="20"/>
          <w:szCs w:val="20"/>
          <w:lang w:val="mk-MK"/>
        </w:rPr>
        <w:t>Благоја Стојановски</w:t>
      </w:r>
      <w:r>
        <w:rPr>
          <w:rFonts w:cs="Arial" w:ascii="Arial" w:hAnsi="Arial"/>
          <w:sz w:val="20"/>
          <w:szCs w:val="20"/>
          <w:lang w:val="mk-MK"/>
        </w:rPr>
        <w:t>: Благодарам претседателе, ама верувајте дека сте еден од последните на листата на барани луѓе од опозицијата, не си придавајте значе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и пратеници, очигледно е дека на овие од позицијава не им се работи само дискутираат, само добацуваат иако тешко им е да се пријават ако имаат нешто да кажат. Очигледно е и денешниов ден покажа  кој сака и кој не сака да работи во ова Собрание, кој сака да носи лоши закони, кој сака да ги брани интересите на граѓаните на Република Македонија и се е очигледно и верувајте дека многу им е јасно на граѓаните на Република Македонија. Ние ќе ги искористиме сите демократски, деловнички можности и сите средства кои што ни се на располагање да го спречиме носењето на вакви крајни лоши закони за граѓаните на Република Македонија, иако претходно еден од дискутантите кажа дека можеби ако гледаме строго популистички нас како партија можеби ни одговара носење на вакви закони, меѓутоа секогаш ние ќе ги браниме интересите на тие што не бирале, што не гласале, а не  рајтингот на партиј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ратеници, јас овој закон и претходно го нареков ова е закон за бришење на невработените од Агенцијата за вработување на Република Македонија и ништо повеќе. И сега зошто е тоа така многу брзо ќе се види. Претпоставувам дека вака или онака владеачкото мнозинство ќе го донесе овој закон, како и многу други лоши закони кои се донесени и ќе дојдеме во една аспурдна ситуација во многу скоро време. Бројот на невработени лица статистички во Република Македонија драстично ќе се намали и тоа е еден голем аспурд затоа што во услови кога имаме драстичен пад на бруто домашниот производ, во услови кога имаме 9-10 месеци пад на индистриското производство во Република Македонија, во време кога само за две години според податоците од Светската банка, бројот на екстремно сиромашни семејства е дупло зголемен, кои живеат со 100 денари на ден, период  во кој што приходите од придонеси од плати во буџетот на Република Македонија  се помали, значи реално бројот на вработени паѓа и време во која што дупката во Фондот за пензиско и инвалидско осигурување на Република Македонија се поголема и поголема е и се повеќе средства треба да се префрлаат од буџетот на Република Македонија за редовно исплаќање на овие пензии и ние во оваа ситуација ќе имаме драстичен пад на бројот на невработени. Каде е тука логиката, што сакате да направите. Секој збор што го кажавте, иако не бевте од оние кои се обидоа да го бранат законот, само ги поткрепуваше нашите тези и стравувања дека идејата на носење на законот е таа која ние постојано ја кажуваме и потенцираме, а тоа е бришење на невработените од Агенцијата за вработување на Република Македонија. Цело време сакате да продавате илузии, лажни проценти. Пред некој ден колегата Игор Ивановски имаше излагање во кое што математички ви кажа колку е пораснат бруто домашниот производ, а колку прикажувате вие. Јас да ви кажам бев во дилема до пред скоро зошто владеачката партија ВМРО ДПМНЕ да речеме прави коалиција со Амди Бајрам. Очигледно е дека Амди Бајрам им е потребен за да ги научи како се рачунаат проценти. Ама изгледа дека овие од парламентарно мнозинство го надминале и Амди Бајрам. Имаме многу нелогичности во овој закон. Јас сега ќе ве прашам една работа. Кога едно лице ќе биде под Агенцијата за вработување на Република Македонија 12 месеци, нема да му се најде соодветна работа. во период од 12 до 14 месеци ќе треба да му се понуди погодно вработување. Под погодно вработување се смета вработување кое што може да биде еден степен понизок од образованието и квалификациите кои  што ги има тоа лице. Да ве прашам една работа, во ситуација кога се фалите на телевизија дека секој ден 98,2%  се запишале тие што завршиле средно на факултет, значи во наредните две три години сите ќе бидат невработени со високо образование и во ситуација кога средното образование е задолжително во Република Македонија, ќе дојдеме до една апсурдна ситуација.  Ќе има период во кој што секое вработување, ќе се бара минимум средно образование. И сега ги лажете граѓаните, ги терате сите да се запишуваат на факултет, меѓутоа работа не им нудите. Не само тоа, туку ќе ги терате било што да работат и не само тоа, ако не прифатат било што да работат тогаш ќе ги избришете од листата на невработени од Агенцијата за вработување на Република Македонија и ќе ги изгубат своите права по тој основ. Какви политики водите, само ги лажете луѓето.  Потрудете се да им обезбедите работа на тие луѓе. Зошто ги терате сите да се запишуваат на факултет кога не им обезбедувате работа. Често кажувате, и заменик министерот спомнува ситуации каде што со 5-6 автобуси патувале од Гостивар за да работат во Скопје. Е тоа е тоа што ќе се случи. На тие од Скопје нема невработени, од Гостивар ќе доаѓаат, од Скопје сите се вработени. Тоа ќе го правите, од Скопје ќе ги терате во Гостивар, од Гостивар ќе им најдете во Дебар, од Штип во Куманово и ќе ги терате луѓето со сила да одбиваат за да можете да ги бришете од листата на невработени и ад кажете дека еве во Македонија нема невработени, и во Македонија мед и млеко тече, се решивме ние. Никола Груевски се реши во државата. Алал да ви е за тоа ве бирале граѓаните. И немој да мислите дека не знаат луѓето што правите. Откако видовме ја пренапунивте јавната и државната администрација, луѓето нема каде на столче да седнат, видовте дека е кнап таа работа, гледате дека ситуацијата во стопанството се катастрофални,  има и нови отпуштања и сега веќе нема каде да ги вработувате луѓето и што ќе правиме. Ќе кажаме дека се намалува бројот на невработени, ама нема да ги намалиме, туку ќе ги бришеме од евиденција, затоа што нема веќе каде. Вие не направивте ништо, ова портокалово  цунами се однесе. И господине заменик министер срамота е да  кажувате дека во времето кога ние сме биле на власт. Јас колку што знам, партијата на Амди Бајрам цело време е на власт, освен во периодот кога Амди Бајрам беше на друго место, само тогаш не е на власт. Цело време сте на власт, на што се повикувате. И господине заменик министер дали знаете дека на пример денес во Агенцијата за вработување на Република Македонија има невработени доктори на науки. Какво соодветно вработување ќе им понудите, по две години ќе им кажете иди ти работи во рудник. И ќе кажете овој не прифаќа, ајде да ги избришеме од Агенцијата за вработување на Република Македонија. Што мислите да направите со овој закон. Како вие ги браните вашите интереси, па нели ви е срам да дискутирате воопшто кога најлошо овој закон ќе се одрази на оние гласачи кои вас ве гласале, на Ромите, тие ќе бидат најпогодени. Тие се  најголем дел од популација се невработени, најголем дел од популација се корисници на социјална помош и во старт кажувате дека мора да прифатат било каква работа, сами ги потценувате вашите Роми, тие што  ве гласале. Тие мора да ја прифатат било каква работа, ако не ќе ги бришете. Ако имате Ром со високо образование и прима социјална помош. Дури овие одредби не се 12 и 24 месеци како што е во ставот 1 и 2, за нив се скратени, 6 до 12 месеци. После 12 месеци Ром кој што завршил факултет, а нема работа ќе му понудите да работи јавна работа во комунално претпријатие и ако ве одбие ќе кажете мора да те избришеме од листата на невработени. Вие сте последен што треба да го брани овој закон. Како ќе ги погледнете тие што ве поставиле на тоа место во очи.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меник министер за труд и социјална политика има реплика.</w:t>
      </w:r>
    </w:p>
    <w:p>
      <w:pPr>
        <w:pStyle w:val="Normal"/>
        <w:spacing w:before="60" w:after="0"/>
        <w:jc w:val="both"/>
        <w:rPr/>
      </w:pPr>
      <w:r>
        <w:rPr>
          <w:rFonts w:cs="Arial" w:ascii="Arial" w:hAnsi="Arial"/>
          <w:b/>
          <w:sz w:val="20"/>
          <w:szCs w:val="20"/>
          <w:lang w:val="mk-MK"/>
        </w:rPr>
        <w:t>Ибрахим Ибрахим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пратеник и претходно ви истакнав, вие сте тие што најмалку  што треба да го критикувате законот. Зборувате за Ромите и за решавање на проблемите на Ромите, вие знаеме колку направивте во претходниот период за Ромите,  апсолутна нула, ништо не направивте. А она што кажувате дека сме биле на власт, со вас ништо не направивме, сега со ВМРО ДПМНЕ направивме нешто. Едноставно видете го процентот на Роми кои што се застапени во администрација, ќе видите дека Ромите токму со ВМРО ДПМНЕ и оваа коалиција дека се застепени секаде, во сите министерства имаме Роми. Кај вас немаше ниту еден Ро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кажувате за патувањето, дали вие кажувате дека вие сте против мобилноста на работната сила. Значи оние кои што се од Гостивар Албанци, Роми не смеат да работат во Скопје. дали тоа го протежирате. Извините меѓутоа мобилноста на работната сила е светски процес, не само во Македонија. Оставете им на Ромите  и на Албанците од Гостивар, или од Скопје или од Тетово да работат на други места.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Ве молам не дофрлајте од место, ве молам.</w:t>
      </w:r>
    </w:p>
    <w:p>
      <w:pPr>
        <w:pStyle w:val="Normal"/>
        <w:spacing w:before="60" w:after="0"/>
        <w:jc w:val="both"/>
        <w:rPr/>
      </w:pPr>
      <w:r>
        <w:rPr>
          <w:rFonts w:cs="Arial" w:ascii="Arial" w:hAnsi="Arial"/>
          <w:b/>
          <w:sz w:val="20"/>
          <w:szCs w:val="20"/>
          <w:lang w:val="mk-MK"/>
        </w:rPr>
        <w:t>Ибрахим Ибрахими</w:t>
      </w:r>
      <w:r>
        <w:rPr>
          <w:rFonts w:cs="Arial" w:ascii="Arial" w:hAnsi="Arial"/>
          <w:sz w:val="20"/>
          <w:szCs w:val="20"/>
          <w:lang w:val="mk-MK"/>
        </w:rPr>
        <w:t>: Мислам дека мобилноста на работната сила не со закон, со илјади закони не можеме да ја спречиме мобилноста на работната сила. Секој бара подобро работно место денес. Ако мене ми одговара во Куманово иако сум Гостиварачанец, ако најдам подобра плата сигурно ќе отидам во Куманово. Секој е во потрага на подобро работно место и тука е мобилноста. Ако сте вие против тоа е друга работ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тојановски Благоја има контра реплика, повелете.</w:t>
      </w:r>
    </w:p>
    <w:p>
      <w:pPr>
        <w:pStyle w:val="Normal"/>
        <w:spacing w:before="60" w:after="0"/>
        <w:jc w:val="both"/>
        <w:rPr/>
      </w:pPr>
      <w:r>
        <w:rPr>
          <w:rFonts w:cs="Arial" w:ascii="Arial" w:hAnsi="Arial"/>
          <w:b/>
          <w:sz w:val="20"/>
          <w:szCs w:val="20"/>
          <w:lang w:val="mk-MK"/>
        </w:rPr>
        <w:t>Благоја Стојановск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заменик министер, малку да не претеравте. Мене ме гласале и Роми и Албанци и Срби и Власи и Бошњаци и сите, не знам вас кој ве гласал. Јас сум тука за да зборам и да ги штитам нивните интереси. Вие господине заменик министер малку претерувате и не знаете каде се наоѓате. Јас ќе зборам со сите оние што ме гласале и што ме бирале. А вие господине заменик министер, што направивте. Во Шутка колку време нема гинеколог, пола Шутка струја нема. Сега не само што сакате да ги бришете од евиденција невработените Роми, туку бришејќи го од евиденција и социјалната помош ќе им ја укинете со овие одредби. Господине заменик министер, така ли ќе се грижите за овие што ве гласале. Мислам дека многу сте ја утнале работат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та Соња Мираковска има реплика, повелете.</w:t>
      </w:r>
    </w:p>
    <w:p>
      <w:pPr>
        <w:pStyle w:val="Normal"/>
        <w:spacing w:before="60" w:after="0"/>
        <w:jc w:val="both"/>
        <w:rPr/>
      </w:pPr>
      <w:r>
        <w:rPr>
          <w:rFonts w:cs="Arial" w:ascii="Arial" w:hAnsi="Arial"/>
          <w:b/>
          <w:sz w:val="20"/>
          <w:szCs w:val="20"/>
          <w:lang w:val="mk-MK"/>
        </w:rPr>
        <w:t>Соња Мираковска</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Во прилог на она што го говоревте сакам да ви предочам за диспаритетот кој се појавува помеѓу образованието кое во Македонија и е обврзувачки и потенцирано нагласено на крај во огромен број сега по новиот закон од 2008 година влегуваат во високо образование над 98% студенти. Од една страна имате голема понуда и навидум изгледа дека Владата се грижи за граѓаните да имаат и средно образование и  високо образование, од друга страна имате Агенција која сега според овој закон слободно може да се нарече агенција за протекција  при вработување, затоа што ќе даде малку услови за вработување, нема да се однесуваат на сите и соодветно образование според она што претходно државата ги форсира и им гарантира на граѓаните ќе имаат право само една мала привилегирана група. Тоа нема да биде за сите невработени кои нема да можат да покажат толкава лојалност колку ќе сака да добие владеачката гарнитура од нив. И затоа сметам дека овој закон навистина ни дава една нова агенција и тоа треба да биде името агенција за протекции при вработување.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тојановски Благоја има контра реплика, повелете.</w:t>
      </w:r>
    </w:p>
    <w:p>
      <w:pPr>
        <w:pStyle w:val="Normal"/>
        <w:spacing w:before="60" w:after="0"/>
        <w:jc w:val="both"/>
        <w:rPr/>
      </w:pPr>
      <w:r>
        <w:rPr>
          <w:rFonts w:cs="Arial" w:ascii="Arial" w:hAnsi="Arial"/>
          <w:b/>
          <w:sz w:val="20"/>
          <w:szCs w:val="20"/>
          <w:lang w:val="mk-MK"/>
        </w:rPr>
        <w:t>Благоја Стојановск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Точно така колешке Мираковска, сите на факултет, ама работа за никој, освен за мала група привилегирани припадници на ВМРО ДПМНЕ. Колешке Мираковска јас само ќе ве потсетам на една работа која што се случуваше при крајот на опстојување на бившиот систем. Ако се сеќавате тогаш имаше една девиза иди студирај факултет за да не работиш, одите сите на факултет за да не бидете работници. Што беше суштината? Суштината беше дека веќе беа пренатрупани фабриките и работните места и имаше недостаток на работни места за да се намали тој недостаток сите ги тера на факултет да учат. Овие браќава сега што се на власт ги поминаа и бившиот систем и комунистите и се поминале, само лаги. Никој не им е рамен, а се повикуваат и ги критикуваат системот.</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афет Бишевац има реплика, повелете.</w:t>
      </w:r>
    </w:p>
    <w:p>
      <w:pPr>
        <w:pStyle w:val="Normal"/>
        <w:spacing w:before="60" w:after="0"/>
        <w:jc w:val="both"/>
        <w:rPr/>
      </w:pPr>
      <w:r>
        <w:rPr>
          <w:rFonts w:cs="Arial" w:ascii="Arial" w:hAnsi="Arial"/>
          <w:b/>
          <w:sz w:val="20"/>
          <w:szCs w:val="20"/>
          <w:lang w:val="mk-MK"/>
        </w:rPr>
        <w:t>Сафет Бишевац</w:t>
      </w:r>
      <w:r>
        <w:rPr>
          <w:rFonts w:cs="Arial" w:ascii="Arial" w:hAnsi="Arial"/>
          <w:sz w:val="20"/>
          <w:szCs w:val="20"/>
          <w:lang w:val="mk-MK"/>
        </w:rPr>
        <w:t xml:space="preserve">: Господине претседателе, да кажам дека ми е мило што се вративте на оваа  седница за да дискутирате со нас за овој многу важен закон. Има една стара поговорка вика никој не е толку слеп како оној што не сака да биде. И мислам дека таа најдобро ја отсликува вистинската цел на овој закон. Упорно овде Владата со овој закон се обидува да на убеди дека сме слепи при очи и дека целта за која тврдиме дека ќе биде вештачко намалување на бројот на невработените во оваа држава не е, туку дека тоа е пример на европско однесување и при тоа Македонија  како светско економско чудо се споредува со земјите од скандинавија и да кажеме тоа што важи за Финска, Норвешка, Шведска треба да важи и з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Стојановски да не се лажеме само истражувањето направено за потребите на УСАИД најдобро покажува дека во оваа држава партиската книшка е се. На пример дали сте знаеле дека во времето на тој црн комунизам во кој е изградена оваа држава 44% од вработените имале партиска книшка. Знаете ли колкав е процентот на оние кои сега се вработуваат со партиска книшка? 48%. И  после колегите од позицијата го боли кога ги споредуваме со оние кои најмногу ги мразат. </w:t>
      </w:r>
      <w:r>
        <w:rPr>
          <w:rFonts w:cs="Arial" w:ascii="Arial" w:hAnsi="Arial"/>
          <w:sz w:val="20"/>
          <w:lang w:val="mk-MK"/>
        </w:rPr>
        <w:t xml:space="preserve">Факт е дека законот кој денеска ни се нуди нема ништо друго за цел освен бришење, статистичко бришење на бројот на невработени само за да царот Никола Груевски се покаже во вистинското светло, како спасител, градител, а не како човек кој ја уништува оваа држава и идентитетот на овој народ.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Господинот Стојановски Благоја има контра реплика, но би ве замолил колеги да внимаваме на изразите, сепак, фрустрациите што ги имате спрема одредени личности треба да ги почитувате господине Бишевац. Ве молам да бидеме коректни, не ви е прв пат, гледам дека имате фрустрација спрема претседателот на Владата  и не треба да ја лечите со говор од говорницата. Ве замолувам, па вие продолжете, јавноста ќе цени дали сум јас во право или вие. </w:t>
      </w:r>
    </w:p>
    <w:p>
      <w:pPr>
        <w:pStyle w:val="Normal"/>
        <w:spacing w:before="60" w:after="0"/>
        <w:jc w:val="both"/>
        <w:rPr>
          <w:rFonts w:ascii="Arial" w:hAnsi="Arial" w:cs="Arial"/>
          <w:sz w:val="20"/>
          <w:lang w:val="mk-MK"/>
        </w:rPr>
      </w:pPr>
      <w:r>
        <w:rPr>
          <w:rFonts w:cs="Arial" w:ascii="Arial" w:hAnsi="Arial"/>
          <w:sz w:val="20"/>
          <w:lang w:val="mk-MK"/>
        </w:rPr>
        <w:t>Господинот Стојановски Благоја има контра реплика, повелете.</w:t>
      </w:r>
    </w:p>
    <w:p>
      <w:pPr>
        <w:pStyle w:val="Normal"/>
        <w:spacing w:before="60" w:after="0"/>
        <w:jc w:val="both"/>
        <w:rPr/>
      </w:pPr>
      <w:r>
        <w:rPr>
          <w:rFonts w:cs="Arial" w:ascii="Arial" w:hAnsi="Arial"/>
          <w:b/>
          <w:sz w:val="20"/>
          <w:lang w:val="mk-MK"/>
        </w:rPr>
        <w:t>Благоја Стојанов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Колега Бишевац, ви текнува она како беше царот е гол. Видовме на Х/0 колку е гол. Ќе ви кажам во поткрепа на она што вие го дискутиравте еден пример, како еден така куриозитет. Сега ќе ги тераат со овој закон од Скопје во Гостивар, од Гостивар во Дебар итн. Ама директорот на Агенцијата за вработување на Република Македонија кој што ќе ги препраќа овие да шетаат, да бараат работа низ Македонија не ги пратил жена му и сестра му да бараат, ги вработил во Агенцијата за вработување на Република Македонија. Значи, директорот на Агенцијата кој што ќе им бара работа сега низ Македонија на овие до два часа патување, жена му и сестра му ги вработил во Агенцијата. За нив не важи ова. Ова важи за оние кои не се членови на ВМРО-ДПМНЕ.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Пауновски Стојко има збор, повелете.</w:t>
      </w:r>
    </w:p>
    <w:p>
      <w:pPr>
        <w:pStyle w:val="Normal"/>
        <w:spacing w:before="60" w:after="0"/>
        <w:jc w:val="both"/>
        <w:rPr/>
      </w:pPr>
      <w:r>
        <w:rPr>
          <w:rFonts w:cs="Arial" w:ascii="Arial" w:hAnsi="Arial"/>
          <w:b/>
          <w:sz w:val="20"/>
          <w:lang w:val="mk-MK"/>
        </w:rPr>
        <w:t>Стојко Паунов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Почитувани колеги, почитуван заменик министер, жално  е што во Република Македонија стопанството ни е неликвидно, кога државата ни плива во долгови кон стопанството и кога државата без милосно се задолжува од секаде, ние овде расправаме за еден закон со кој што не баре ќе и помогнеме на економијата на Република Македонија и не баре тој закон е толку итен и толку важен да овде претседателот не држи до бесвест за да не можем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Ве молам господине, четири часа баравте пауза вие, јас не ве држам. </w:t>
      </w:r>
    </w:p>
    <w:p>
      <w:pPr>
        <w:pStyle w:val="Normal"/>
        <w:spacing w:before="60" w:after="0"/>
        <w:jc w:val="both"/>
        <w:rPr/>
      </w:pPr>
      <w:r>
        <w:rPr>
          <w:rFonts w:cs="Arial" w:ascii="Arial" w:hAnsi="Arial"/>
          <w:b/>
          <w:sz w:val="20"/>
          <w:lang w:val="mk-MK"/>
        </w:rPr>
        <w:t>Стојко Пауновски:</w:t>
      </w:r>
      <w:r>
        <w:rPr>
          <w:rFonts w:cs="Arial" w:ascii="Arial" w:hAnsi="Arial"/>
          <w:sz w:val="20"/>
          <w:lang w:val="mk-MK"/>
        </w:rPr>
        <w:t xml:space="preserve"> Претседателе јас не барав воопшто пауз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Вашиот заменик координатор бараше.</w:t>
      </w:r>
    </w:p>
    <w:p>
      <w:pPr>
        <w:pStyle w:val="Normal"/>
        <w:spacing w:before="60" w:after="0"/>
        <w:jc w:val="both"/>
        <w:rPr/>
      </w:pPr>
      <w:r>
        <w:rPr>
          <w:rFonts w:cs="Arial" w:ascii="Arial" w:hAnsi="Arial"/>
          <w:b/>
          <w:sz w:val="20"/>
          <w:lang w:val="mk-MK"/>
        </w:rPr>
        <w:t xml:space="preserve">Стојко Пауновски: </w:t>
      </w:r>
      <w:r>
        <w:rPr>
          <w:rFonts w:cs="Arial" w:ascii="Arial" w:hAnsi="Arial"/>
          <w:sz w:val="20"/>
          <w:lang w:val="mk-MK"/>
        </w:rPr>
        <w:t xml:space="preserve"> Нека побарал нашиот заменик координатор еден час, спрема тоа она што денес го расправаме сигурно дека со овој закон нема да и помогнеме на економијата во Република Македонија, сигурно, а сакам и да ми кажете дали со овој закон само не сакате она што оние 32% неваботеност, дали со ова ние ќе успееме на тие луѓе да им најдеме работа или она што сакаме да го постигнеме е по административен пат, со некакви мерки да кажеме дека во Република Македонија неврабоатеноста е испод 20%. Дај Боже да е невработеноста таква не баре толку ни требаат за да почнеме со преговори со Европската унија, а знаеме дека во цела Европа невработеноста е најголема токму во Македонија, токму Македонија е таа што е најсиромашната земја и сега носиме закон уште еднаш да удриме по категорија која што е невработена, како што пред некој месец се удри по категоријата на социјалците кога ги избришавме 7,5 илјади сега само од Нова Година до сега, за Тетово ви давам податок 5 илјади невработени се избришани по разни основи. Сега ова законско решение кое претпочитате да го донесете што би рекле на врат, на нос,  а кое законско решение измените во комплетниот закон кој што го носите во Законот за вработување и осигурување во случај на невработеност се однесува смо на членови кои што членови буквално одат во таа насока да ја намалиме невработеноста на било каков начин. Она што ни е потребно барем за некакви закони што ги носиме кои што се токму за граѓаните на Република Македонија барем таму да најдеме консензус, барем таму за граѓаните да најдеме соодветно решение кое што едно законско решение во ова Собрание ќе помине со консезус и ќе помине со едногласно од сите пратениците било да се од опозиција или позиција. Она што сакате да им го наметнете на сите невработени колку и да се, не навлегувам колкава е бројата бидејќи со бројки и проценти во Република Македонија многу лесно е да се барата, меѓутоа сите тие невработени лица во кои што има и луѓе кои што не знаат што е тоа индивидуален план, а во членот 3 од сите тие невработени лица барате заедно Агенцијата со невработеното лице да изготват индивидуален план. Не знам каков ќе биде таа изработка на тој индивидуален план и како луѓето кои што се невработени ќе се снајдат при изработката на тој индивидуален план.</w:t>
      </w:r>
    </w:p>
    <w:p>
      <w:pPr>
        <w:pStyle w:val="Normal"/>
        <w:spacing w:before="60" w:after="0"/>
        <w:jc w:val="both"/>
        <w:rPr>
          <w:rFonts w:ascii="Arial" w:hAnsi="Arial" w:cs="Arial"/>
          <w:sz w:val="20"/>
          <w:lang w:val="mk-MK"/>
        </w:rPr>
      </w:pPr>
      <w:r>
        <w:rPr>
          <w:rFonts w:cs="Arial" w:ascii="Arial" w:hAnsi="Arial"/>
          <w:sz w:val="20"/>
          <w:lang w:val="mk-MK"/>
        </w:rPr>
        <w:t xml:space="preserve">Втора работа е во членот 55 каде што кажувате дека невработеното лице се смета невработено лице кое активно бара работа, ако ги исполнува условите, редовно да ги следи огласите, да присуствува на интервјуа за вработувања, да се јавува на покани, известувања, упатувања од Агенцијата. </w:t>
      </w:r>
    </w:p>
    <w:p>
      <w:pPr>
        <w:pStyle w:val="Normal"/>
        <w:spacing w:before="60" w:after="0"/>
        <w:jc w:val="both"/>
        <w:rPr>
          <w:rFonts w:ascii="Arial" w:hAnsi="Arial" w:cs="Arial"/>
          <w:sz w:val="20"/>
          <w:lang w:val="mk-MK"/>
        </w:rPr>
      </w:pPr>
      <w:r>
        <w:rPr>
          <w:rFonts w:cs="Arial" w:ascii="Arial" w:hAnsi="Arial"/>
          <w:sz w:val="20"/>
          <w:lang w:val="mk-MK"/>
        </w:rPr>
        <w:t>Почитуван заменик министер тие невработени лица немаат средства за редовно да доаѓаат во Агенцијата за вработување, а со новиот закон кој што го предлагате со ова законско решение должни се секој месец да се јавуваат. Има луѓе кои се одалечени од центрите од таму каде што доаѓам од Тетово, Гостивар, Дебар и по неколку стотина километри од местото каде што треба да се пријавуваат секој месец. Имаме луѓе кои што и до сега се пријавувале како невработени на тие интервјуа, се пријавувале на огласи, трошеле средства и пари почитуван заменик министер, а од тоа немало ништо. Типичен пример е последниот оглас за 300 вработувања во Министерство за внатрешни работи имаше прек 7 илјади пријавени. Па сите тие почитуван заменик министер бараат вработување. Не можеме со чувствата на тие луѓе кои стварно бараат работа да измислиме било каква основа, да најдеме било какво некакво решение за да ние прикажеме еве тие се во пасивни невработени лица. Како можеме да ги делиме луѓето на активни и на пасивни кога знаеме дека невработеноста во Република Македонија е во сите градови малтене рамномерно. Ви покажав преска во една реплика дека во Тетово имаме 22 илјади невработени лица пријавени во Агенцијата за вработување. 11.500 во Гостивар, 3.600 во Дебар, 5.000 ви кажав се избришани во Тетово, дали оној кој што нема да дојде еден месец од некое село од околината на Тетово и да се пријави во Агенцијата за вработување веднаш ќе го изгуби правото на она што значи да се води како невработен. Она што го направивте дека преку 25 илјади од социјалците веќе добро е што бончиња земаат оние за лечење преку социјалното. Добро е почитуван заменик министер што мислите дека ако некој инспектор фати некое лице кое што се води како невработено, а кое што мора да извади за своето семејство парче на леб и кое што ќе го затекнете ако некој поставува плоча и некоја фирма и знаеме дека тоа се работи кои што се еднодневни и намерно може да се оди кај тоа лице и да му се земе личната карта и истото  лице го губи понатамошното право да биде како евидентирано во Агенцијата за вработување најмалку од една година.</w:t>
      </w:r>
    </w:p>
    <w:p>
      <w:pPr>
        <w:pStyle w:val="Normal"/>
        <w:spacing w:before="60" w:after="0"/>
        <w:jc w:val="both"/>
        <w:rPr>
          <w:rFonts w:ascii="Arial" w:hAnsi="Arial" w:cs="Arial"/>
          <w:sz w:val="20"/>
          <w:lang w:val="mk-MK"/>
        </w:rPr>
      </w:pPr>
      <w:r>
        <w:rPr>
          <w:rFonts w:cs="Arial" w:ascii="Arial" w:hAnsi="Arial"/>
          <w:sz w:val="20"/>
          <w:lang w:val="mk-MK"/>
        </w:rPr>
        <w:t xml:space="preserve">Почитуван заменик министер, потребно е да ни се објасни што е тоа соодветно работно место, што е тоа погодно работно место и што е тоа друго работно место. Она што го сметате како погодно е да секој оној кој што завршил за економиста добие и соодветна работа за економист. Оној кој што завршил за доктор на науки да си ја работи работата што си ја завршил. Меѓутоа почитуван заменик министер сметам дека вие со ова што го кажувате во законот каде што после 12 и 24 месеци каде што мораат секој месец да се јавуваат во Агенцијата за вработување ќе изнајдете одредена работа со која што нема да биде задоволен оној што му ја нудите и сигурно дека тоа лице ќе биде избришано од евиденцијата. Сметате ли дека она што го кажувате во законот два часа најдалеку да може да му се даде работа на било кого. Има ли во Република Македонија подалечно место од Скопје за два часа. Има ли подалеку за тие два час од Скопје во Република Македонија некое место  каде што имаме развиена економија, каде што имаме потреба од работници, каде што има потреба од луѓе кои што ќе работат, а не сакаат да одат на работа. </w:t>
      </w:r>
    </w:p>
    <w:p>
      <w:pPr>
        <w:pStyle w:val="Normal"/>
        <w:spacing w:before="60" w:after="0"/>
        <w:jc w:val="both"/>
        <w:rPr>
          <w:rFonts w:ascii="Arial" w:hAnsi="Arial" w:cs="Arial"/>
          <w:sz w:val="20"/>
          <w:lang w:val="mk-MK"/>
        </w:rPr>
      </w:pPr>
      <w:r>
        <w:rPr>
          <w:rFonts w:cs="Arial" w:ascii="Arial" w:hAnsi="Arial"/>
          <w:sz w:val="20"/>
          <w:lang w:val="mk-MK"/>
        </w:rPr>
        <w:t>Почитуван заменик министер, само во Тетово се заворени од 2006 година Ишигела и Медицинска пластика, да не зборуваме воланскиот комбинат колку работници има испуштено токму заради она што се случува во Република Македонија и пошироко со кризава која што ни тропа и на нашата врата, токму во Тетово и тетовско и во целиот западен регион има фирми кои што работеле и кои што во 2006 им беше ветувано дека економски ќе се преродат, тиа фирми и ден денес ниту работат, ниту можат да покренат нешто да работат. Каде тоа во западниот регион на луѓето кои што се пријавуваат како невработени ќе можеме да успееме да им понудиме некое соодветно работно место. Сигурно дека и она што гледам секојдневно нема ден да одредено лице не го сретнеме по патот да бараме било каква работа. Најдете било каква работа сите ќе бидат задоволни во Република Македониј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Карапетрова Светлана има реплика, повелете.</w:t>
      </w:r>
    </w:p>
    <w:p>
      <w:pPr>
        <w:pStyle w:val="Normal"/>
        <w:spacing w:before="60" w:after="0"/>
        <w:jc w:val="both"/>
        <w:rPr/>
      </w:pPr>
      <w:r>
        <w:rPr>
          <w:rFonts w:cs="Arial" w:ascii="Arial" w:hAnsi="Arial"/>
          <w:b/>
          <w:sz w:val="20"/>
          <w:lang w:val="mk-MK"/>
        </w:rPr>
        <w:t>Светлана Карапетров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Цел ден слушаме, меѓутоа само извртување на законот, јас ми е жал што вака се злоупотребува овој добар закон и можност за добра евиденција за невработените лица. Јас сепак би се задржале на промените кои се направени во Законот. Значи, најважни законски измени, подобра евиденција на невработени лица. Законот прави разграничување на невработени лица, други лица во евиденција, правна категорија на лица кои ги исполнуваат критериумите за невработени лица. Втора категорија лица кои веројатно се неактивни вработени во неформална економија и кои лажно се пријавуваат во АВРМ заради остварување одредени права. Мислам дека Законот е добар, можност се нуди да им се даде шанса на оние кои навистина бараат работа да им се овозможи тоа со многу обуки, со многу семинари каде што во можност да не можат да најдат вработување да се приклучат на некој друг вид на барање на работа. Затоа зголемената обврска на невработените лица, подготовка на индивидувални планови, за вработување на секое невработено лице евидентирано во Агенцијата, планот да се подготвува во период од 6 месеци ќе биде потпишан со службеникот во Агенцијата на невработеното лице. Таму ќе се утврди кои активности треба да се преземат на пример, следење на одредени обуки. </w:t>
      </w:r>
    </w:p>
    <w:p>
      <w:pPr>
        <w:pStyle w:val="Normal"/>
        <w:spacing w:before="60" w:after="0"/>
        <w:jc w:val="both"/>
        <w:rPr>
          <w:rFonts w:ascii="Arial" w:hAnsi="Arial" w:cs="Arial"/>
          <w:sz w:val="20"/>
          <w:lang w:val="mk-MK"/>
        </w:rPr>
      </w:pPr>
      <w:r>
        <w:rPr>
          <w:rFonts w:cs="Arial" w:ascii="Arial" w:hAnsi="Arial"/>
          <w:sz w:val="20"/>
          <w:lang w:val="mk-MK"/>
        </w:rPr>
        <w:t>Колега Пауновски, го извртувате законот, вие знаете добро какви се состојбите во Тетово, колку лица бараат смо така колку на список вработување. Не зборам за сите, не е така, но одредени лица само го злоупотребуваат тоа право  за да остварат некои други права. Според најновите податоци во Агенцијата за вработување заклучно со месец декември 2011 година бројот на евидентирани невработени лица изнесува 281.144 односно 28% од кои според евиденцијата неквалификувана работна сила. Тоа е нашиот проблем. Овие лица немаат доволно квалификација за било каква работа. Меѓутоа колега Пауновски, јас да се осврнам на еден друг дел. Вие во една прилика изнесовте една голема невистина во однос на член на моето семејство. Сега вашите исфустрирани колеги не можејќи да се бават со себе веројатно не сакаат да се занимаваат со себе и не гледајќи си ги своите нереализирани ситуации сакаат да се занимаваат со други, треба да се жалат. Јас навистина ја жалам колешката бидејќи не е фер така да се омаловажува некој не знаејќи ја вистината, а невистината е тоа што вие лиферувавте невистини. Затоа колега држате се до законите, овие се квалитетни и добри закони  не се бавите со лични податоци на вработени во Парламентот. Не треба на таков начин да се омаловажуваме. Јас ќе го задржам моето ниво на култура и нема да се спуштам на тоа ниво што вие го правите и вашите колеги со омаловажување на членовите на семејство. Само така нема да дојдете на влста, верувајте. Се што правите, се што е ваше негативно ќе ви помогне да останете таму каде што сте во опозициј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Пауновски Стојко има контра реплика, повелете.</w:t>
      </w:r>
    </w:p>
    <w:p>
      <w:pPr>
        <w:pStyle w:val="Normal"/>
        <w:spacing w:before="60" w:after="0"/>
        <w:jc w:val="both"/>
        <w:rPr/>
      </w:pPr>
      <w:r>
        <w:rPr>
          <w:rFonts w:cs="Arial" w:ascii="Arial" w:hAnsi="Arial"/>
          <w:b/>
          <w:sz w:val="20"/>
          <w:lang w:val="mk-MK"/>
        </w:rPr>
        <w:t>Стојко Пауновски:</w:t>
      </w:r>
      <w:r>
        <w:rPr>
          <w:rFonts w:cs="Arial" w:ascii="Arial" w:hAnsi="Arial"/>
          <w:sz w:val="20"/>
          <w:lang w:val="mk-MK"/>
        </w:rPr>
        <w:t xml:space="preserve"> Благодарам колешке на репликата. Можеби е мојата маана што токму од овде само вистината ја кажуваме. Можеби тоа ми е маана. А тоа што сте имале со колешката тоа нека си биде ваша работа, расчистете ја, а едно сакам да ви кажам. Во Тетово и тетовско знаат која е вистината и за што се работи. Она што сакате да го кажете во врска со законот дека се вршат злоупотреби, па колешке 6 години сте на власт, не значи за тоа што некој прави злупотреба при пријавување како невработено лице да носите вака ригорозни закони со кои што и сите други ќе настрадаат. Впрочем овде сме сведоци да и многу други законски решенија ги носевте токму кај технолошкиот вишо заради злоупотреби донесовте ригорозен закон. Токму и заради други многу закони кои ги носевте заради залупотреба вие носевте овде законски решенија кои што се ригорозни и кои што се на штета на граѓаните и овој закон е на штета на граѓаните  кои што се невработени во Република Македониј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Има збор госпоѓа Мазгалоска Вучетиќ Светлана, повелете.</w:t>
      </w:r>
    </w:p>
    <w:p>
      <w:pPr>
        <w:pStyle w:val="Normal"/>
        <w:spacing w:before="60" w:after="0"/>
        <w:jc w:val="both"/>
        <w:rPr>
          <w:rFonts w:ascii="Arial" w:hAnsi="Arial" w:cs="Arial"/>
          <w:sz w:val="20"/>
          <w:lang w:val="mk-MK"/>
        </w:rPr>
      </w:pPr>
      <w:r>
        <w:rPr>
          <w:rFonts w:cs="Arial" w:ascii="Arial" w:hAnsi="Arial"/>
          <w:b/>
          <w:sz w:val="20"/>
          <w:lang w:val="mk-MK"/>
        </w:rPr>
        <w:t>Светлана Мазгалоска Вучетиќ:</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почитувани граѓани на Република Македонија кои сеуште не следите во овие доцни саати, </w:t>
      </w:r>
    </w:p>
    <w:p>
      <w:pPr>
        <w:pStyle w:val="Normal"/>
        <w:spacing w:before="60" w:after="0"/>
        <w:jc w:val="both"/>
        <w:rPr>
          <w:rFonts w:ascii="Arial" w:hAnsi="Arial" w:cs="Arial"/>
          <w:b/>
          <w:b/>
          <w:sz w:val="20"/>
          <w:lang w:val="mk-MK"/>
        </w:rPr>
      </w:pPr>
      <w:r>
        <w:rPr>
          <w:rFonts w:cs="Arial" w:ascii="Arial" w:hAnsi="Arial"/>
          <w:sz w:val="20"/>
          <w:lang w:val="mk-MK"/>
        </w:rPr>
        <w:t>Денес расправаме за еден навистина суштински закон кој што навидум сака да се покаже дека се работи за многу едноставна процедура, дека ќе се направи евиденција на невработените, ќе се селектираат во две групи меѓутоа за жал вистината е многу поинаква од онаа што е преставена во овој предло закон. Исто така сме сведоци дека во овој парламентарен дом не беше така одамна кога ги донесовме законите кои се однесуваат предло закони измени точно за овој Закон за вработување и осигурување при невработувањето. Не беше така одамна кога се пролонгира времето на исплата на боледувањето и товарот се префрли од Фондот за здравствено осигурување на работодавачите. Кога Владата со дел од овие закони каков што е и овој што спомнав ги среди вработените, сега веќе предложува нов Предлог закон со кој што преминува на средување на невработените во Република Македонија чија што бројка почитувани граѓани е навистина голема. 370 илјади невработени е бројка која што треба  навистина да не замисли и да се предлагаат  закони кои што ќе нудат системски решенија на овој проблем, на проблемот на невработеноста, а не предло закони каков што е овој за кој сега расправаме закон со кој што ќе се направи како што вели во самиот Предлог закон се однесува само на делот на евиденцијата на невработените. Ќе се направи наводно евиденција во која што ќе имаме две групи, група на граѓани невработени активно бараат работа и група на граѓани невработени кои што не бараат работа. Меѓутоа, почитувани колеги пратеници, во едно мораме да се сложиме сите оние кои што се наоѓаат на списокот во Агенцијата за вработување се граѓани кои што сакаат да работат и на поштен начин да го заработат она што им следува и на тој начин да ги одгледуваат своите фамилии. А не на овој начин да им го решаваме проблемот.</w:t>
      </w:r>
    </w:p>
    <w:p>
      <w:pPr>
        <w:pStyle w:val="Normal"/>
        <w:spacing w:before="60" w:after="0"/>
        <w:jc w:val="both"/>
        <w:rPr/>
      </w:pPr>
      <w:r>
        <w:rPr>
          <w:rFonts w:cs="Arial" w:ascii="Arial" w:hAnsi="Arial"/>
          <w:sz w:val="20"/>
          <w:szCs w:val="20"/>
        </w:rPr>
        <w:t xml:space="preserve">Во членот 56 од овој закон кој што го дебатираме се зборува за тоа </w:t>
      </w:r>
      <w:r>
        <w:rPr>
          <w:rFonts w:cs="Arial" w:ascii="Arial" w:hAnsi="Arial"/>
          <w:sz w:val="20"/>
          <w:szCs w:val="20"/>
          <w:lang w:val="mk-MK"/>
        </w:rPr>
        <w:t>кои работни места се погодни, кои се соодветни работни мес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со еден пример. Јас сум дипломиран технолог од 1993 година. Од тој период па до денес во Република Македонија напрсти можам да ги избројам огласите или конкурсите за дипломирани технолоци инженери. Јас навистина не знам како луѓето кои што се од оваа област, го зедов конкретно овој пример бидејќи јас ја имам таа струка, ќе одговорат на огласите кога ги нема како тие луѓе ќе потврдат а се наоѓаат во Агенцијата за вработување на списоците дека редовно бараат работа кога нема вакви огласи. Значи, тие сега веќе со овој закон ќе бидат принудени да прифатат несоодветно туку погодно работно место, место кое што ќе биде пониско на нивниот степен на образование или во најлош случај ќе мора да прифатат било што. Во дискусиите голем дел од колегите па и самиот заменик министер рече: доколку невработниот биде избришен од списокот на невработени после една година ќе има можност повторно да биде пријавен. Меѓутоа Владат со оваа една година ќе ја добие можноста да го намали вештачки бројот на невработените во  Република Македонија. Мислам дека со овој закон всушност се отвори една нова војна со невработените во Република Македонија, меѓутоа не со системски решенија туку една војна со бројки, бидејќи овој закон не значи ништо друго туку само системско бришење преку евиденцијата за невработеност.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на самите комисии на матичното тело за труд и социјална политика се дебатираше многу по овој закон и заменик министерот кој што е денес тука и го брани овој  закон, бидејќи министерот не се одважи да дојде тука и да го брани како што обично тоа го прави и го има пракса, кажа дека овој закон е всушност пракса која што е веќе применета во Словенија. Меѓутоа почитувани колеги ние не можеме да се споредуваме со Словенија. Зошто? Затоа што овј закон може да се применува во земји каде што има мал степен на невработеност, а точно таква земја е Словенија. Се применува во земји каде што има економски развој, меѓутоа во Република Македонија ние имаме голем степен на невработеност, многу поголем од Словенија 31,6% е степенот на невработеност кај нас. Значи, ние немаме законска основа по која што можеме да го воведеме овој закон кај нас. Услови нем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руго, ние сме земја која што има пад на индустриското производство. Зборуваме исто така за мобилност при вработувањето. Па, како ќе ги вработуваме граѓаните од еден град во друг кога никаде немаме инвестиции. Не само што немаме инвестиции и со тоа немаме и слободни работни места. Тогаш како ќе ја правиме таа мобилност од еден во друг град кога всушност и нема слободни работни места. Значи зборуваме за нешто што не постои. И затоа е повеќе од евидентно дека овој закон без разлика што е применет во Словенија и во други држави каде што се разбира има услови не може да биде применет кај на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исто така за да може овој закон да биде применет во Република Македонија мора да има пазар на трудот. Кај нас и тоа го нема за жал. Сега зборуваме за европски закони кои што треба да се применат кај нас. Да. Меѓутоа, во услови кога ќе може кога ќе се создадат во нашата држава тогаш може да се применуваат овие закони и кај нас, меѓутоа многу е важно да се каже да се спомене дека во текот на дебатата постојано се зборуваше дека пратениците на опозицијата сакаат да го оспорат секое решение кое што го предлага Владата. Меѓутоа, мораме да се согласиме во едно нешто друго дека овој закон не го оспорува опозицијата поради тоа што има желба да ги оспорува законите кои што ги предлага Владата, тука се гледаат реално работите дека сака Владата со овој закон да направи бришење на невработените. Некој рече дека во 2005 година се направило класично бришење на невработените. Па, почитувани колеги, тогаш како ќе го наречеме ова бришење на невработените од Агенцијата за вработување. Модерно бришење, без разлика како ќе се именува тоа што ќе се бришат вработените од списокот тоа има само едно значење дека вештачки ќе се намалува бројот на невработените. Кога се правеше рекламата Знаењето е сила, знаењето е моќ и рекламата за дисперзираните студии не знам дали оваа влада имаше визија што ќе се случи со тие студенти кои што ќе дипломираат после 4 или 5 години. Или тогаш беше само важно во тој даден момент да се намали невработеноста со тоа што голем дел од средношколците кои што завршуваа се запишаа на дисперзираните студии по цела Република Македонија и се намали бројот на невработените. Меѓутоа, сега доаѓа нов бран на невработени, нови и свежи кадри кои што треба државата да ги вработи и се дел од овие дисперзирани студии. Затоа почитувани колеги пратеници, кога секогаш се донесуваат одредени закони тие имаат цел, меѓутоа треба да се знае и што се очекува од тие закони. Беше важно само да се направи реклама. Ако Владата одеше по принципот како што работи до сега во ова изминато 6 годишно владеење, по пат на реклами, каде е тогаш рекламата за овој Предлог на закон. Зошто изостана таа реклама и зошто изостана презентирањето на Законот од страна на министерот. Затоа што, почитувани колеги, овој закон јасно и гласно во себе ги содржи сите компоненти и во членовите 56, 57 и 58, кажува ако невработените се пријавуваат и одбиваат работни места, тогаш ќе бидат избришани од списокот на невработени при нивното одбивање на понудените работни места. Дали ќе бидат тие соодветни или не, времето ќе покаже. Благодарам. </w:t>
      </w:r>
    </w:p>
    <w:p>
      <w:pPr>
        <w:pStyle w:val="Normal"/>
        <w:spacing w:before="60" w:after="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Ѓорчев Владимир има реплика, повелете.</w:t>
      </w:r>
    </w:p>
    <w:p>
      <w:pPr>
        <w:pStyle w:val="Normal"/>
        <w:spacing w:before="60" w:after="0"/>
        <w:jc w:val="both"/>
        <w:rPr/>
      </w:pPr>
      <w:r>
        <w:rPr>
          <w:rFonts w:cs="Arial" w:ascii="Arial" w:hAnsi="Arial"/>
          <w:b/>
          <w:sz w:val="20"/>
          <w:szCs w:val="20"/>
          <w:lang w:val="mk-MK"/>
        </w:rPr>
        <w:t xml:space="preserve">Владимир Ѓорчев: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колешке пратеничке, само 2-3 реченици.</w:t>
      </w:r>
    </w:p>
    <w:p>
      <w:pPr>
        <w:pStyle w:val="Normal"/>
        <w:spacing w:before="60" w:after="0"/>
        <w:jc w:val="both"/>
        <w:rPr>
          <w:rFonts w:ascii="Arial" w:hAnsi="Arial" w:cs="Arial"/>
          <w:sz w:val="20"/>
          <w:szCs w:val="20"/>
          <w:lang w:val="mk-MK"/>
        </w:rPr>
      </w:pPr>
      <w:r>
        <w:rPr>
          <w:rFonts w:cs="Arial" w:ascii="Arial" w:hAnsi="Arial"/>
          <w:sz w:val="20"/>
          <w:szCs w:val="20"/>
          <w:lang w:val="mk-MK"/>
        </w:rPr>
        <w:t>Пред да почне економската криза во Словенија пред две години имаше број на невработени во Словенија 58 илјади. Во минатиот месец бројот на невработени во Словенија отиде горе за 2-3 години и сега е 125 илјади. Тоа е повеќе од двојно. Да, тоа е помалку од Македонија, нема збор, тие немаат приватизација и транзиција со Бранко Црвенковски кога 200 илјади луѓе изгубија работа, тие имаа ваучери и го направија тоа што го направија, имаа одговорна влада, ја водеше Дрновшек заедно со Милан Кучан. Уште еднаш ќе кажам од 58 илјади невработени отидоа на 125 илјади. Македонија го нема тоа. Ќе повторам во Словенија да, стандардот е повисок, не губеше години и години 90-тите години, но состојбите значително се влошен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антикризните мерки на Владата состојбите каде-каде се ублажени. Социјално-економско-политички стоиме послабо од Словенија, но многукратно се влошени состојбите. Само уште еден податок од минатата недела, минатата недела фабриката Рено, гигант, што има своја фабрика во Ново Место - Словенија, престана со работа и ги прати вработените дома на неодредено време. Плус пред 6 месеци испратија во стечај и ја затворија најголемата градежна фирма со 11 илјади невработени. Ова го кажувам само да сватиме колку е драматична кризата, затоа што вие ја спомнавте Словенија. Ако ние имавме било која друга влада наместо Никола Груевски, верувајте сега ќе имавме 100 илјади невработени повеќе. Сега има околу 300 илјади невработени, околу 290 илјади, но сега ќе имавме како во 2003 година, кога се појави Петар Гошев, Бранко Црвенковски, Никола Поповски, кога велеа дека 400 илјади невработени не е страшно.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ѓа Мазгалоска Вучетиќ Светлана, повелете.</w:t>
      </w:r>
    </w:p>
    <w:p>
      <w:pPr>
        <w:pStyle w:val="Normal"/>
        <w:spacing w:before="60" w:after="0"/>
        <w:jc w:val="both"/>
        <w:rPr/>
      </w:pPr>
      <w:r>
        <w:rPr>
          <w:rFonts w:cs="Arial" w:ascii="Arial" w:hAnsi="Arial"/>
          <w:b/>
          <w:sz w:val="20"/>
          <w:szCs w:val="20"/>
          <w:lang w:val="mk-MK"/>
        </w:rPr>
        <w:t xml:space="preserve">Светлана Мазгалоска Вучетиќ: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Ѓорчев, точно тоа, ќе имавме. Меѓутоа ние сега имаме 370 илјади невработени. Апсурдно е да се споредуваме, како што рековте со Словенија, бидејќи Словенија е држава што има многу мал степен на невработеност, има пазар на трудот и има услови за примена на ваков Предлог закон. Ние, како држава, немаме услови, бидејќи имаме пад на индустриското производство и 31,6% невработени. Без разлика дали сакате да го потенцирате тоа дека државите го немаа Бранко, но државите можат да бидат среќни што го немаат премиер Никола Груевски и неговите анти кризни мерки, бидејќи ќе имаа повеќе невработени од тие што ги спомнавте.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Ефтимоска Јовковска Дивна, повелете.</w:t>
      </w:r>
    </w:p>
    <w:p>
      <w:pPr>
        <w:pStyle w:val="Normal"/>
        <w:spacing w:before="60" w:after="0"/>
        <w:jc w:val="both"/>
        <w:rPr/>
      </w:pPr>
      <w:r>
        <w:rPr>
          <w:rFonts w:cs="Arial" w:ascii="Arial" w:hAnsi="Arial"/>
          <w:b/>
          <w:sz w:val="20"/>
          <w:szCs w:val="20"/>
          <w:lang w:val="mk-MK"/>
        </w:rPr>
        <w:t>Дивна Јовковска Ефтимо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олчитувани колеги пратеници, почитуван заменик министер,</w:t>
      </w:r>
    </w:p>
    <w:p>
      <w:pPr>
        <w:pStyle w:val="Normal"/>
        <w:spacing w:before="60" w:after="0"/>
        <w:jc w:val="both"/>
        <w:rPr>
          <w:rFonts w:ascii="Arial" w:hAnsi="Arial" w:cs="Arial"/>
          <w:sz w:val="20"/>
          <w:szCs w:val="20"/>
          <w:lang w:val="mk-MK"/>
        </w:rPr>
      </w:pPr>
      <w:r>
        <w:rPr>
          <w:rFonts w:cs="Arial" w:ascii="Arial" w:hAnsi="Arial"/>
          <w:sz w:val="20"/>
          <w:szCs w:val="20"/>
          <w:lang w:val="mk-MK"/>
        </w:rPr>
        <w:t>Министерството за труд и социјална политика, согласно најновото предлог законското решение за измени и дополнување на Законот за вработување и осигурување по основ на невработеност,  решило да го чисти списокот од невработените и на тој начин да се справи со енормно големата бројка на невработени во земјата, како и со работници кои работат на црно. Со нив Владата, наместо да спроведе акција со што невработените, енормно големата бројка на невработени ќе ја вработи, напротив, на ура сака да ги избрише од евиденција во Агенцијата. Една од потврдите за тоа е предлогот според што невработените, за да ја имаат таа чест да бидат во државна евиденција, ќе мора задолжително да прифатат работа што не е според нивото на нивото образование, што може да биде надвор од населено место во кое што живеат и одалечено дури два часа патување од нивното место на живеење. Ова не е нешто ново, затоа што власта, под различни изговори и во разни форми и во изминативе 6 години избриша дури 50 илјади наши невработени граѓани, се со цел да покаже и да е пофали дека ја намалила невработеноста.</w:t>
      </w:r>
    </w:p>
    <w:p>
      <w:pPr>
        <w:pStyle w:val="Normal"/>
        <w:spacing w:before="60" w:after="0"/>
        <w:jc w:val="both"/>
        <w:rPr>
          <w:rFonts w:ascii="Arial" w:hAnsi="Arial" w:cs="Arial"/>
          <w:sz w:val="20"/>
          <w:szCs w:val="20"/>
          <w:lang w:val="mk-MK"/>
        </w:rPr>
      </w:pPr>
      <w:r>
        <w:rPr>
          <w:rFonts w:cs="Arial" w:ascii="Arial" w:hAnsi="Arial"/>
          <w:sz w:val="20"/>
          <w:szCs w:val="20"/>
          <w:lang w:val="mk-MK"/>
        </w:rPr>
        <w:t>Измените во законот не се ништо друго освен обид за фингирање на бројките, создавање лажна перцепција за стапката на невработеност во Република Македонија. Ако се консултира Програмата на Владата за 2011-2015 година, стои дека Владата ќе се залага за намалување на невработеноста преку зголемен економски раст, инвестиции и активни мерки за вработување, а наспроти тоа денеска имаме една сосема поинаква слика. Нема раст, инвестиции уште помалку, ефекти од активните мерки за вработување многу мали, а како резултат на тоа огромна бројка на невработени, со тенденција за раст. Државниот завод за статистика веќе објави во првиот квартал од оваа година дека бројот на невработени се зголемил за 0,4% во однос на истиот период минатата година и достигнува цифра од 31,6%. Во наредните месеци очекува да дојде и прилив на нови невработени, ангажирани преку проекти и мерки за вработување, дури пет години немаат право да се пријавуваат како невработени, а наредниве месеци им истекуваат казнените рокови. Наскоро се очекува и притисок од новите генерации дипломци на дисперзираните студии.  Владата, свесна за притисокот и од опасноста од експлозија на невработеноста прибегнува кон една ваква мерка бришење на невработените од евиденцијата на Агенцијата за вработување во обид да побегне од реалните бројки, но и од сликата за нејзино целосно фијаско. Бројката 365.402 невработени во 2007 година, 304 илјади во 2011 година, соопштени од Државниот завод за статистика  и 262.733 денеска, според зборовите на директорот на Агенцијата за вработување Влатко Поповски не наведе на заклучок дека има лаги, големи лаги и статистики.</w:t>
      </w:r>
    </w:p>
    <w:p>
      <w:pPr>
        <w:pStyle w:val="Normal"/>
        <w:spacing w:before="60" w:after="0"/>
        <w:jc w:val="both"/>
        <w:rPr/>
      </w:pPr>
      <w:r>
        <w:rPr>
          <w:rFonts w:cs="Arial" w:ascii="Arial" w:hAnsi="Arial"/>
          <w:sz w:val="20"/>
          <w:szCs w:val="20"/>
          <w:lang w:val="mk-MK"/>
        </w:rPr>
        <w:t>Во ред, невработените се невработени, освен оние 35 луѓе, членови на ВМРО-ДПМНЕ  и ДУИ вработени во локалната самоуправа, што по линија на роднини и пријатели на градоначалникот, што на пратеникот, други вработени нема. Ете, ако овие 35 ги покриваат останатите 3000 и кусур невработени во Ресен и Преспа, ќе почнам да верувам во вашите измислени бројки. Денеска со ова законско решение ќе ги избришете оние што пречат на вашиот имиџ и оние што не сте ги избришале од евиденција во првиот бран. Си седнавте и си измисливте нова категоризација, соодветно, погодно, двојна евиденција, евиденција на невработени лице, евиденција на други лица кои се пријавуваат во Агенцијата итн. Од сега натаму Владата, стапката за невработеност ќе ја смета само врз основа на лица во евиденцијата на невработените, оние кои активно бараат работа, а од неа сосема ќе бидат исклучени лицата во евиденцијата, како други лица кои се пријавуваат во Агенцијата. Спорни моменти во овие измени се и термините соодветно и погодно вработување, што значи работно место што е најмногу за еден степен пониско од образованието на лицето, што ако слободно размислувам, еден дипломиран фармацевт може да добие предлог за работа на место фармацевтски техничар. Овој предлог е дискриминирачки и создава дефинитивно услови за невработеност. Не може со уцена и закана за бришење од евиденција невработените да ги терате да прават нешто што е под нивното ниво на достоинство. Слична е состојбата со условот за социјалните случаи, каде што вие, априори тргате од претпоставката дека тие се со низок степен на образование и за нив сте предвиделе вршење на работи од јавен интерес. Како на пример, денеска социјални случаи се половината од некогаш вработени во локалните радија од кои 90% се со високо образование. И нив ли ќе ги терате да ги метат улиците и да садат цвеќиња по парковите, да ги дивестирате само за да заслужат место под сонцето во вашата Агенција за вработување што денеска се гуши од превработеност на ваши партиски кадри со два реда школо. Дрвени столчиња си носат од дома затоа што нема простор каде да седнат на покомотни. Како кулминација на глупоста се предвидените казни во законот, како за работодавците, така и за работниците кои работат на црно. Владата, во трка за полнење на Буџетот веќе не бира кого да казни. Со оваа мерка удира по најсиромашните наши граѓани што од мака отишле да спечалат и скудно да си го поминат месецот. Како што не ме чуди ни фактот што Управата за јавни приходи во своите чести десанти во Ресен, на два наврати затвори фирми и објекти, отворени со кредитирање од страна на Владата за самовработување. Веднаш си ги наплати кредитите. Место 1500 си наплати 3000 евр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цијалната издржливост на македонските граѓани веќе ги допира критичните точки. Оваа влада мора да стане свесна за тој факт и покрај тоа што самата се уверува и покажува сосема поинаква розова слика за состојбите во македонското општество. Лежерна и самоуверена во сопствената искривоколчена политика таа продолжува да ги игнорира опасностите од социјални потреси, сметајќи на високиот праг на толеранција на Македонскиот народ. </w:t>
      </w:r>
      <w:r>
        <w:rPr>
          <w:rFonts w:cs="Arial" w:ascii="Arial" w:hAnsi="Arial"/>
          <w:sz w:val="20"/>
          <w:lang w:val="mk-MK"/>
        </w:rPr>
        <w:t xml:space="preserve">Владата дефинитивно глуми лудило во услови кога државниот завод за статистика излегува со бројки кои значат зголемување и на бројот на социјалците за 1,1%. Дефинитивно оваа Влада на граѓаните не гледа како на вработени или невработени, ситуирани за пристоен живот, или сиромашни или болни или здрави. На граѓаните гледа и ги третира само ислучиво како публика која треба постојано да се држи во фокусот на вниманието и да се употреби за денот на гласањето, да заокружи за рекламата која се врзала во умот. </w:t>
      </w:r>
    </w:p>
    <w:p>
      <w:pPr>
        <w:pStyle w:val="Normal"/>
        <w:spacing w:before="60" w:after="0"/>
        <w:jc w:val="both"/>
        <w:rPr>
          <w:rFonts w:ascii="Arial" w:hAnsi="Arial" w:cs="Arial"/>
          <w:sz w:val="20"/>
          <w:lang w:val="mk-MK"/>
        </w:rPr>
      </w:pPr>
      <w:r>
        <w:rPr>
          <w:rFonts w:cs="Arial" w:ascii="Arial" w:hAnsi="Arial"/>
          <w:sz w:val="20"/>
          <w:lang w:val="mk-MK"/>
        </w:rPr>
        <w:t xml:space="preserve">Со овој закон останувам на убедувањето дека невработеноста, сиромаштијата и понатаму остануваат да бидат можеби несакани, но задолжителни ефекти на едно системско разработено но перфидно владеење со државата на грбот на нејзиниот народ. Ви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динот Ангелов Голубчо, повелете. </w:t>
      </w:r>
    </w:p>
    <w:p>
      <w:pPr>
        <w:pStyle w:val="Normal"/>
        <w:spacing w:before="60" w:after="0"/>
        <w:jc w:val="both"/>
        <w:rPr/>
      </w:pPr>
      <w:r>
        <w:rPr>
          <w:rFonts w:cs="Arial" w:ascii="Arial" w:hAnsi="Arial"/>
          <w:b/>
          <w:sz w:val="20"/>
          <w:lang w:val="mk-MK"/>
        </w:rPr>
        <w:t xml:space="preserve">Голубчо Ангелов: </w:t>
      </w:r>
      <w:r>
        <w:rPr>
          <w:rFonts w:cs="Arial" w:ascii="Arial" w:hAnsi="Arial"/>
          <w:sz w:val="20"/>
          <w:lang w:val="mk-MK"/>
        </w:rPr>
        <w:t xml:space="preserve">Благодарам потпретседателке. </w:t>
      </w:r>
    </w:p>
    <w:p>
      <w:pPr>
        <w:pStyle w:val="Normal"/>
        <w:spacing w:before="60" w:after="0"/>
        <w:jc w:val="both"/>
        <w:rPr>
          <w:rFonts w:ascii="Arial" w:hAnsi="Arial" w:cs="Arial"/>
          <w:sz w:val="20"/>
          <w:lang w:val="mk-MK"/>
        </w:rPr>
      </w:pPr>
      <w:r>
        <w:rPr>
          <w:rFonts w:cs="Arial" w:ascii="Arial" w:hAnsi="Arial"/>
          <w:sz w:val="20"/>
          <w:lang w:val="mk-MK"/>
        </w:rPr>
        <w:t xml:space="preserve">Почитуван заменик министер, наместо да понудите реални решенија со кој што ќе се реши проблемот на невработените, со овие измени на Законот за вработувње и осигурување во случај на невработеност, отварате само простор за да можете да ги фингирате бројките и да манипулирате со стапката на невработеност на Република Македонија. Ама на тој начин почитуван заменик министер не ги решавате проблемите на невработените. Зошто токму сега ги правите измените на Законот за вработување и осигурување во случај на невработеност. Република Македонија никогаш не била во потешка економска состојба и вие тоа го знаете. Имаме пад во исто време на индустриското производство. Вие ги имате информациите за бранот кој што ќе следи за отпуштање на работници од приватниот сектор од стопанството, заради неликвидноста со која што се соочува македонското стопанство. Голема е причината и голема е вината тука кај Владата на Република Македонија заради неподмирувњето на долгот кон македонските фирми, вклучително и со доцнењето на повраток на ДДВ-то. И за тоа сте највиновни за неликвидноста со која што се соочуваат македонските фирми. Вие сте свесни дека бројката на невработени во периодот кој што следи дополнително вртоглаво ќе расте. И покрај тоа што неосновано избришавте 50 илјади луѓе од евиденцијата доживеавте фијаско на тоа поле. Зошто велам нереално. Избришавте луѓе кои што членуваат во непрофитабилни организации, еколошки друштва, иницијативни одбори на спортски здруженија итн. итн. </w:t>
      </w:r>
    </w:p>
    <w:p>
      <w:pPr>
        <w:pStyle w:val="Normal"/>
        <w:spacing w:before="60" w:after="0"/>
        <w:jc w:val="both"/>
        <w:rPr>
          <w:rFonts w:ascii="Arial" w:hAnsi="Arial" w:cs="Arial"/>
          <w:sz w:val="20"/>
          <w:lang w:val="mk-MK"/>
        </w:rPr>
      </w:pPr>
      <w:r>
        <w:rPr>
          <w:rFonts w:cs="Arial" w:ascii="Arial" w:hAnsi="Arial"/>
          <w:sz w:val="20"/>
          <w:lang w:val="mk-MK"/>
        </w:rPr>
        <w:t xml:space="preserve">Почитуван заменик министер. Државниот завод за статистика, а не Социјалдемократскиот сојуз вели дека невработеноста во првиот квартатл од годината е зголемена за 0,4% во однос на истиот период минатата година и денеска стапката на невработеност е 31,6%. Во месеците што следат почитуван заменик министер се очекува една прилично голема бројка да се евидентира во Агенцијата за вработување. Зошто? Затоа што од прилике завршува временскиот период и им престанува забраната на луѓето да се евидентираат во Агенцијата за вработување, луѓето инволвирани преку проектите за самовработување и веработување. И тие ќе се појават на пазарот на трудот како баратели на работа. Не можејќи да го решите проблемот со невработеноста, пристапувате кон измени и ги делите барателите на работа на активни и пасивни се со цел да отворите простор за да може да манипулирате со законот. </w:t>
      </w:r>
    </w:p>
    <w:p>
      <w:pPr>
        <w:pStyle w:val="Normal"/>
        <w:spacing w:before="60" w:after="0"/>
        <w:jc w:val="both"/>
        <w:rPr>
          <w:rFonts w:ascii="Arial" w:hAnsi="Arial" w:cs="Arial"/>
          <w:sz w:val="20"/>
          <w:lang w:val="mk-MK"/>
        </w:rPr>
      </w:pPr>
      <w:r>
        <w:rPr>
          <w:rFonts w:cs="Arial" w:ascii="Arial" w:hAnsi="Arial"/>
          <w:sz w:val="20"/>
          <w:lang w:val="mk-MK"/>
        </w:rPr>
        <w:t xml:space="preserve">Почитуван заменик министер, невработеноста не се решава со бришење од евиденција. Невработеноста се решава со вработување и отворање на нови работни места. И прееска во еден дел, ама немам време да се дообјаснам, сакав да ви укажам, погледнете го членот 56 и сакам да ми објасните дека цел дел повторувате постојано нема бришење, нема бришење. Член 56 став 4, лицата корисници на социјална парична помош, значи ќе ги терате да прифатат ангажирање на јавна работа и добавуваат работа од јавен интерес. Погледнете ја последната реченица. Значи лицето се брише од евиденцијата на невработени лица ако не прифати. Зошто велам дека ова е најпонижувачкиот став и со овој став во овој член создавате услови за полесно бришење на социјалните случаи од евиденцијата на невработени. Меѓутоа, априори, не мора да значи дека секогаш корисниците, семејствата корисници на социјалната помош се  ниско квалификувана работна сила. Огромна е бројката на новоформирани семејства на млади брачни парови кои што се корисници на социјална помош со високо образование и вие тоа го знаете, ама никој не ви дал за право да ги понижувате истите тие луѓе. Верувајте, никој не ви дал за право или тоа е вашето мото знаењето е сила, знаењето е моќ.  </w:t>
      </w:r>
    </w:p>
    <w:p>
      <w:pPr>
        <w:pStyle w:val="Normal"/>
        <w:spacing w:before="60" w:after="0"/>
        <w:jc w:val="both"/>
        <w:rPr>
          <w:rFonts w:ascii="Arial" w:hAnsi="Arial" w:cs="Arial"/>
          <w:sz w:val="20"/>
          <w:lang w:val="mk-MK"/>
        </w:rPr>
      </w:pPr>
      <w:r>
        <w:rPr>
          <w:rFonts w:cs="Arial" w:ascii="Arial" w:hAnsi="Arial"/>
          <w:sz w:val="20"/>
          <w:lang w:val="mk-MK"/>
        </w:rPr>
        <w:t>Ќе ви кажам само еден пример. Соња Цветковска и Роберт Цветковски е дипломиран метереолог,Соња е дипломиран математичар и сега тие луѓе треба да ги примораме и натераме да обавуваат работа од јавен интерес. Па кој ви го дал тоа право. Никој. А од друга страна во Делчево имавме ситуација да бродски работници предаваат на децата англиски јазик. До која мера ги искрививте вие вредностите во Република Македонија. До кога ќе оди ова лудило. Има крај. Верувајте дека се има крај. До вчера вработувавте полицајци во Министерството за внатрешни работи на 50 години старосна возраст. На толу години полицајците одат во пензија. Ама денеска дипломираните криминалисти ќе ги терате да обавуваат работа од јавен интерес. Не е ли тоа понижувачки. Понижувачки е и те како. Го сменивте Законот за шумска полиција. Вработивте шумски полицајци со цел да создадете партиска војска, луѓе со средна ветерина, луѓе со средна текстилна, со сиот респект и почит кон тие професори, ама не им е таму местото. И денеска на дипломираните шумарски инжењери ќе им нудите работа од јавен интерес. Немате право почитуван заменик министер. Погледнете го членто 57 и барам објаснување. Став 4, со согласност на невработеното лице може веднаш да му се понуди работа која е на пониско ниво на образование или квалификации од степенот на завршеното образование на лицето и стекнатите вештини. Значи, сакам да ми објасните. Тоа ли е вашето мото, знаењето е сила, знаењето е моќ. Да од лекари правиме болничари, да од наставници и професори, правиме воспитувачи. Така ли Македонија ќе доживува прогрес.</w:t>
      </w:r>
    </w:p>
    <w:p>
      <w:pPr>
        <w:pStyle w:val="Normal"/>
        <w:spacing w:before="60" w:after="0"/>
        <w:jc w:val="both"/>
        <w:rPr>
          <w:rFonts w:ascii="Arial" w:hAnsi="Arial" w:cs="Arial"/>
          <w:sz w:val="20"/>
          <w:lang w:val="mk-MK"/>
        </w:rPr>
      </w:pPr>
      <w:r>
        <w:rPr>
          <w:rFonts w:cs="Arial" w:ascii="Arial" w:hAnsi="Arial"/>
          <w:sz w:val="20"/>
          <w:lang w:val="mk-MK"/>
        </w:rPr>
        <w:t xml:space="preserve">Дополнително, значи од прилика не полна година вие знаевте дека ќе излезат новите кадри и дипломирани студенти од дисперзираните студии. Проблемот допрва ќе дојде. Ама на тој начин, вака како што ги предлагате измените на Законот за вработување и осигурување во случај на невработеност вие не им помагате на невработените. И тоа го правите на крајно дрзок начин. На крајно понижувачки начин. Играте со терминологијата во делот на  соодветно и погодно. Токму тука го отворате просторот за манипулација со законот. И ви повторувам, за тоа, за проблемот на невработеноста, за застапеноста на стапката на сиромаштијата требаше да мислите и да расмилувате кога отпочнавте со реализацијата на Проектот 2014. Ама кога ви укажуваше опозицијата вие мислевте дека опозицијата и мисли лошо на државата Република Македонија. И денеска ја слушам колешката Сузана Анова и не знам кој друг, споменуваат тука те Љубчо Георгиевски те Бранко Црвенковси, а се крстеле истите тие на тие крстови. И сега им се лоши. Немаат за право. </w:t>
      </w:r>
    </w:p>
    <w:p>
      <w:pPr>
        <w:pStyle w:val="Normal"/>
        <w:spacing w:before="60" w:after="0"/>
        <w:jc w:val="both"/>
        <w:rPr>
          <w:rFonts w:ascii="Arial" w:hAnsi="Arial" w:cs="Arial"/>
          <w:sz w:val="20"/>
          <w:lang w:val="mk-MK"/>
        </w:rPr>
      </w:pPr>
      <w:r>
        <w:rPr>
          <w:rFonts w:cs="Arial" w:ascii="Arial" w:hAnsi="Arial"/>
          <w:sz w:val="20"/>
          <w:lang w:val="mk-MK"/>
        </w:rPr>
        <w:t xml:space="preserve">Почитуван заменик министер јас не велам дека само вие сте виновен. Неслучајно првиот и најодговорен е министерот за труд и социјална политика господинот Спиро Ристовски не успеа да отседне ни пола час овде за да учествува во дебатата. Затоа што нема аргументи со кој што може да и се спротивстви на опозицијата. Нема аргументи со кој што може да ги оправда овие измени на Законот за вработување и осигурување во случај на невработеност. И сосема на крај, повторувам јас не знам до каде ќе оди ова лудило. Меѓутоа, верувајте македонските граѓани од ден на ден се посвесни и на крајот на краиштата многу пати сум кажал, се има век. И оваа хипноза што ја создадовте во Република Македонија, со апсолутната контрола на медиумите дека во државата е мед и млеко. Има век и ќе престане.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За реплик е пријавена госпоѓа Соња Мираковска, повелете. </w:t>
      </w:r>
    </w:p>
    <w:p>
      <w:pPr>
        <w:pStyle w:val="Normal"/>
        <w:spacing w:before="60" w:after="0"/>
        <w:jc w:val="both"/>
        <w:rPr/>
      </w:pPr>
      <w:r>
        <w:rPr>
          <w:rFonts w:cs="Arial" w:ascii="Arial" w:hAnsi="Arial"/>
          <w:b/>
          <w:sz w:val="20"/>
          <w:lang w:val="mk-MK"/>
        </w:rPr>
        <w:t xml:space="preserve">Соња Мираковска: </w:t>
      </w:r>
      <w:r>
        <w:rPr>
          <w:rFonts w:cs="Arial" w:ascii="Arial" w:hAnsi="Arial"/>
          <w:sz w:val="20"/>
          <w:lang w:val="mk-MK"/>
        </w:rPr>
        <w:t xml:space="preserve">Ви благодарамг оспоѓа потпретседателке. </w:t>
      </w:r>
    </w:p>
    <w:p>
      <w:pPr>
        <w:pStyle w:val="Normal"/>
        <w:spacing w:before="60" w:after="0"/>
        <w:jc w:val="both"/>
        <w:rPr>
          <w:rFonts w:ascii="Arial" w:hAnsi="Arial" w:cs="Arial"/>
          <w:sz w:val="20"/>
          <w:lang w:val="mk-MK"/>
        </w:rPr>
      </w:pPr>
      <w:r>
        <w:rPr>
          <w:rFonts w:cs="Arial" w:ascii="Arial" w:hAnsi="Arial"/>
          <w:sz w:val="20"/>
          <w:lang w:val="mk-MK"/>
        </w:rPr>
        <w:t xml:space="preserve">Колега, ќе ви дадам само еден пример, вие поставивте прашање зошто Владата сака толку трескавично сака да го намали бројот на невработени лица и зошто на 04.10.,ја разгледуваше ифнормацијата во врска со евиденцијата на невработени. Ќе ви кажам само еден податок, кој можеби и го знаете. </w:t>
      </w:r>
    </w:p>
    <w:p>
      <w:pPr>
        <w:pStyle w:val="Normal"/>
        <w:spacing w:before="60" w:after="0"/>
        <w:jc w:val="both"/>
        <w:rPr>
          <w:rFonts w:ascii="Arial" w:hAnsi="Arial" w:cs="Arial"/>
          <w:sz w:val="20"/>
          <w:lang w:val="mk-MK"/>
        </w:rPr>
      </w:pPr>
      <w:r>
        <w:rPr>
          <w:rFonts w:cs="Arial" w:ascii="Arial" w:hAnsi="Arial"/>
          <w:sz w:val="20"/>
          <w:lang w:val="mk-MK"/>
        </w:rPr>
        <w:t xml:space="preserve">Реномираниот лондонски Економист, Македонија рангира највисоко на пирамидата на сиромаштијата. Македонија според нивните истражувања е во самот врв на сиромашните земји. Параметрите т.е. формулата според која тие стигаат до информација за тоа која земја е меѓу најсиромашните, е бројот на невработени плус инфлација е рамно на степен на сиромаштија. Токму според овие параметри Македонија е во самиот врв на листата на сиромашни земји во Европа. </w:t>
      </w:r>
    </w:p>
    <w:p>
      <w:pPr>
        <w:pStyle w:val="Normal"/>
        <w:spacing w:before="60" w:after="0"/>
        <w:jc w:val="both"/>
        <w:rPr>
          <w:rFonts w:ascii="Arial" w:hAnsi="Arial" w:cs="Arial"/>
          <w:sz w:val="20"/>
          <w:lang w:val="mk-MK"/>
        </w:rPr>
      </w:pPr>
      <w:r>
        <w:rPr>
          <w:rFonts w:cs="Arial" w:ascii="Arial" w:hAnsi="Arial"/>
          <w:sz w:val="20"/>
          <w:lang w:val="mk-MK"/>
        </w:rPr>
        <w:t xml:space="preserve">Ете тоа е една многу сериозна причина зошто Владата сака на еден ваков начин со едно вакво законско решение да ги тргне невработените од списокот да направи едно добро бришење на невеработените, сакајќи да интервенира практично во оваа формула. Оти, ако имате помал број на невработени, тогаш е многу јасно дека ќе се покачиме, всушност ќе спаднеме некаде во пирамидата, но немаме шанси да дојдеме некаде до дното на пирамидата. Македонија на тој начи нема да ја направат побогата. Симашните само ќе ги стават под  тепих, ама нема да ја намалат сиромаштијата. И таа сиромаштија, многу скоро силно ќе им зачука на врата и нема веќе да ја добијат таа подршка која сметаат така ревносно и така самоуверено дек ќе ја добиваат за секогаш. Ќе је намаат. Многу скоро ќе ја немаат.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Контра реплика господинот Ангелов Голубчо, повелете. </w:t>
      </w:r>
    </w:p>
    <w:p>
      <w:pPr>
        <w:pStyle w:val="Normal"/>
        <w:spacing w:before="60" w:after="0"/>
        <w:jc w:val="both"/>
        <w:rPr/>
      </w:pPr>
      <w:r>
        <w:rPr>
          <w:rFonts w:cs="Arial" w:ascii="Arial" w:hAnsi="Arial"/>
          <w:b/>
          <w:sz w:val="20"/>
          <w:lang w:val="mk-MK"/>
        </w:rPr>
        <w:t xml:space="preserve">Голубчо Ангелов: </w:t>
      </w:r>
      <w:r>
        <w:rPr>
          <w:rFonts w:cs="Arial" w:ascii="Arial" w:hAnsi="Arial"/>
          <w:sz w:val="20"/>
          <w:lang w:val="mk-MK"/>
        </w:rPr>
        <w:t xml:space="preserve">Почитувана колешке Мираковска. </w:t>
      </w:r>
    </w:p>
    <w:p>
      <w:pPr>
        <w:pStyle w:val="Normal"/>
        <w:spacing w:before="60" w:after="0"/>
        <w:jc w:val="both"/>
        <w:rPr>
          <w:rFonts w:ascii="Arial" w:hAnsi="Arial" w:cs="Arial"/>
          <w:sz w:val="20"/>
          <w:lang w:val="mk-MK"/>
        </w:rPr>
      </w:pPr>
      <w:r>
        <w:rPr>
          <w:rFonts w:cs="Arial" w:ascii="Arial" w:hAnsi="Arial"/>
          <w:sz w:val="20"/>
          <w:lang w:val="mk-MK"/>
        </w:rPr>
        <w:t xml:space="preserve">Јас знам дека според лондоснки Економист Македонија го зазеде почесното прво место по мизерија. И знам дека со овие измени на Законот за вработување и осигурување  во случај на невработеност не им се помага на невработените. И знам дека со овие измени се отвора само простор за  манипулација со бројката на невработени. Ама оваа Влада научи да живее во виртуелен свет. Оваа Влада не е во состојба да зад секоја бројка сфати дека станува збор за жива човечка судбина и тука им е главниот проблем. Занесени во правта, мислат дека на сите други им е добро, како што им е на нив. Меѓутоа многу брзо, верувајте многу брзо ќе дојде денот кога граѓаните ќе го направат своето.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r>
        <w:rPr>
          <w:rFonts w:cs="Arial" w:ascii="Arial" w:hAnsi="Arial"/>
          <w:b/>
          <w:sz w:val="20"/>
          <w:lang w:val="mk-MK"/>
        </w:rPr>
        <w:t xml:space="preserve"> </w:t>
      </w:r>
      <w:r>
        <w:rPr>
          <w:rFonts w:cs="Arial" w:ascii="Arial" w:hAnsi="Arial"/>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динот Милетиќ Драгиша, повелете. </w:t>
      </w:r>
    </w:p>
    <w:p>
      <w:pPr>
        <w:pStyle w:val="Normal"/>
        <w:spacing w:before="60" w:after="0"/>
        <w:jc w:val="both"/>
        <w:rPr/>
      </w:pPr>
      <w:r>
        <w:rPr>
          <w:rFonts w:cs="Arial" w:ascii="Arial" w:hAnsi="Arial"/>
          <w:b/>
          <w:sz w:val="20"/>
          <w:lang w:val="mk-MK"/>
        </w:rPr>
        <w:t xml:space="preserve">Драгиша Милетиќ: </w:t>
      </w:r>
      <w:r>
        <w:rPr>
          <w:rFonts w:cs="Arial" w:ascii="Arial" w:hAnsi="Arial"/>
          <w:sz w:val="20"/>
          <w:lang w:val="mk-MK"/>
        </w:rPr>
        <w:t xml:space="preserve">Благодарам почитувана потпретседателке. </w:t>
      </w:r>
    </w:p>
    <w:p>
      <w:pPr>
        <w:pStyle w:val="Normal"/>
        <w:spacing w:before="60" w:after="0"/>
        <w:jc w:val="both"/>
        <w:rPr>
          <w:rFonts w:ascii="Arial" w:hAnsi="Arial" w:cs="Arial"/>
          <w:sz w:val="20"/>
          <w:lang w:val="mk-MK"/>
        </w:rPr>
      </w:pPr>
      <w:r>
        <w:rPr>
          <w:rFonts w:cs="Arial" w:ascii="Arial" w:hAnsi="Arial"/>
          <w:sz w:val="20"/>
          <w:lang w:val="mk-MK"/>
        </w:rPr>
        <w:t xml:space="preserve">Денеска во посета на бише многу, многу кратко министерот и не ни даде соодветно образложение, веројатно што во вечерните часови седи во некои од кафиќите и гледа тенис, затоа што слушам дека е страшен спортист и обажава кфеани. Ама затоа го остави заменикот министер кој упорно се обидува да ни објасни нешто што не лежи. </w:t>
      </w:r>
    </w:p>
    <w:p>
      <w:pPr>
        <w:pStyle w:val="Normal"/>
        <w:spacing w:before="60" w:after="0"/>
        <w:jc w:val="both"/>
        <w:rPr>
          <w:rFonts w:ascii="Arial" w:hAnsi="Arial" w:cs="Arial"/>
          <w:sz w:val="20"/>
          <w:lang w:val="mk-MK"/>
        </w:rPr>
      </w:pPr>
      <w:r>
        <w:rPr>
          <w:rFonts w:cs="Arial" w:ascii="Arial" w:hAnsi="Arial"/>
          <w:sz w:val="20"/>
          <w:lang w:val="mk-MK"/>
        </w:rPr>
        <w:t>Уште еден закон каде што се унаказува Законот за вработување. Ова е обид за фризирање на бројките и фиктивно намалување на невработеноста. Ошта економска криза, пад на индустриското производство и имаме голем број на отпуштени работници од приватните фирми што е алармантно. Државни знаете кои се, само администрација и она што го контролира ВМРО ДПМНЕ, додуше и овие што ги контролира приватните и тие што се како малку посилни и тие се под контрола на ВМРО ДПМНЕ. Владата е во паника и бара начини да создаде поинаква слика за  проблем за неврботеноста. Меѓутоа, невработеноста многу бргу ќе кулминира. Владата веќе по разни основи избриша 50 илјади невработени лица. И според бришењето неневработеноста си расте.</w:t>
      </w:r>
    </w:p>
    <w:p>
      <w:pPr>
        <w:pStyle w:val="Normal"/>
        <w:spacing w:before="60" w:after="0"/>
        <w:jc w:val="both"/>
        <w:rPr>
          <w:rFonts w:ascii="Arial" w:hAnsi="Arial" w:cs="Arial"/>
          <w:sz w:val="20"/>
          <w:lang w:val="mk-MK"/>
        </w:rPr>
      </w:pPr>
      <w:r>
        <w:rPr>
          <w:rFonts w:cs="Arial" w:ascii="Arial" w:hAnsi="Arial"/>
          <w:sz w:val="20"/>
          <w:lang w:val="mk-MK"/>
        </w:rPr>
        <w:t xml:space="preserve">Еве што вели Државниот завод за статистика, објави невработеност од првиот квартал на годинава и се зголеми за 0,4% во однос на истиот период од минатата година 31,6% заменику министре. Ете така е тоа.  Значи следува ерупција. Следува ерупција тек на неврботени од 100 илјади луѓе. Тие избраните што пет години се јавуваат во овој завод за вработување или Агенција за вработување, како сакате викај те ја, е сега, им истекува таа казна и сега уште ќе се појавуаат првите студенти со овие фамозни дисперзирани студии во секој засел. И сега ќе имаме некаде близу 500 или илјада, скоро поламилион невработени луѓе. Пола милион, знаете што значи бројката пола милион, а Македонија брои два милиона. И вие упорно тврдите дека нема проблем, ние измисливме закон и се ќе биде во ред. И сега водите двојн евиденција, активна и пасивна. Па каде го има тоа. Јас и не знам за кого е активна, а за кого е пасивна. Главна евиденција книшката на ВМРО ДПМНЕ и на коалиционите партнери ако сакаш работа, ако ја немаш таа книшка, ништо нема да ти помогне, не ти помогнува ни Господ Бог. </w:t>
      </w:r>
    </w:p>
    <w:p>
      <w:pPr>
        <w:pStyle w:val="Normal"/>
        <w:spacing w:before="60" w:after="0"/>
        <w:jc w:val="both"/>
        <w:rPr>
          <w:rFonts w:ascii="Arial" w:hAnsi="Arial" w:cs="Arial"/>
          <w:sz w:val="20"/>
          <w:lang w:val="mk-MK"/>
        </w:rPr>
      </w:pPr>
      <w:r>
        <w:rPr>
          <w:rFonts w:cs="Arial" w:ascii="Arial" w:hAnsi="Arial"/>
          <w:sz w:val="20"/>
          <w:lang w:val="mk-MK"/>
        </w:rPr>
        <w:t xml:space="preserve">Што правиме сега. Нема повеќе лаги. Во сопствена стапица паднавте со тоа лажење, со тие измислени закони, со таа `ршумијада. Господо, држава е сериозна работа, не е циркус Медрано па што сакате да правите, па потоа крив ви е ѓаволот, или крива ви е опозицијата. Тоа веќе ќе го среди народот. Е, сега барате нов начин преку законот за полесно бришење од евиденцијата. Па измисливте и друго, па што ми падна мене во очи јас не сакам многу да влегувам во некои деталји. Но како велите, кој е оддалечен најмногу два часа, па мерите во часови, не во километри, па велите може да се префрли од таа на таа работа не е проблем. Прееска вие замениче рековте кој на кого може да му забрани да работи. Ама насекаде е невработица. Насекаде. Дали е Скопје, дали е Тетово, дали е Куманово, дали е Делчево, насекаде е невработеноста. И вие сега измисливте, нешто ново и фамозно, нема кадри во Скопје па ќе го донесете од Тетово или нема кадри во Тетово, па ќе однесете од Скопје. Па кого лажете вие. Сами себе си се лажете. Тоа се вели пресипувње од празно во шупљо и ништо не рботите. Апсолутно ништо.  </w:t>
      </w:r>
      <w:r>
        <w:rPr>
          <w:rFonts w:cs="Arial" w:ascii="Arial" w:hAnsi="Arial"/>
          <w:sz w:val="20"/>
          <w:szCs w:val="20"/>
          <w:lang w:val="mk-MK"/>
        </w:rPr>
        <w:t>Владата нема намера да бара лек против невработеноста, туку сте махери за произведување на невработени, за тоа сте шампиони, за трошење пари и за шетање низ светот. Јас не знам кој се отиде на шетање по светот. Па каде ви се овие од Катар, ќе отидат луѓе ќе отспијат во хотел нема ни трага ни глас. Ќе видат со кого имаат работа, чисто од култура ќе се поздрават, а вие постојано ветувате сега ќе ги вработиме овие, никого вие не вработувате, го уништивте народот. И знаете дека сме прва земја по мизерија, сите упорно ви укажуваат, а упорно по ваше. Сите релеватни фактори ви викаат луѓе не правите вака ова се погрешни чекори, вие не, генијалци постојат кај нас во Влада и не им е дораснат никој. Ајде тие што мислат дека се генијалци, туку мене ми е криво што мислат дека цел народ не разбира ништо. Меѓутоа народ разбира и овие митинзи се огромни пораки, тоа се пораки што ве чека и што ќе се случи затоа што мора некој да одговара. Нема да се направи криминал...</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Кого да опоменам, Тушева, Казанџиска, еве опоменувам. Бара колегата да ве опоменам.</w:t>
      </w:r>
    </w:p>
    <w:p>
      <w:pPr>
        <w:pStyle w:val="Normal"/>
        <w:spacing w:before="60" w:after="0"/>
        <w:jc w:val="both"/>
        <w:rPr/>
      </w:pPr>
      <w:r>
        <w:rPr>
          <w:rFonts w:cs="Arial" w:ascii="Arial" w:hAnsi="Arial"/>
          <w:b/>
          <w:sz w:val="20"/>
          <w:szCs w:val="20"/>
          <w:lang w:val="mk-MK"/>
        </w:rPr>
        <w:t>Драгиша Милетиќ</w:t>
      </w:r>
      <w:r>
        <w:rPr>
          <w:rFonts w:cs="Arial" w:ascii="Arial" w:hAnsi="Arial"/>
          <w:sz w:val="20"/>
          <w:szCs w:val="20"/>
          <w:lang w:val="mk-MK"/>
        </w:rPr>
        <w:t>: 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сега ѓавол доаѓа по свое. Значи направивте хаос во државата, тоа  го констатиравме и затоа има една многу практична работа која мислам дека треба да се примени. Јас лично ве замолувам заменик министер пренесете му вашиот министер, на премиерот најгенијално нешто  додека не ни изгубите изборите, седите не работите ништо, можда ќе има шанса да се спасиме и можда ќе има шанса да остане некој во игра. Ако продолжите да работите, готово пропаднавме, ни Грција нема да ни биде приближно, затоа што навистина се створени нешто да уништите. Не ми е мене битно дали ќе реплицира, дали ќе каже што зборува овој човек, вистина е тоа. Е сега морам да ги спомнам и Србите, катастрофа. Земете го кумановскиот регион, Скопска Црна Гора, Волково тоа е маса луѓе невработени, кога вработивте. Стоиљковиќ ќе си ги вработи неговите роднини, па тоа ли е вработување. Еве да видиме сега во полиција кого ќе вработите. А јас ќе ви кажам бројка на Срби што се пријавиле и ќе видиме кои ќе бидат примени. Тие што немаат книшка гарантирам дека нема да бидат примени и вие заменик, вие мора да се одважите. Вие знаете колку е загрозена ромската популација, не го браните овој закон. Тие министри можеби кога ќе дојде густо ќе избегаат, имаат кај да бегаат, а каде ќе бегате вие. Море денес и нема кај да се бега, постои Интерпол, нема спас. И само зборувате како беше за време на СДСМ. Што ми е мене гајле за време на СДСМ, како беше за време на Втората Светска војна, како е сега. Да зборуваме, што вика Амди Бајрам, како беше пред 15 години, па камо среќа да можам да се вратам и да бидам  со таа сила како што бев пред 15 години, нема враќање, напред треба да се гледа, во иднина.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пријавен за збор е господинот Павле на Трајанов, не е тука, го губи правото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е госпоѓица Тања Томиќ, повелете.</w:t>
      </w:r>
    </w:p>
    <w:p>
      <w:pPr>
        <w:pStyle w:val="Normal"/>
        <w:spacing w:before="60" w:after="0"/>
        <w:jc w:val="both"/>
        <w:rPr/>
      </w:pPr>
      <w:r>
        <w:rPr>
          <w:rFonts w:cs="Arial" w:ascii="Arial" w:hAnsi="Arial"/>
          <w:b/>
          <w:sz w:val="20"/>
          <w:szCs w:val="20"/>
          <w:lang w:val="mk-MK"/>
        </w:rPr>
        <w:t>Тања Томиќ</w:t>
      </w:r>
      <w:r>
        <w:rPr>
          <w:rFonts w:cs="Arial" w:ascii="Arial" w:hAnsi="Arial"/>
          <w:sz w:val="20"/>
          <w:szCs w:val="20"/>
          <w:lang w:val="mk-MK"/>
        </w:rPr>
        <w:t>: Благодарам почитувана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граѓани, денешнава седница ме потсети на една песна од Цеца, Маскарада. Оние кои што слушаат турбо фолк музика знаат дека рефренот на оваа песна оди - добро дошли другови на ову наши мали маскараду. Денешнава седница личи на малтене на тоа. Наместо владеачкото мнозинство и претседателот на Собранието да направи услови за ваков сериозен закон да дискутираме на редовна седница, а не ваква закажан спротивно на Деловникот во петок, денес сме сведови дека се обидоа ваков закон кој што ги засега сите невработени во Република Македонија малтене да го протрчаме. И уште кога сфатија дека опозицијата е подготвена да се бори со сите сили и да ги користи сите можни средства ова законско решение колку што може подолго да остане неизгласано почнаа да ни држат лекции  за тоа како се трошеле народните пари и тоа првиот човек на Собранието кој што во првата следна прилика успеа да напушти салата и да не ја води следницата. Но толку за начинот на кој што се одвива денешната седница. </w:t>
      </w:r>
    </w:p>
    <w:p>
      <w:pPr>
        <w:pStyle w:val="Normal"/>
        <w:spacing w:before="60" w:after="0"/>
        <w:jc w:val="both"/>
        <w:rPr>
          <w:rFonts w:ascii="Arial" w:hAnsi="Arial" w:cs="Arial"/>
          <w:sz w:val="20"/>
          <w:szCs w:val="20"/>
          <w:lang w:val="mk-MK"/>
        </w:rPr>
      </w:pPr>
      <w:r>
        <w:rPr>
          <w:rFonts w:cs="Arial" w:ascii="Arial" w:hAnsi="Arial"/>
          <w:sz w:val="20"/>
          <w:szCs w:val="20"/>
          <w:lang w:val="mk-MK"/>
        </w:rPr>
        <w:t>Ќе говорам малку за гумава за бришење која што се става во рацете на Агенцијата за вработување под изговор Закон за изменување и дополнување и дополнување на Законот за вработување и осигурување во случај на невработеност. Токму тоа го претставува овој закон, единствено   гума за бришење во рацете на Агенцијата за вработување со која што ќе се избрише колку што е можно поголем број на невработени од списокот на невработени. Зошто тоа се прави ќе се прашате. Затоа што реалната состојба со невработените во Република Македонија е катастрофална. И покрај тоа што Владата избриша 50 илјади невработени по разни основи, бројот на невработени континуирано расте. Државниот завод за статистика објави дека невработеноста во првиот квартал од годинава се зголемила за 0,4% во однос на истиот период минатата година и достигнала 36,1%. Останува фактот дека сите оние запишани средношколци на факултетите во 2008 година кога почна проектот со дисперзираните студии за кои што Владата енормно се фалеше дека знаењето е сила, знаењето е моќ, веќе стигнуваат пред вратите на Агенцијата за вработување. Во текот на година ќе стигнат и оние кои што се запишаа во 2009 година. Значи отприлика околу 19 илјади бруцоши во 2008 година и 85% од средношколците се запишаа на некој факултет и тие сега со диплома во рацете ќе стигнат пред вратата на Агенцијата за вработување и погодете што, ќе нема работни места за нив, бидејќи реално економската состојба е се потешка и потешка. Индустриското производство опаѓа, вработување во реалниот сектор, во приваните компании се повеќе нема. Се обидува Владата тоа што може да го компензира пикајќи луѓе во јавната администрација, ама и тоа ќе заврши и мора да си најде алатка преку која што сите овие луѓе ќе успее да ги избрише и токму ова го прави со измена на Законот за вработување и осигурување во случај на невработенос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следната анализа на здружението Реактор кажува дека оваа состојба е посебно алармантна меѓу младите во Република Македонија. На возраст од 15 до 29 години има речиси половина милион жители на Република Македонија. Од нив на пазарот на трудот не учествуваат половина или само 49% учествуваат на пазарот на трудот, а останатите се во процес на образование поради фамозните 90 и повеќе проценти на  запишување на средношколци на факултетите. Од тие половина само 54% се вработени или со други зборови само една четвртина од младите на Република Македонија имаа работни места. Останатите ќе треба да запишани во Агенцијата за вработување на листата на невработени. Поради тоа Владата предлага едно вакво законско решение кое што ќе овозможи колку што може повеќе да ги измалтретира невработените наместо да се бори со невработеноста и да најде икс причини да ги избрише од листата на невработени. </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член 3-а вели дека индивидуалниот план за вработување кој што ќе го потпишат Агенцијата за вработување и невработеното лице во рок од 30 дена од денот на регистрирање ќе има важност 6 месеци од денот на потпишување и потоа ќе треба да  се обнови. Значи невработените ќе треба на секои 6 месеци да одат во Агенцијата за вработување и да даваат нови информации или ако нема измена на информациите да кажат дека нема измена и на тој начин да направат дополнителен трошок и тоа пазете говориме за луѓе кои што секако немаат никаков приход.</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невработеното лице предвидува членот 56 - може да му се понуди соодветно погодно и друго вработување. Лицата кои што користат социјална помош и членовите на нивните семејства покрај обврските од став 1 и 2 од овој член имаат обврска да прифатат ангажирање на работа или работа од јавен интерес. Значи замислете некои од овие кои што се запишале на дисперзираните студии, завршиле факултет, поради фактот што и двајцата се невработени ќе примаат социјална помош и до колку им се понуди ангажирање на јавна работа или работа од јавен интерес и тие одбијат ќе бидат избришани од евиденцијата на невработенин лица. Зошто? Само затоа што не сакаат да си го понижат тоа што го инвестриале во своето образование и тоа онака како што Владата им кажуваше како да направат. </w:t>
      </w:r>
    </w:p>
    <w:p>
      <w:pPr>
        <w:pStyle w:val="Normal"/>
        <w:spacing w:before="60" w:after="0"/>
        <w:jc w:val="both"/>
        <w:rPr>
          <w:rFonts w:ascii="Arial" w:hAnsi="Arial" w:cs="Arial"/>
          <w:sz w:val="20"/>
          <w:szCs w:val="20"/>
          <w:lang w:val="mk-MK"/>
        </w:rPr>
      </w:pPr>
      <w:r>
        <w:rPr>
          <w:rFonts w:cs="Arial" w:ascii="Arial" w:hAnsi="Arial"/>
          <w:sz w:val="20"/>
          <w:szCs w:val="20"/>
          <w:lang w:val="mk-MK"/>
        </w:rPr>
        <w:t>Дополнителен апсурд е членот 57. Значи како соодветно вработување се смета вработување на работно место што е одалечено најмногу 2 часа возење со јавен превоз или превоз организиран од работодавачот. Навистина не ми е јасно каква мерка за оддалеченост е два часа. Два часа може да биде од Скопје до Гевгелија, ама два часа може да биде возење до Ѓорче Петров до Драчево кога сте во шпицот. Мерка за одалеченост од два часа е навистина нешто што прв пат го слуш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Членот 59-а пак, предвидува еден куп мерки преку кои што невработеното лице ќе се избрише од евиденцијата. Првиот став вели невработеното лице е должно лично  да се јавува во Агенцијата на секои 30 дена и да докаже дека активно барал работа во последниот месец. Навистина не ми е јасно зошто некој што е невработен треба да го оптовариме дополнително, да речеме ако живее до Ѓорче или до Драчево со 140 денари за автобус само за да отиде лично во Агенцијата за вработување и да докаже дека активно бара работа и она што дополнително не го разбирам е како ќе докаже дека активно барал работа, ќе бараат потврда од секој работодавач каде што ќе отидат на интервју за работа дека биле на интервјуто и дека на таков начин во месецот се потрудиле да најдат работа. и што со оние кои нема ни да стигнат до интервју. Упорно праќале биографија на огласи, меѓутоа не успеваат да стигнат и до закажано интервју. На кој начин тие ќе докажат дека активно барале работа, ќе ги чуваат мејловите кои што ги праќале на работодавачот или потврдата од пошта дека пратиле пратка. Навистина има многу аспурди во ова законско решение, кое што го оптоварува оние кои што се најранливи во нашата држава. Нема  да биде товар ни на работодавачите, ни на вработените. Напротив оние кои што се трудат да најдат начин да дојдат до парче леб тие се оние кои што дополнително ќе ги оптовариме.  И понатаму 59-а предвидува дека невработеното лице кое нема да ја исполни обврската од став 1 односно нема да отиде лично во Агенцијата за вработување ќе се избрише. Невработеното лице кое ќе биде упатено кое што ќе биде упатено кај работодавачот заради вработување и одбие да се вработи без оглед кои се условите на работодавачот кој ги нуди повторно ќе биде избришано од евиденцијата на невработени. Заради тоа сметам дека вакво законско решение треба да се повлече или во најмала рака колегите пратеници од владеачкото мнозинство да имаат доблест да не ги изгласаат.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леден пријавен за збор е господинот Спасовски Оливер, не е тука, го губи правото за збор. </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пријавен за збор  и има збор господинот Марачков Саве, повелете.</w:t>
      </w:r>
    </w:p>
    <w:p>
      <w:pPr>
        <w:pStyle w:val="Normal"/>
        <w:spacing w:before="60" w:after="0"/>
        <w:jc w:val="both"/>
        <w:rPr/>
      </w:pPr>
      <w:r>
        <w:rPr>
          <w:rFonts w:cs="Arial" w:ascii="Arial" w:hAnsi="Arial"/>
          <w:b/>
          <w:sz w:val="20"/>
          <w:szCs w:val="20"/>
          <w:lang w:val="mk-MK"/>
        </w:rPr>
        <w:t>Саве Марачков</w:t>
      </w:r>
      <w:r>
        <w:rPr>
          <w:rFonts w:cs="Arial" w:ascii="Arial" w:hAnsi="Arial"/>
          <w:sz w:val="20"/>
          <w:szCs w:val="20"/>
          <w:lang w:val="mk-MK"/>
        </w:rPr>
        <w:t>: 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вторно забуни во Парламентот.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почитуван заменик министер, дебатираме по Предлог Закон за изменување и дополнување и дополнување на Законот за вработување и осигурување во случај на невработеност, дебатираме за измени со кои Владата по кој знае кој пат не суштински туку административно се пресметува со зголемувањето на невработеноста. И уште на самиот почеток сакам да истакнам дека ова законско решение неприфатливо бидејќи решенијата не помагаат на вработените, туку само и понатаму уште повеќе го отежнува нивниот живот. имаше доста дискусии со најразлични тврдења и аргументи во корист на тезите кои беа пласирани и се бранеа и на крајот повторно сме на самиот почеток. И повторно факт е дека многу тешко да се докаже дека секој ден се повеќе и повеќе народот во Република Македонија е посиромашен и гладен, невработеноста расте и дека тоа е повеќе од аларм да нешто реално и вистински да се преземе и направи на тој план. Невработеноста е најголем македонски проблем и со истата се соочуваат над 300 илјади жители и нивните семејства. Факт е дека невработеноста е главна причина и за сиромаштијата  е и најголема во државата. Состојбата е уште потешка во последниот период во владеењето на оваа Влада бидејќи врз основа на катастофалната и буџетска политика кога индустриското производство  секој месец покажува пад, кога реалниот сектор се соочува со огромна неликвидност и стагнација во развојот се затвараат фирми, се почести се информациите за нови отпуштања и зголемување на невработеноста. Потврда  за ова дојде и од Државниот завод за статистика кој објави дека има евидентен став на стапката  на неврабоност. Ова уште еднаш потврдува дека само во една работа во мизерната живеачка никој во Европа не може да ни го земе првото место во кое Македонија за жал е шампионот. И покрај лицемерната заложба на Владата на ВМРО ДПМНЕ. во решавањето на проблемот со неврабнотеноста и покрај бришењето бројот на невработените континуирано расте и изнесува 31,6%, а невработеноста во првиот квартал од оваа година се зголемува за 0,4%. И секој пат кога од релевантните државни институции излегува фактот и податокот дека се зголемува бројка на невработени Владата веднаш излегува со ургентни мерки на фризирање на бројките, панично го применува начинот со бришење или пак предлага одредено законско решение со кој административно го намалила процентот на невработените во Република Македонија. Ова измени  и дополнувања во Закон за изменување и дополнување и дополнување воЗаконот за вработување и осигурување во случај на невработеност во само законска основа за полесно бришење на невработените од евиденцијата и ништо друго. Во воведот како причина за донесување на ова законско решение стои дека Агенцијата за вработување е спречена ефективно да ја врши својата улога на посредување помеѓу понудата и побарувачката на работната сил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заменик министер, ова не држи место затоа што искрено дали знаете во последните години во Агенцијата за вработување, на пример во Гевгелија колку барања се имаат поднесено од страна на понудивачите или фирмите и за какви работни места тие се однесуваат. Ако тоа не го знаете јас ќе ви кажам, се поднесуваат само околу 5 барања или понуди годишно и тоа за неколку текстилни работнички, или на пример за неколку медицински сестри во  приватните ординации. </w:t>
      </w:r>
      <w:r>
        <w:rPr>
          <w:rFonts w:cs="Arial" w:ascii="Arial" w:hAnsi="Arial"/>
          <w:sz w:val="20"/>
          <w:lang w:val="mk-MK"/>
        </w:rPr>
        <w:t xml:space="preserve">Бидејќи со политиката на притисок, закани, диктатура и дискриминација која веќе 6 години ја спроведувате во процесот на вработувањето во било која фирма државна или јавна институција главна  агенција за вработување е никој друг туку штабовите на ВМРО-ДПМНЕ. Со години на листата на државната Агенција за вработување чекаат дипломирани лица со завршен на пример, Факултет за царина и туризам, а пак Царината со неколку наместени конкурси се примаат лица да кажеме лица со средно стручно образование и обавезна е книшката со лавчето, се примаат истите со царината исто така имале допирна точка само тогаш кога протестирале како патриоти против тие што патуваат за Грција. Затоа мислам дека не е во ред причината зошто се носат овие решенија, не е во ред констатацијата бидејќи Агенцијата е спречена ефективно да си ја врши својата работа и дека се создава веќе потреба за подобрување на евиденцијата на вработените, да се подобрат услугите кон вработение лица кои активно бараат работа. Значи Владата со овие измени во Законот за вработување и осигурување во случај на невработеност ни кажува дека е решена да нуди вработување на невработените. Владата со ваквите измени со кои сака административно да ја намали високата невработеност единствено што ќе направи е дека само ќе ја доведе до влошување на и така лошата социјална слика на земјава. Бришењето од евиденција на вработените што нема да ја прифатат работата која им ја нуди Агенцијата за вработување сигурно е дека не нуди решение за проблемот. И најновиот изум на Владата е дека тие што повеќе од две години се на листа на невработени ќе мора да прифатат каква таква работа што ќе им ја понуди државата и ако случајно не ја прифатат понудената работа ќе го загубат и статусот на невработени, а во исто време и бесплатното здравствено осигурување. И што се решава со тоа. Само невработените ќе се лизнат едно скалило подолу, а проблемот со работните места нема да се реши. Со измените на овој закон кои се во својство на притисок и уцени Владата сака од еден тип на невработени да направи два типа на невработени. Со измените на овој закон се прави нова дефиниција, ќе се поведе евиденција на два типа на вработени во Република Македонија, едните се активни невработени што ќе се пријауваат секој месец, а другата евиденција ќе биде за други лица и тие ќе се пријавуваат на 6 месеци. Лицата што чекаат работа во Агенцијата за вработување не смеат да добијат работа што е одалечена најмногу 2 час одење со јавниот превоз. Доколку одбијат да бидат вработени далеку или пак се без работа од 12 до 24 месеци Агенцијата може да им понуди вработување што е еден степен пониско од нивното образование. Доколку и тоа го одбијат ќе бидат избришани од регистарот на активните невработени од таа евиденција ќе бидат избришани и долгорочните невработени доколку одбијат каква било работа без оглед на степенот и профилот на образованието. Исто така во измените на Законот за вработување и осигурување во случај на невработеност кој денес е веќе во собраниска процедура се предвидува да работниците што работат на диво да бидат казнети со глоба од 200 евра доколку инспекторот ги затече да работат. Ова е уште една можност за собирање на тешкиот арач кој секој пат е врз грбот на најзагрозените и најсиромашните.  Агенцијата за вработување треба да има улога да им помогне на невработените  да се преквалификуваат, дисквалификуваат, да стекмат нови вештини за барање на работа и слично. Дефектот е во законите и во законските решенија кои на работовачите не им дава поголема флексибилност и различни начини за осигурување на работниците за сезонска работа и работа со скратено работно време. Законот ерегиден по ова прашање и затоа компаниите немаат избор или вработуваат или ангажираат на црно ризикувајки законски казни. Затоа наместо Агенцијата да изигрува посредник при вработувањето, а тоа и е  основна дејност истата Агенција ќе биде претворена во една  гума за бришење во рацете не Владата на Република Македонија.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Госпоѓа Соња Миракоска има реплика, повелете.</w:t>
      </w:r>
    </w:p>
    <w:p>
      <w:pPr>
        <w:pStyle w:val="Normal"/>
        <w:spacing w:before="60" w:after="0"/>
        <w:jc w:val="both"/>
        <w:rPr/>
      </w:pPr>
      <w:r>
        <w:rPr>
          <w:rFonts w:cs="Arial" w:ascii="Arial" w:hAnsi="Arial"/>
          <w:b/>
          <w:sz w:val="20"/>
          <w:lang w:val="mk-MK"/>
        </w:rPr>
        <w:t>Соња Миракоск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Колега Марачков дадовте еден  навистина сериозен пример од Гевгелија колку се барањата на работодавачите во текот на една година. Само пет  барања а огромен број на невработени, не ги кажавте бројот на невработени во Гевгелија но претпоставувам дека станува збор можеби не за толку голема бројка како во Берово или во некој друг град, но сигурно има некоја значителна бројка на невработени, а многу мало побарување.</w:t>
      </w:r>
    </w:p>
    <w:p>
      <w:pPr>
        <w:pStyle w:val="Normal"/>
        <w:spacing w:before="60" w:after="0"/>
        <w:jc w:val="both"/>
        <w:rPr>
          <w:rFonts w:ascii="Arial" w:hAnsi="Arial" w:cs="Arial"/>
          <w:sz w:val="20"/>
          <w:lang w:val="mk-MK"/>
        </w:rPr>
      </w:pPr>
      <w:r>
        <w:rPr>
          <w:rFonts w:cs="Arial" w:ascii="Arial" w:hAnsi="Arial"/>
          <w:sz w:val="20"/>
          <w:lang w:val="mk-MK"/>
        </w:rPr>
        <w:t>Тоа уште еднаш покажува колку е апсурдно решението во членот 56 кое не само што ги селектира невработените во рдна категорија на граѓани, невработени кои ќе добијата за многу кратко време соодветно вработување,  уште за толку кратко време, по година дена,  погодно вработаување за на крај добијат поволно вработување за кое сигурно ќе стигнат во оваа мала побарувачка од  работни места во државата. Тоа ќе биде едно огромно ало особено на оние млади луѓе кои се образовани, за кои  многу почесто многу зборувавме денеска со должно почитување  за сите кои бараат работа, но луѓето кои се високо образовани, луиѓето со средно образование со една таква мала побарувачка 100% сигурно нема да дојдат  до соодветно образовани ќе мора да прифатат така наречениот индивидуален  план кој ќе им обезбеди само една гола егзистенција. Оние кои се моќни, оние кои се млади, оние кои што ќе можата да се  одважата и да тргнат во светот  за да побараат подобра егзистенција тоа ќе го направат, а тоа уште еднаш ќе покаже дека Владата  нема сенс да ги задржи младите луѓе и  да ги зачува ресурсите во името на човекот, во името на образованиот човек кој ќе може да направи промени во општеството. За жал тие ќе мора да замминат и да побараат иднина во Македонија на друго место. Еден ден кога  Македонија ќе има потреба од нив тоа ќе биде скапо барана работа која  ќе ја нема. Ќе дојдеме сигуфрно и до тоа дереџе и ќе направи уште нешто. Ќе се  дефинираме како земја на ефтна работна рака и тогаш ќе дојдат оние кои  се поб огати, затоа што човечките ресурси, затоа што земјата ќе можат да ја направат побогата, а ние ќе ги немаме и нас ќе не третираат како ефтина работна рака и тоа ќе го преживееме. Ќе почнеме да личиме на Индија или на некоја друга слична  земја.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Господинот Марачков Саве има контра реплика, повелете. </w:t>
      </w:r>
    </w:p>
    <w:p>
      <w:pPr>
        <w:pStyle w:val="Normal"/>
        <w:spacing w:before="60" w:after="0"/>
        <w:jc w:val="both"/>
        <w:rPr/>
      </w:pPr>
      <w:r>
        <w:rPr>
          <w:rFonts w:cs="Arial" w:ascii="Arial" w:hAnsi="Arial"/>
          <w:b/>
          <w:sz w:val="20"/>
          <w:lang w:val="mk-MK"/>
        </w:rPr>
        <w:t xml:space="preserve">Саве Марачков: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а колешке пратеник, </w:t>
      </w:r>
    </w:p>
    <w:p>
      <w:pPr>
        <w:pStyle w:val="Normal"/>
        <w:spacing w:before="60" w:after="0"/>
        <w:jc w:val="both"/>
        <w:rPr>
          <w:rFonts w:ascii="Arial" w:hAnsi="Arial" w:cs="Arial"/>
          <w:sz w:val="20"/>
          <w:lang w:val="mk-MK"/>
        </w:rPr>
      </w:pPr>
      <w:r>
        <w:rPr>
          <w:rFonts w:cs="Arial" w:ascii="Arial" w:hAnsi="Arial"/>
          <w:sz w:val="20"/>
          <w:lang w:val="mk-MK"/>
        </w:rPr>
        <w:t xml:space="preserve">Со  вимание ја слушав вашата реплика  и можам само да  констатирам дека малку им беше  на Владата  на Никола Груевски во претходиот период кога од  евиденција на Агенцијата за вработување по разни основи и изговори избриша 50 илјади граѓани како невработени. Така што и сега им треба, со овој предлог на закон да ја извртат само вистината  и да се даде приоритет на лагат. Невработеноста како најголем македонски проблем со што се  соочуваат дури 300 илјади граѓани и нивните  семејства кога Владата, врз основа на  катастрофлнаа финансиска и  буџетска политика се соочува со реалноста дека секојдневно се затвораат фирми и  се  отпуштаат вработени, го изнајде само ова административно решение преточено во закон и повторно во очај сака само да се рекламира дека е во рецесија, дека  невработеност се намалува.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Сафет Бишевац има реплика, повелете.</w:t>
      </w:r>
    </w:p>
    <w:p>
      <w:pPr>
        <w:pStyle w:val="Normal"/>
        <w:spacing w:before="60" w:after="0"/>
        <w:jc w:val="both"/>
        <w:rPr/>
      </w:pPr>
      <w:r>
        <w:rPr>
          <w:rFonts w:cs="Arial" w:ascii="Arial" w:hAnsi="Arial"/>
          <w:b/>
          <w:sz w:val="20"/>
          <w:lang w:val="mk-MK"/>
        </w:rPr>
        <w:t>Сафет Бишевац:</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Колега Марачков знаете ли што е суштината на овој закон?</w:t>
      </w:r>
    </w:p>
    <w:p>
      <w:pPr>
        <w:pStyle w:val="Normal"/>
        <w:spacing w:before="60" w:after="0"/>
        <w:jc w:val="both"/>
        <w:rPr>
          <w:rFonts w:ascii="Arial" w:hAnsi="Arial" w:cs="Arial"/>
          <w:sz w:val="20"/>
          <w:lang w:val="mk-MK"/>
        </w:rPr>
      </w:pPr>
      <w:r>
        <w:rPr>
          <w:rFonts w:cs="Arial" w:ascii="Arial" w:hAnsi="Arial"/>
          <w:sz w:val="20"/>
          <w:lang w:val="mk-MK"/>
        </w:rPr>
        <w:t>Груевски дојде на власт со ветување дека ќе  биде запаметен и дека треба да му се суди по бројот на невработените кој ќе биде регистриран на крајот на неговото владеење. Тоа е целата работа. Не сме пастирот да дозволи да дојде во позиција да покаже дека апсолутно ја утнал работата и наместо да го намали бројот на невработените тој да се зголемува. Оправдувањето  дека за тоа е виновна светската економска криза само делумно држи. Задачата на секоја власт, па и на  власта која сега ја предводи Никола Груевски е да обезбеди условите  во кои функционираат подобар животен стандард за своите граѓани, поголема вработеност, посреќни и позадоволни жители на оваа држава. Груевски е на  добар пат сето тоа да го уништи. Од големите фалби за  божемната огромна  експертиза на неговото владеење дојдовме до резултат денеска Македонија да е рекордер по падот на економијајата во Европа, се разбира доколку ја исклучиме Грција. Таа веќе неколку години е во еден слободен пад на сопствената економија. Македонија има пад од 1,4%. Судејки според зборовите на Груевски тоа е историска работа и ние сме можеле да завршиме уште полошо. Меѓутоа таа историска работа и тој историски успех на Никола Груевски добива на значење ако се спореди со оние земји со кои постојано не споредува велејќи дека Македонија е во многу попдобра ситуација на пример од една Шпанија, Португалија, Италија итн. Тие земји со сета таа криза и со сите маки што ги имаат имаат производство кое е  отприлика на рамниште од минатата година. Ние големите експерти, со економскиот  .. на пастирот дојдовме да бидеме уште днаш неславни рекордери. Немојте да ве чуди, се бара начин владеењето  неуспешно да се претстави како успешно и одтаму во иднина ќе се мерат работите вака-постои лага, статистика и Груевски.</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Господинот Марачков Саве има контра реплика, повелете. </w:t>
      </w:r>
    </w:p>
    <w:p>
      <w:pPr>
        <w:pStyle w:val="Normal"/>
        <w:spacing w:before="60" w:after="0"/>
        <w:jc w:val="both"/>
        <w:rPr/>
      </w:pPr>
      <w:r>
        <w:rPr>
          <w:rFonts w:cs="Arial" w:ascii="Arial" w:hAnsi="Arial"/>
          <w:b/>
          <w:sz w:val="20"/>
          <w:lang w:val="mk-MK"/>
        </w:rPr>
        <w:t xml:space="preserve">Саве Марачков: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 колега Бишевац кога ги спомнавте земјите во Европа и како тоа кај нив е регулирано. Кај нив Агенцијата за вработување  трба да има  улога да им помага на невработените да се шпрквалификуваат, да се  стекнат со нови вештини за барање на работа. Кај нас дефектот е само во системот и законските решенија кои на работодавачите не им даваат поголема флексибилност во системот и  различни стапки за осигурување на работниците за сезонсак  работа или скратено работно време. Законот кај нас е  целосно можеме да кажеме и региден по ова прашање па затоа и компаниите немаат избор, или вработуваат, или ангажираат на црно ризикувајки драконски казни.</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Следен за збор е господинот Зијадин Села, не е тука, го губи правото за збор.</w:t>
      </w:r>
    </w:p>
    <w:p>
      <w:pPr>
        <w:pStyle w:val="Normal"/>
        <w:spacing w:before="60" w:after="0"/>
        <w:jc w:val="both"/>
        <w:rPr>
          <w:rFonts w:ascii="Arial" w:hAnsi="Arial" w:cs="Arial"/>
          <w:sz w:val="20"/>
          <w:lang w:val="mk-MK"/>
        </w:rPr>
      </w:pPr>
      <w:r>
        <w:rPr>
          <w:rFonts w:cs="Arial" w:ascii="Arial" w:hAnsi="Arial"/>
          <w:sz w:val="20"/>
          <w:lang w:val="mk-MK"/>
        </w:rPr>
        <w:t>Има збор господинот Ивон Величковски, повелете.</w:t>
      </w:r>
    </w:p>
    <w:p>
      <w:pPr>
        <w:pStyle w:val="Normal"/>
        <w:spacing w:before="60" w:after="0"/>
        <w:jc w:val="both"/>
        <w:rPr/>
      </w:pPr>
      <w:r>
        <w:rPr>
          <w:rFonts w:cs="Arial" w:ascii="Arial" w:hAnsi="Arial"/>
          <w:b/>
          <w:sz w:val="20"/>
          <w:lang w:val="mk-MK"/>
        </w:rPr>
        <w:t>Ивон Величков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Знаевте дека можевме да ги искористиме и оние 15 минути кои ни се на располагање по  потреба, но и во овие 10 минути многу јасно може да ви се укаже на сите грешки кои и сами добро ги знаете, што ги шпреддвидувате со овој закон но нормално не смеете да ги признаете, така што вашиот сарказам го подразбиарм како нормално одбрамбено средство  последна линија на  вашата одбрана на политиката што ја застапувате затоа што немате друг излез. Во  спротивно ќе бев навистина заинтригиран да ја чујам госпоѓата Дулиќ, госпоѓата Пемова, кои се откажаа и не  беа прочитани дека се откажуваат од збор, затоа што тие нормално не можат да изнесат конкретни аргументи зошто одите со вакво решение во услови кога само оваа недела што се ова Собрание расправаше. Меѓу другото расправаше за едно многу битно прашање кое  иако навидум не  изгледа така е многу битно и тесно поврзано со предложеното законско решение денес. Имено станува збор за задолжувањето кое што мнозинството го усвои со закон задолжувањето од 75 милиони евра во Дојче банк. Иако сите зборуваат дали со тоа е нарушен кредитниот рејтинг на Република Македонија, во што немаме сомнеж останува уште еден факт  дека и во тоа  решение немавте концепција за што ќе се користат средствата кои ги добивте намалени. Во ова решение вадејќи ја  аналогијата на изгубенета доследност на вашата политика како Влада и мнозинство денеска  отидовте на едно единствено решение што го имате на  располагање. Во услови на економија  што тоне во услови на криза која не ја предвидовте како мнозинство, како Влада  во тие услови9 се решавате на единственото расположиво средство. Не она што го спомена Бишевац дека постои лага, статистика и Груевски. Не, Груевски и  оваа Влада се вклопуваат во вистинската, оргиналната би рекол  англосаксонска поговорка која вели постои лага, поголема  лага и статистика. Статистиката ја водите вие  и само  ќе ве потсетам на статистиката која не се усогласува  со два  податоци, односно две институции во оваа земја не можат да  извадат исти податоци, прашањето на просечната плата. Прашањето што вие сте должни ад го утврдите и врз основа на просекот  што  ќе го утврди Министерството за труд и социјална политика по  податоци добиени од Државниот завод за статистика вие и Државниот завод за статистика практично лажете или  што би рекол претседателот на Собранието не ја кажувате   вистината, затоа што разликата помеѓу вашата пресметана просечна плата и онаа што ја утврдува Управата за јавни приходи врз основа на  поднесените пријави се разликува ни повеќе ни помалку за 80 евра. Но  да се вратам на законот. Овој закон на почетокот  мислев дека е закон, само закон за бришење на невработените. Не,  всушност ова бил закон со кој што вие ги  одржувате предизборните ветувања. Им ветивте на луѓето и ги  излажавте дека ќе бидат вработени и сега немате начин како да им се оддолжите на вашите гласачи, па велите ќе ве избришеме од списокот на невработени. Многу јасна логика.</w:t>
      </w:r>
    </w:p>
    <w:p>
      <w:pPr>
        <w:pStyle w:val="Normal"/>
        <w:spacing w:before="60" w:after="0"/>
        <w:jc w:val="both"/>
        <w:rPr>
          <w:rFonts w:ascii="Arial" w:hAnsi="Arial" w:cs="Arial"/>
          <w:sz w:val="20"/>
          <w:lang w:val="mk-MK"/>
        </w:rPr>
      </w:pPr>
      <w:r>
        <w:rPr>
          <w:rFonts w:cs="Arial" w:ascii="Arial" w:hAnsi="Arial"/>
          <w:sz w:val="20"/>
          <w:lang w:val="mk-MK"/>
        </w:rPr>
        <w:t>Господине заменик министер мојата лична забелешка до вас е да не се обидувате ниту мене, ниту на било кој друг пратеник од опозицијата да ни кажувате за кои граѓани и за кои етнички заедници ние ќе се залагаме.  Така еднаш се обиде еден колега од ДУИ да ми укаже дека не биле предмет на интерес на  пратеник Македонец Албанците. Не, не се согласувам ниту со него, ниту со вас затоа што немате право да ги двоите луѓето по вашата партиска или по  етничка основа. Јас барем сум  убеден дека немам право тоа да го правам и убеден сум дека  доследно го следам и Уставот и законите во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 xml:space="preserve">Ќе се навратам и на аналогиите кои што ги нудите  помеѓу Македонија и Словенија и Македонија и Финска како образложение на предложеното законско решение и ќе ја докажам тезата што  ја нафрлив во една претходна реплика, а тоа  е дека споредувајки се со САД на чие искуство го темелите фактот дека Агенцијата за вработување не треба да биде  пасивен чинител вие  ги преземате одредбите според кој таа Агенција треба да  биде брана на непринципиелното  или непазарното вработување што е во основа на пазарниот код на  американското општество формирано под други историски околности и услови, но не признавате дека во Република Македонија нема услови при 31% сиромаштија  и беда, при огромен процент на невработени да ги примените тие логики затоа што нашите скорешни историски услови не овозможуваат таков  паушале, периферен, површински, каков сакате наречете го пристап. Станува збор за административна мерка со која вие сега сакате да ги ослободите формалниот пазар на труд но при тоа не нудите реална алтернатива затоа што ќе ве потсетам до колку пристапувавте вака, до колку имавте промислена политика,прво ќе знаевте дека кризата нема да ја одмине Република Македонија. Напротив премиерот тоа го тврдеше, министерот за финансии го бранеше тој став. Потоа ќе знаевте дека таа криза ќе се прелее и денеска веќе ги дава фрапантните подато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Ќе направам втора дигресија, повикувајќи се веќе на официјалните податоци за индустриското производство во Република Македонија, за падот на прибирањето даноци, средства што треба да ги овозможат активните политики и политиките за самовработување. Знаеме дека за борба со сиромаштијата предвидовте огромни 230 илјади евра, средва што не можат да ги покријат ниту трошоците за гориво годишно во Министерството за труд и социјална политика. </w:t>
      </w:r>
    </w:p>
    <w:p>
      <w:pPr>
        <w:pStyle w:val="Normal"/>
        <w:spacing w:before="60" w:after="0"/>
        <w:jc w:val="both"/>
        <w:rPr>
          <w:rFonts w:ascii="Arial" w:hAnsi="Arial" w:cs="Arial"/>
          <w:sz w:val="20"/>
          <w:szCs w:val="20"/>
          <w:lang w:val="mk-MK"/>
        </w:rPr>
      </w:pPr>
      <w:r>
        <w:rPr>
          <w:rFonts w:cs="Arial" w:ascii="Arial" w:hAnsi="Arial"/>
          <w:sz w:val="20"/>
          <w:szCs w:val="20"/>
          <w:lang w:val="mk-MK"/>
        </w:rPr>
        <w:t>Но, да се вратиме на нашто друго. Пропуштивте да направите акумулација на средства, врз основа на промислена политика, да ги пренасочите онаму каде што треба, наместо за непродуктивни расходи. Нема да навлегувам во нив, бидејќи добро ги знаете. Се радувате како министерство и го објавувате како голем успех секое отворање на народна кујна. На страна што мислам дека тоа треба да биде работа дали на верските заедници или на хуманитарните организации. Наспроти тоа, тој податок треба вас да ве загрижува бидејќи таму, пред се упатени луѓето кои имаат проблем со егзистенција. Проблеми кои овој прв ред овде во салата не ги разбира и се смее, но не знае за што се смее. Не знае за што се смее и со какви проблеми се соочуваат луѓето кои се исто така фрустрирани заради трајната неможност да дојдат до работно место и да ги покажат своите квалификации. Тоа е прашање на одговорност господине заменик министер. Тоа е прашање на човечка и политичка одговорност.</w:t>
      </w:r>
    </w:p>
    <w:p>
      <w:pPr>
        <w:pStyle w:val="Normal"/>
        <w:spacing w:before="60" w:after="0"/>
        <w:jc w:val="both"/>
        <w:rPr>
          <w:rFonts w:ascii="Arial" w:hAnsi="Arial" w:cs="Arial"/>
          <w:sz w:val="20"/>
          <w:szCs w:val="20"/>
          <w:lang w:val="mk-MK"/>
        </w:rPr>
      </w:pPr>
      <w:r>
        <w:rPr>
          <w:rFonts w:cs="Arial" w:ascii="Arial" w:hAnsi="Arial"/>
          <w:sz w:val="20"/>
          <w:szCs w:val="20"/>
          <w:lang w:val="mk-MK"/>
        </w:rPr>
        <w:t>Затоа, кога зборувате за мобилност на работната сила немојте да зборувате како да се тоа луѓе што треба да имаат мобилни апарати. Немојте да зборувате ниту за луѓе кои немаат човечки потреби и можете да ги шетате со административна мерка како сакате за да овозможите пристап до работно место. Но, она што најмногу сакам да ве упатам е повторно да се вратиме на суштината и за тие прашања овде да разговараме пред брзоплето вака да фрлите законско решение што во основа глуми модерно решение и што во основа се модерни, но неприменливи овде. Затоа што нашата социјална одговорност во ова општество и во оваа држава се води од актуелните параметри, како што е, да речеме, трета дигресија, падот на производството и фактот дека практично веќе денеска две металуршки компании во Македонија се на ивица на затворање. Фактот што значи дека индустриската гранка што обезбедува 45% од нашиот извоз и создава околу 14% од нашиот БДП, веќе колабира. А јасно ви е дека тој колапс на тие компании ќе предизвика егзистенционален колапс и на нивните вработени што нормално не може да останат на работа, бидејќи економските субјекти нема да бидат во кондиција. Вам ви е тоа добро познато.</w:t>
      </w:r>
    </w:p>
    <w:p>
      <w:pPr>
        <w:pStyle w:val="Normal"/>
        <w:spacing w:before="60" w:after="0"/>
        <w:jc w:val="both"/>
        <w:rPr>
          <w:rFonts w:ascii="Arial" w:hAnsi="Arial" w:cs="Arial"/>
          <w:sz w:val="20"/>
          <w:szCs w:val="20"/>
          <w:lang w:val="mk-MK"/>
        </w:rPr>
      </w:pPr>
      <w:r>
        <w:rPr>
          <w:rFonts w:cs="Arial" w:ascii="Arial" w:hAnsi="Arial"/>
          <w:sz w:val="20"/>
          <w:szCs w:val="20"/>
          <w:lang w:val="mk-MK"/>
        </w:rPr>
        <w:t>Наместо да се подготвуваме, како институции, да излеземе во пресрет на тој предизвик, предизвик што ќе ни се удри од глава, ние ги затвораме очите. Мислиме дека, ако на другиот му е лошо а нас тоа уште не не закачило, можеби и ќе не одмине. Нема да не одмине. Само е прашање кога ќе не стигне. Од овие простории кога ќе излеземе, веќе веднаш ќе се соочиме со таа реалност. В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тојановски Благоја има реплика, повелете.</w:t>
      </w:r>
    </w:p>
    <w:p>
      <w:pPr>
        <w:pStyle w:val="Normal"/>
        <w:spacing w:before="60" w:after="0"/>
        <w:jc w:val="both"/>
        <w:rPr/>
      </w:pPr>
      <w:r>
        <w:rPr>
          <w:rFonts w:cs="Arial" w:ascii="Arial" w:hAnsi="Arial"/>
          <w:b/>
          <w:sz w:val="20"/>
          <w:szCs w:val="20"/>
          <w:lang w:val="mk-MK"/>
        </w:rPr>
        <w:t xml:space="preserve">Благоја Стојанов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Ивон, имаше доста дилеми околу тоа кој работи во ова Собрание. Забележавте денеска некој друг нешто да сработи во Собраниево, да продискутира освен опозицијата? Имате чувство дека некој друг работи во ова Собрание освен опозицијата? </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Ивон, не знам дали забележавте и тие 2-3 кои беа пријавени за говор од позицијата, се откажаа. Не знам што е работата. Дали од многу што сакаат да работат, или работата е нешто друго. Забележувате претседателот на Собранието од цел ден колку беше тука, како впрочем и другите денови? Тоа дека многу сакаат да работат колега Ивон.</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Ивон, ако забележувате дури и заменкот министер замолче. Виде дека нема што да брани, дека сите аргументи не се на негова страна, можеби му се приспало, како што кажуваат колегите. Колега Ивон, со овој закон во Агенцијата за вработување ќе имаме две категории на граѓани, едните невработени, а другите такви кои не се невработени. Ама тие кои не се невработени, нема да бидат вработени, пак ќе бидат невработени. Тоа е апсурдот на законот. Колега Ивон дали сте виделе или која е логиката во земја каде што втроглава паѓала економијата да опаѓа и бројот на вработени, ама опаѓа и бројот на невработени. Гледате тука некоја логика? Ако опаѓа бројот на невработени треба да расте бројот на вработени и обратно. Кај нас и едното и другото опаѓа. Фатаморгана. Кажете ми, каде е логиката. Логиката е очигледна. Има вистина во она што го кажавте, им ветија вработување, сега не можат да ги вработат, ама сега нема да бидат и невработени. Гласајте за нас, нема да бидете невработени, како, ама можеби нема да ви дадеме работа, ама нема да бидете и невработени, ќе ве избришеме од списокот на невработени. Тоа е колега Ивон целата филозоф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уште еден парадокс во овој закон. И социјалните случаи, кои ќе ги тераат да работат во Неготино, пример од Скопје, ќе ги бришат од списокот. Зошто? Затоа што социјален случај можеби нема пари да плати превоз до Неготино и затоа што одбил работа ќе го бришат од списокот од невработени. Не само што ќе го избришат од списокот, туку ќе му речат си одбил работа, па не ти следува ни социјален надомест. Е, тука е перверзијата.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Величковски Ивон има контра реплика, повелете.</w:t>
      </w:r>
    </w:p>
    <w:p>
      <w:pPr>
        <w:pStyle w:val="Normal"/>
        <w:spacing w:before="60" w:after="0"/>
        <w:jc w:val="both"/>
        <w:rPr/>
      </w:pPr>
      <w:r>
        <w:rPr>
          <w:rFonts w:cs="Arial" w:ascii="Arial" w:hAnsi="Arial"/>
          <w:b/>
          <w:sz w:val="20"/>
          <w:szCs w:val="20"/>
          <w:lang w:val="mk-MK"/>
        </w:rPr>
        <w:t>Ивон Величковски:</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 колега Стојановски на репликата.</w:t>
      </w:r>
    </w:p>
    <w:p>
      <w:pPr>
        <w:pStyle w:val="Normal"/>
        <w:spacing w:before="60" w:after="0"/>
        <w:jc w:val="both"/>
        <w:rPr>
          <w:rFonts w:ascii="Arial" w:hAnsi="Arial" w:cs="Arial"/>
          <w:sz w:val="20"/>
          <w:szCs w:val="20"/>
          <w:lang w:val="mk-MK"/>
        </w:rPr>
      </w:pPr>
      <w:r>
        <w:rPr>
          <w:rFonts w:cs="Arial" w:ascii="Arial" w:hAnsi="Arial"/>
          <w:sz w:val="20"/>
          <w:szCs w:val="20"/>
          <w:lang w:val="mk-MK"/>
        </w:rPr>
        <w:t>Комплетно ја сфаќам оваа нивна политика. Да ви кажам денеска, во ова Собрание, покрај опозицијата, морам да признаам дека работеа и други. Работеше админисрацијата, таа уште работи, ама има еден друг проблем. Како сакате сериозно да пристапуваме кон работата кога пријавените од мнозинството не сакаат да учествуваат во расправата. Барем да кажеа 1-2 зборови против, па да разберам дека ете, не се согласуваат со некој концепт. Всушност, има една друга вистина. И нив ги боли вистината. И тие не можат да излезат со мирна совест и се потешко можат да комуницираат со граѓаните. Затоа и се обидоа денеска да ни ја попречат комуникацијата со граѓаните.</w:t>
      </w:r>
    </w:p>
    <w:p>
      <w:pPr>
        <w:pStyle w:val="Normal"/>
        <w:spacing w:before="60" w:after="0"/>
        <w:jc w:val="both"/>
        <w:rPr>
          <w:rFonts w:ascii="Arial" w:hAnsi="Arial" w:cs="Arial"/>
          <w:sz w:val="20"/>
          <w:szCs w:val="20"/>
          <w:lang w:val="mk-MK"/>
        </w:rPr>
      </w:pPr>
      <w:r>
        <w:rPr>
          <w:rFonts w:cs="Arial" w:ascii="Arial" w:hAnsi="Arial"/>
          <w:sz w:val="20"/>
          <w:szCs w:val="20"/>
          <w:lang w:val="mk-MK"/>
        </w:rPr>
        <w:t>Ама, едно нека знаат и денеска и секој петок истото да го прават, истото ќе им го правиме и ние. Додека едните комуницираат со граѓаните, ние ќе бидеме овде и ќе ги браниме решенијата за кои што ќе се застапувам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Велјаноски Митре има реплика, повелете.</w:t>
      </w:r>
    </w:p>
    <w:p>
      <w:pPr>
        <w:pStyle w:val="Normal"/>
        <w:spacing w:before="60" w:after="0"/>
        <w:jc w:val="both"/>
        <w:rPr/>
      </w:pPr>
      <w:r>
        <w:rPr>
          <w:rFonts w:cs="Arial" w:ascii="Arial" w:hAnsi="Arial"/>
          <w:b/>
          <w:sz w:val="20"/>
          <w:szCs w:val="20"/>
          <w:lang w:val="mk-MK"/>
        </w:rPr>
        <w:t xml:space="preserve">Митре Велјаноск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пратеник, жално е што морам да се согласам со вас дека навистина е поразително за една држава кога бројките и статистиката се поважни од луѓето и од животот. Почитувани пратеници, почитуван пратеник, мислам дека работата е многу посериозна во Република Македонија и од онаа што ние претпоставуваме и ја критикуваме како опозиц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нализирајќи го однесувањето на ВМРО-ДПМНЕ во овие 6 години, најпопулистичката влада во историјата на Македонија, и тоа што не го бараа луѓето им го даваа и тогаш кога не бараа задолжително средно образование им дадоа и тогаш кога не бараа факултети по селата им дадоа, сега почнуваат, последниот период да кратат, и таму каде што не смеат да помислат да кратат, бидејќи тоа е пресметан ризик. Тие луѓе, сакал заменикот министер или не сакал да се согласи,  тие луѓе ќе дојдат со својот бес, тогаш кога овие мерки, овие закони ќе се реализираат во пракса. Сега се уште теорија и секој смета дека јас нема да бидам тој кој ќе биде засегнат. Тоа е уште еден аргумент. Ако оваа Влада тргнала со вакви мерки да крати секаде дека состојбата на економско финансиски план во Република Македонија е катастрофална. Дефинитивно, тоа е она пострашното отколку она со кое што ние располагаме како податок и како бројка. Никој во оваа држава уште не кажа колку се должи на македонските компании. Никој не кажа колку се должи за поврат на ДДВ. Никој не го прокоментира теоретското најиздржано до сега економско излагање на пратеникот Игор Ивановски за лажните проценти на проекции на БДП и врз основа на тие лажни проекции и нивото на задолженост во Република Македонија. Тоа што многу повеќе ме плаши не е тоа што опозицијата како бројки и аргументи го прави. Туку реалните потези што оваа власт, на неколку месеци пред локални избори крати во најчувствителниот дел од населението.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Величковски Ивон има контра реплика, повелете.</w:t>
      </w:r>
    </w:p>
    <w:p>
      <w:pPr>
        <w:pStyle w:val="Normal"/>
        <w:spacing w:before="60" w:after="0"/>
        <w:jc w:val="both"/>
        <w:rPr/>
      </w:pPr>
      <w:r>
        <w:rPr>
          <w:rFonts w:cs="Arial" w:ascii="Arial" w:hAnsi="Arial"/>
          <w:b/>
          <w:sz w:val="20"/>
          <w:szCs w:val="20"/>
          <w:lang w:val="mk-MK"/>
        </w:rPr>
        <w:t>Ивон Величковски:</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 колега Велјаноски на репликата.</w:t>
      </w:r>
    </w:p>
    <w:p>
      <w:pPr>
        <w:pStyle w:val="Normal"/>
        <w:spacing w:before="60" w:after="0"/>
        <w:jc w:val="both"/>
        <w:rPr/>
      </w:pPr>
      <w:r>
        <w:rPr>
          <w:rFonts w:cs="Arial" w:ascii="Arial" w:hAnsi="Arial"/>
          <w:sz w:val="20"/>
          <w:szCs w:val="20"/>
          <w:lang w:val="mk-MK"/>
        </w:rPr>
        <w:t>Всушност, непочитувањеато на неумоливите економски параметри е она што нас не враќа назад 20 години. Во тој систем не се почитуваат економските параметри и не можат да се направат вистинските проекции. Еве го примерот денеска, само на една тема за што и вие спомнавте, образованието. Денеска Македонија инвестира, државата, буџетот, гласан од ова Собрание, инвестира во државни универзитети и нивни дисперзирани студии, во хипер продукција на кадри што сега самата влада, самото ВМРО-ДПМНЕ знае дека не може да ги пушти и вклучи на пазарот на труд, бара начин како да им ги симне квалификациите, стекнати согласно владина политика за 98,2% завршени средношколци кои се запишуваат на факултет. Еве го ефектот. За жал, ќе дојде она на што предупредувавме, ќе имаме дипломирани копачи на ровов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ица Тања Томиќ има реплика, повелете.</w:t>
      </w:r>
    </w:p>
    <w:p>
      <w:pPr>
        <w:pStyle w:val="Normal"/>
        <w:spacing w:before="60" w:after="0"/>
        <w:jc w:val="both"/>
        <w:rPr/>
      </w:pPr>
      <w:r>
        <w:rPr>
          <w:rFonts w:cs="Arial" w:ascii="Arial" w:hAnsi="Arial"/>
          <w:b/>
          <w:sz w:val="20"/>
          <w:szCs w:val="20"/>
          <w:lang w:val="mk-MK"/>
        </w:rPr>
        <w:t>Тања Томиќ:</w:t>
      </w:r>
      <w:r>
        <w:rPr>
          <w:rFonts w:cs="Arial" w:ascii="Arial" w:hAnsi="Arial"/>
          <w:sz w:val="20"/>
          <w:szCs w:val="20"/>
          <w:lang w:val="mk-MK"/>
        </w:rPr>
        <w:t xml:space="preserve"> Благодарам претседателе.</w:t>
      </w:r>
    </w:p>
    <w:p>
      <w:pPr>
        <w:pStyle w:val="Normal"/>
        <w:spacing w:before="60" w:after="0"/>
        <w:jc w:val="both"/>
        <w:rPr/>
      </w:pPr>
      <w:r>
        <w:rPr>
          <w:rFonts w:cs="Arial" w:ascii="Arial" w:hAnsi="Arial"/>
          <w:sz w:val="20"/>
          <w:szCs w:val="20"/>
          <w:lang w:val="mk-MK"/>
        </w:rPr>
        <w:t>Почитуван колега Величковски, дозволете ми само да ве надополнам со потсетување на членот 61-Ѓ од предложената измена на законот во кој што се наведени 18 алинеи според што лице кое е невработено се брише и тука има и такви алинеи од типот ако замине на служење на доброволен воен рок. Ако одбие да се вклучи во Програмата Активна политика за вработување или не ги исполни обврските од договорот за учество во Програмата Активна политика за вработување, значи, ако е некој болен или во моментот спречен да учествува во една ваква програма, предложеното законско решение не му дава можност оправдано да не прифати, туку само доколку одбие да се вклучи во програмата, автоматски се брише. Доколку одбие соодветно или погодно вработување или одбие да присуствува на интервју за работа повторно се брише. Моја пријателка беше повикана во Агенцијата за вработување пред два месеци за да и се понуди работно место со работа на смени. Поради фактот што дома има мало дете, мораше да одбие. Претпоставувам таа, согласно овој закон, веќе се води дека еднаш одбила вработување и ако и следното, што ќе и го понудат, го одбие, веќе нема да биде во листата на невработени. Реално нема да има работа, ама нема да биде во листата на невработени. Ако од страна на инспекциски орган лицето се затекне да работи, спротивно на закон, или со други зборови ако отиде кај работодавец кој ќе му каже нема да те пријавам за вработен, ама ако сакаш ќе те земам да работиш со договор, што треба вработениот, да одбие или не треба ни да се обиде да прати рецепт во списание да испрати рецепт со што ќе добие надомест, бидејќи како што ги бришат од списокот за социјална помош така ќе го избришат и од списокот за невработени ако добие некаков приход спротивно на овој закон. Ако не бара активно работа. Тоа веќе го говорев во излагањето. Нема како да докаже дали активно или неактивно бара работа. Ако одбие да потпише индивидуален план за вработување во согласност со овој закон. Ова е повторно случај според што предложен закон се коси, во случајов, со член 32 од Уставот на Република Македонија, што вели дека секој има право на слободно вработување. На крајот, кога и овој предлог закон ќе падне на Уставен суд, кога повторно ќе треба на некоја следна седница да го разгледуваме, владеачкото мнозинство нема да биде виновно или пак Владата што ни предлага вакви неуставни закони или колешката Дулиќ како претседател на Законодавно правната комисија. Пак ќе им биде, претпоставувам, Бранко крив и за ов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Величковски Ивон има контра реплика, повелете.</w:t>
      </w:r>
    </w:p>
    <w:p>
      <w:pPr>
        <w:pStyle w:val="Normal"/>
        <w:spacing w:before="60" w:after="0"/>
        <w:jc w:val="both"/>
        <w:rPr/>
      </w:pPr>
      <w:r>
        <w:rPr>
          <w:rFonts w:cs="Arial" w:ascii="Arial" w:hAnsi="Arial"/>
          <w:b/>
          <w:sz w:val="20"/>
          <w:szCs w:val="20"/>
          <w:lang w:val="mk-MK"/>
        </w:rPr>
        <w:t>Ивон Величковски:</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 колешке Томиќ на дополнувањата.</w:t>
      </w:r>
    </w:p>
    <w:p>
      <w:pPr>
        <w:pStyle w:val="Normal"/>
        <w:spacing w:before="60" w:after="0"/>
        <w:jc w:val="both"/>
        <w:rPr/>
      </w:pPr>
      <w:r>
        <w:rPr>
          <w:rFonts w:cs="Arial" w:ascii="Arial" w:hAnsi="Arial"/>
          <w:sz w:val="20"/>
          <w:szCs w:val="20"/>
          <w:lang w:val="mk-MK"/>
        </w:rPr>
        <w:t>Имено, со ваквото дополнување само дадовте показател дека секој законодавец кој се обидува да пропише повеќе мерки како да ги ускрати правата на граѓанинот, отколку начини како граѓанинот да ги оствари своите права, практично покажува колку тој законодавец, односно неговото мнозинство има изгубено чувство за реалност. Што сакате повеќе кога, прееска го слушав колегата Пачемски, тој објаснува зошто лица со притвор да останат во евиденцијата на невработени. Замислете, тој само отврди еден факт дека оваа Влада и ова мнозинство притворот го сметаат за казнена санкција, завршена работа. Затоа што така, по таа матрица функционираат. Но, на крајот на краиштата не еднаш грешките на ова мнозинство требаше да ги корегира Уставниот суд, а потоа и сите граѓани на Република Македониј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ица Тушева Маринела има реплика, повелете.</w:t>
      </w:r>
    </w:p>
    <w:p>
      <w:pPr>
        <w:pStyle w:val="Normal"/>
        <w:spacing w:before="60" w:after="0"/>
        <w:jc w:val="both"/>
        <w:rPr/>
      </w:pPr>
      <w:r>
        <w:rPr>
          <w:rFonts w:cs="Arial" w:ascii="Arial" w:hAnsi="Arial"/>
          <w:b/>
          <w:sz w:val="20"/>
          <w:szCs w:val="20"/>
          <w:lang w:val="mk-MK"/>
        </w:rPr>
        <w:t>Маринела Тушева:</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Величковски ќе реплицирам на два дела од вашиот говор. Прво на делот за задолжувањето и второ на интенцијата на законодавецот да ја направи Агенцијата за вработување од пасивен во активен чинител. Факт е, во делот на задолжувањето, дека актуелната Влада што ја имаме е најлицемерната, најзлонамерната и најсебичната Влада што некогаш сме ја имале. Како поинаку да оцените Влада што се задолжува со 130 милиони евра, 75 милиони евра, 220 милиони евра без притоа во ниту еден наврат, конкретно и точно и прецизно да ни каже каде овие пари што за 3-4-5 години ние ќе треба да ги враќаме од нашиот џеб. Зошто не се задолжува за гасификација на државата, изградба на енергетски објекти, пад на инфраструктура што ќе треба овие луѓе кои ќе треба да се вработат да ги користат, бидејќи треба да патуваат два часа со јавен превоз во една и друга насока.</w:t>
      </w:r>
    </w:p>
    <w:p>
      <w:pPr>
        <w:pStyle w:val="Normal"/>
        <w:spacing w:before="60" w:after="0"/>
        <w:jc w:val="both"/>
        <w:rPr>
          <w:rFonts w:ascii="Arial" w:hAnsi="Arial" w:cs="Arial"/>
          <w:sz w:val="20"/>
          <w:szCs w:val="20"/>
          <w:lang w:val="mk-MK"/>
        </w:rPr>
      </w:pPr>
      <w:r>
        <w:rPr>
          <w:rFonts w:cs="Arial" w:ascii="Arial" w:hAnsi="Arial"/>
          <w:sz w:val="20"/>
          <w:szCs w:val="20"/>
          <w:lang w:val="mk-MK"/>
        </w:rPr>
        <w:t>Следна работа, не можам да се согласам со вас дека Агенцијата за вработување била пасивен чинител. Не. Таа и досега беше активна. Многу активно тие и досега ударнички бришеа од листата на невработени. Па така, изминатиот период во 2010 година, во просек бришеле по 5000 невработени од листата. 50 илјада невработени смена од евиденција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 друга страна, евиденцијата на Фондот за пензиско и инвалидско осигурување вели дека во 2009 година имало 419 илјади вработени или луѓе на кои им се плаќаат придонеси, да веќе во  2010 година таа бројка се намали на 414 илјади вработени луѓе. Каде исчезнаа овие 50 илјади кои се избришани. </w:t>
      </w:r>
      <w:r>
        <w:rPr>
          <w:rFonts w:cs="Arial" w:ascii="Arial" w:hAnsi="Arial"/>
          <w:sz w:val="20"/>
          <w:lang w:val="mk-MK"/>
        </w:rPr>
        <w:t xml:space="preserve">Ако ова беше ударничко бришење со денешниот Предлог закон се легализира хистерично бришење на невработени. </w:t>
      </w:r>
    </w:p>
    <w:p>
      <w:pPr>
        <w:pStyle w:val="Normal"/>
        <w:spacing w:before="60" w:after="0"/>
        <w:jc w:val="both"/>
        <w:rPr>
          <w:rFonts w:ascii="Arial" w:hAnsi="Arial" w:cs="Arial"/>
          <w:sz w:val="20"/>
          <w:lang w:val="mk-MK"/>
        </w:rPr>
      </w:pPr>
      <w:r>
        <w:rPr>
          <w:rFonts w:cs="Arial" w:ascii="Arial" w:hAnsi="Arial"/>
          <w:sz w:val="20"/>
          <w:lang w:val="mk-MK"/>
        </w:rPr>
        <w:t xml:space="preserve">Следна работа, факт е дека во индустријата има пад на вработеноста за 8%. Факт е дека во Македонија никој не инвестира, ништо од ветените 8 милијарди евра инвестиции, ништо од подобрување на состојбата на работниците. Во овој закон се предлага и работниците кои работат на црно самите тие да платат казна заради тоа што не можат да ги натераат нивните работодавачи да ги осигураат. Тоа е тоа, онаму каде што е најтенко се кин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Величковски Ивон има контра реплика, повелете. </w:t>
      </w:r>
    </w:p>
    <w:p>
      <w:pPr>
        <w:pStyle w:val="Normal"/>
        <w:spacing w:before="60" w:after="0"/>
        <w:jc w:val="both"/>
        <w:rPr/>
      </w:pPr>
      <w:r>
        <w:rPr>
          <w:rFonts w:cs="Arial" w:ascii="Arial" w:hAnsi="Arial"/>
          <w:b/>
          <w:sz w:val="20"/>
          <w:lang w:val="mk-MK"/>
        </w:rPr>
        <w:t xml:space="preserve">Ивон Величковски: </w:t>
      </w:r>
      <w:r>
        <w:rPr>
          <w:rFonts w:cs="Arial" w:ascii="Arial" w:hAnsi="Arial"/>
          <w:sz w:val="20"/>
          <w:lang w:val="mk-MK"/>
        </w:rPr>
        <w:t xml:space="preserve">Благодарам. </w:t>
      </w:r>
    </w:p>
    <w:p>
      <w:pPr>
        <w:pStyle w:val="Normal"/>
        <w:spacing w:before="60" w:after="0"/>
        <w:jc w:val="both"/>
        <w:rPr/>
      </w:pPr>
      <w:r>
        <w:rPr>
          <w:rFonts w:cs="Arial" w:ascii="Arial" w:hAnsi="Arial"/>
          <w:sz w:val="20"/>
          <w:lang w:val="mk-MK"/>
        </w:rPr>
        <w:t xml:space="preserve">Благодарам колешке Тушева на репликата. За жал, морам да признам дека вашето дополнување беше комплетно точно и за жал тоа ме доведува до заклучокот дека ова е данокот на комплетно грешните проекти на кое се потпира оваа Влада. Инаку, наоѓам едно логично објаснување за тоа каде ги снема оние 50 илјади луѓе во ударничката акција наречена веројатно патриотска метла, но втор дел на оваа Влада. Инаку, нормално е, кога тие луѓе ќе ги снема, а не поднесуваат жалби, дека тие се некаде во странство. Конкретно, цела Виница и цела Источна Македоија се пресели во Италија и затоа имаме тука претставници на дијаспората кои виничани ги претставуваат од Италија. Тоа е ефектот на иселување на оваа држава и немојте да се изненадуваме после зошто немало попис во Македонија или овде ќе излезат 3.500.000 или ќе излезеа 500.000 жители.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Милетиќ Драгиша има реплика, повелете. </w:t>
      </w:r>
    </w:p>
    <w:p>
      <w:pPr>
        <w:pStyle w:val="Normal"/>
        <w:spacing w:before="60" w:after="0"/>
        <w:jc w:val="both"/>
        <w:rPr/>
      </w:pPr>
      <w:r>
        <w:rPr>
          <w:rFonts w:cs="Arial" w:ascii="Arial" w:hAnsi="Arial"/>
          <w:b/>
          <w:sz w:val="20"/>
          <w:lang w:val="mk-MK"/>
        </w:rPr>
        <w:t xml:space="preserve">Драгиша Милетиќ: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Колега Ивон, ќе се согласите со мене дека ова е последица од недомаќинско работење и недомаќинско кроење на буџетот. Немаше да дојдеме до ова дереџе, ама кога споревме дека буџетот не е добро проектиран, дека ќе имаме голем проблем со луѓе, со невработени луѓе, тогаш се тврдеше спротивното. Што ќе правиме сега со тие што се наша иднина, тоа најмногу ме интересира, а пред малку кажав за тие што завршиле факултети, па така секој втор ќе биде со факултет, каде ќе ги ставиме да работат. Или ќе правиме од доктор брица, а од брица хирург, се зависи од тоа кон кого имаме симпатии и афинитет. За жал, да не вложувавме во Букефал, во оние негови ждребиња, во музеи, во Мара Бунева, сега ќе имавме фабрики. Наместо да се вложува во производство што ќе продуцира работни места и што ќе продуцира поголем домашен производ, ние имаме фантастична проекција Скопје 2014, нобелова награда за кич. Ако се натпреваруваме, ќе добиеме нобелова награда за кич и невкус. Никогаш не ја послушавте опозицијата, тврдоглаво со глава во ѕид одите, ама со гласање ако треба од инает, само за да не се послуша опозицијата и она што е конструктивно. Затоа денес имаме ваков проблем. Но погледнете во соседството како и колку амандмани и предлози се прифатија од опозицијата, ама тие луѓе немаат комплекс од опозицијата, тие не велат само како беше пред 10 години, што правеше Бранко или некој друг.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Величковски Ивон има контра реплика, повелете. </w:t>
      </w:r>
    </w:p>
    <w:p>
      <w:pPr>
        <w:pStyle w:val="Normal"/>
        <w:spacing w:before="60" w:after="0"/>
        <w:jc w:val="both"/>
        <w:rPr/>
      </w:pPr>
      <w:r>
        <w:rPr>
          <w:rFonts w:cs="Arial" w:ascii="Arial" w:hAnsi="Arial"/>
          <w:b/>
          <w:sz w:val="20"/>
          <w:lang w:val="mk-MK"/>
        </w:rPr>
        <w:t xml:space="preserve">Ивон Величков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Колега Милетиќ, можеби станува збор за нијанса, но пред мене има една значајна нијанса во која не се согласуваме. Вие велите дека ова е последица на недомаќинско работење, а јас мислам дека ова е последица на екстремно недомаќинско работење. Ако имавме чувство да се водиме по една максима на која ме потсети колешката Мираковска, ќе се потсетевме на следното: дај ми го да ти го виам буџетот за да знам какви ти се приоритетите, нема потреба од повеќе. Нашиот буџет што покажа? Покажа дека ќе се фокусира дел од социјални трансфери, дека минимално ќе инвестира во спречување и справување со сиромаштија, со надворешно задолжување ќе ги субвенционира  и вработувањата во микропретпријатијата што 70% и уништи оваа Влада и после тоа ќе викаме дека ќе го развиваме пазарот на труд. Завршена работ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Ангелов Голубчо има реплика, повелете. </w:t>
      </w:r>
    </w:p>
    <w:p>
      <w:pPr>
        <w:pStyle w:val="Normal"/>
        <w:spacing w:before="60" w:after="0"/>
        <w:jc w:val="both"/>
        <w:rPr/>
      </w:pPr>
      <w:r>
        <w:rPr>
          <w:rFonts w:cs="Arial" w:ascii="Arial" w:hAnsi="Arial"/>
          <w:b/>
          <w:sz w:val="20"/>
          <w:lang w:val="mk-MK"/>
        </w:rPr>
        <w:t xml:space="preserve">Голубчо Ангелов: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Колега Ивон, на предлагачот му е јасно дека со овие измени на Законот за вработување и осигурување во случај на невработеност, апсолутно не им се помага на невработените и во тој дел мојата реплика би ја поделил во три дела. </w:t>
      </w:r>
    </w:p>
    <w:p>
      <w:pPr>
        <w:pStyle w:val="Normal"/>
        <w:spacing w:before="60" w:after="0"/>
        <w:jc w:val="both"/>
        <w:rPr/>
      </w:pPr>
      <w:r>
        <w:rPr>
          <w:rFonts w:cs="Arial" w:ascii="Arial" w:hAnsi="Arial"/>
          <w:sz w:val="20"/>
          <w:lang w:val="mk-MK"/>
        </w:rPr>
        <w:t>Зборувавте за задолжувањето, нешто од што секојдневно станува се позависна и позависна оваа Влада. Меѓутоа, на секого му е јасно дека со померување на приоритетите во буџетот Република Македонија, апсолутно немаше да има потреба од нови задолжувања на идните генерации. Дополнително сите укажувања на меѓународните релевантни економски институции во тој дел одеа во правец во време на економска криза, сиромашните земји неминовно да мораат да инвестираат во капитални инвестиции кои ќе генерираат дополнителна вредност на долг рок. Што напр</w:t>
      </w:r>
      <w:r>
        <w:rPr>
          <w:rFonts w:cs="Arial" w:ascii="Arial" w:hAnsi="Arial"/>
          <w:sz w:val="20"/>
        </w:rPr>
        <w:t>a</w:t>
      </w:r>
      <w:r>
        <w:rPr>
          <w:rFonts w:cs="Arial" w:ascii="Arial" w:hAnsi="Arial"/>
          <w:sz w:val="20"/>
          <w:lang w:val="mk-MK"/>
        </w:rPr>
        <w:t xml:space="preserve">ви Република Македонија? Го направи сосема обратното. За што ги потроши парите на граѓаните? ги трошеше за бронза, камен, увезен песок, жални врби и да не набројувам. Колку работни места отвори Република Македонија со 350 милиони евра сместени во еден километар квадратен во центарот на Скопје, а според математиката на премиерот Груевски вклучително и на Владата едно работно место чини 1600 евра. За што зборуваме денес? Зборуваме за злосторство направено врз македонскиот граѓанин. </w:t>
      </w:r>
    </w:p>
    <w:p>
      <w:pPr>
        <w:pStyle w:val="Normal"/>
        <w:spacing w:before="60" w:after="0"/>
        <w:jc w:val="both"/>
        <w:rPr>
          <w:rFonts w:ascii="Arial" w:hAnsi="Arial" w:cs="Arial"/>
          <w:sz w:val="20"/>
          <w:lang w:val="mk-MK"/>
        </w:rPr>
      </w:pPr>
      <w:r>
        <w:rPr>
          <w:rFonts w:cs="Arial" w:ascii="Arial" w:hAnsi="Arial"/>
          <w:sz w:val="20"/>
          <w:lang w:val="mk-MK"/>
        </w:rPr>
        <w:t xml:space="preserve">Колега Ивон, зборувавте за народните кујни како една од многуте гордости на оваа Влада. Народните кујни се најзастапени во најсиромашниот дел на Македонија, а тоа е изборна единица број 3, таму каде што Влатко Ѓорчев како носител на листа го имше најдобриот резултат меѓу сите носители од ВМРО ДПМНЕ, нешто за што сум убеден дека никогаш повеќе нема да се повтори. И тој регион е заборавен од оваа Влада и оваа власт, нешто за што дополнително признание оддаде и градоначалникот на Кочани од редовите на ВМРО ДПМНЕ дека власта заборави на изборната единица број 3. Колега Ивон, не случајно Источна Македонија и изборна единица број 3 се соочија со масовно иселување. Тоа не е случајно, тоа е резултат на големата стапка на невработеност која директно продуцира сиромаштија. А што друго? Мислам дека и друг пат имам кажано нашите луѓе во Италија не работат во леарниците, работат на лозовите насади.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Величковски Ивон има контра реплика, повелете. </w:t>
      </w:r>
    </w:p>
    <w:p>
      <w:pPr>
        <w:pStyle w:val="Normal"/>
        <w:spacing w:before="60" w:after="0"/>
        <w:jc w:val="both"/>
        <w:rPr/>
      </w:pPr>
      <w:r>
        <w:rPr>
          <w:rFonts w:cs="Arial" w:ascii="Arial" w:hAnsi="Arial"/>
          <w:b/>
          <w:sz w:val="20"/>
          <w:lang w:val="mk-MK"/>
        </w:rPr>
        <w:t xml:space="preserve">Ивон Величков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Благодарам колега Ангелов. Всушност, не можам  да не изразам разочарување што морам да се согласам денес со сите овие тврдења и факти кои се поддржани од сите официјални статистики, според кои трендот на намалување на вработеноста како последица на рецесијата и фактичката рецесија да бидеме искрени што ни се случуваат се последица на една единствена политика, на политиката на ВМРО ДПМНЕ и затоа не Источна Македонија, истиот проблем се случува и во Западна Македонија и во сите делови на Македонија. Иселувањето е максимално заради тоа што соочувањето со сиромаштијата и истовремено соочувањето со притисокот на административните мерки како овој закон што се нуди се неиздржлив притисок за граѓаните кои чекаат час поскоро да заминат од Македониј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Колеги пратеници со оглед на тоа дека истекува работниот ден ја прекинувам седницата. </w:t>
      </w:r>
    </w:p>
    <w:p>
      <w:pPr>
        <w:pStyle w:val="Normal"/>
        <w:spacing w:before="60" w:after="0"/>
        <w:jc w:val="both"/>
        <w:rPr>
          <w:rFonts w:ascii="Arial" w:hAnsi="Arial" w:cs="Arial"/>
          <w:sz w:val="20"/>
          <w:lang w:val="mk-MK"/>
        </w:rPr>
      </w:pPr>
      <w:r>
        <w:rPr>
          <w:rFonts w:cs="Arial" w:ascii="Arial" w:hAnsi="Arial"/>
          <w:sz w:val="20"/>
          <w:lang w:val="mk-MK"/>
        </w:rPr>
        <w:t xml:space="preserve">Продолжуваме во понеделник во 11,00 часот со истата оваа седница. Благодарам. </w:t>
      </w:r>
    </w:p>
    <w:p>
      <w:pPr>
        <w:pStyle w:val="Normal"/>
        <w:spacing w:before="60" w:after="0"/>
        <w:jc w:val="both"/>
        <w:rPr>
          <w:rFonts w:ascii="Arial" w:hAnsi="Arial" w:cs="Arial"/>
          <w:sz w:val="20"/>
          <w:lang w:val="mk-MK"/>
        </w:rPr>
      </w:pPr>
      <w:r>
        <w:rPr>
          <w:rFonts w:cs="Arial" w:ascii="Arial" w:hAnsi="Arial"/>
          <w:sz w:val="20"/>
          <w:lang w:val="mk-MK"/>
        </w:rPr>
        <w:t xml:space="preserve">(Седницата прекина во 23,56 часот) </w:t>
      </w:r>
    </w:p>
    <w:p>
      <w:pPr>
        <w:pStyle w:val="Normal"/>
        <w:spacing w:before="60" w:after="0"/>
        <w:jc w:val="both"/>
        <w:rPr>
          <w:rFonts w:ascii="Arial" w:hAnsi="Arial" w:cs="Arial"/>
          <w:caps/>
          <w:sz w:val="20"/>
          <w:szCs w:val="20"/>
          <w:lang w:val="en-US" w:eastAsia="en-US"/>
        </w:rPr>
      </w:pPr>
      <w:r>
        <w:rPr>
          <w:rFonts w:cs="Arial" w:ascii="Arial" w:hAnsi="Arial"/>
          <w:caps/>
          <w:sz w:val="20"/>
          <w:szCs w:val="20"/>
          <w:lang w:val="en-US" w:eastAsia="en-US"/>
        </w:rPr>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Tahoma">
    <w:charset w:val="cc"/>
    <w:family w:val="swiss"/>
    <w:pitch w:val="variable"/>
  </w:font>
  <w:font w:name="Macedonian Helv">
    <w:charset w:val="00"/>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5086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t>35-5/</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3</w:t>
                          </w:r>
                          <w:r>
                            <w:rPr>
                              <w:rStyle w:val="PageNumber"/>
                              <w:sz w:val="20"/>
                              <w:rFonts w:cs="Arial" w:ascii="Arial" w:hAnsi="Arial"/>
                            </w:rPr>
                            <w:fldChar w:fldCharType="end"/>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40.05pt;height:11.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t>35-5/</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3</w:t>
                    </w:r>
                    <w:r>
                      <w:rPr>
                        <w:rStyle w:val="PageNumber"/>
                        <w:sz w:val="20"/>
                        <w:rFonts w:cs="Arial" w:ascii="Arial" w:hAnsi="Arial"/>
                      </w:rPr>
                      <w:fldChar w:fldCharType="end"/>
                    </w:r>
                    <w:r>
                      <w:rPr>
                        <w:rStyle w:val="PageNumber"/>
                        <w:rFonts w:cs="Arial" w:ascii="Arial" w:hAnsi="Arial"/>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erChar00">
    <w:name w:val="Footer Char_0_0"/>
    <w:qFormat/>
    <w:rPr>
      <w:rFonts w:ascii="MAC C Swiss" w:hAnsi="MAC C Swiss" w:cs="MAC C Swiss"/>
      <w:sz w:val="24"/>
      <w:szCs w:val="24"/>
      <w:lang w:val="en-GB"/>
    </w:rPr>
  </w:style>
  <w:style w:type="character" w:styleId="FooterChar12">
    <w:name w:val="Footer Char_12"/>
    <w:qFormat/>
    <w:rPr>
      <w:rFonts w:ascii="MAC C Swiss" w:hAnsi="MAC C Swiss" w:cs="MAC C Swiss"/>
      <w:sz w:val="24"/>
      <w:szCs w:val="24"/>
      <w:lang w:val="en-GB"/>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NormalWeb">
    <w:name w:val="Normal (Web)"/>
    <w:basedOn w:val="Normal"/>
    <w:qFormat/>
    <w:pPr/>
    <w:rPr>
      <w:rFonts w:ascii="Times New Roman" w:hAnsi="Times New Roman" w:cs="Times New Roman"/>
    </w:rPr>
  </w:style>
  <w:style w:type="paragraph" w:styleId="Footer00">
    <w:name w:val="Footer_0_0"/>
    <w:basedOn w:val="Normal"/>
    <w:qFormat/>
    <w:pPr>
      <w:tabs>
        <w:tab w:val="clear" w:pos="720"/>
        <w:tab w:val="center" w:pos="4320" w:leader="none"/>
        <w:tab w:val="right" w:pos="8640" w:leader="none"/>
      </w:tabs>
    </w:pPr>
    <w:rPr>
      <w:lang w:val="en-GB"/>
    </w:rPr>
  </w:style>
  <w:style w:type="paragraph" w:styleId="Footer12">
    <w:name w:val="Footer_12"/>
    <w:basedOn w:val="Normal"/>
    <w:qFormat/>
    <w:pPr>
      <w:tabs>
        <w:tab w:val="clear" w:pos="720"/>
        <w:tab w:val="center" w:pos="4320" w:leader="none"/>
        <w:tab w:val="right" w:pos="8640" w:leader="none"/>
      </w:tabs>
    </w:pPr>
    <w:rPr>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8:14:00Z</dcterms:created>
  <dc:creator>lbozinovska</dc:creator>
  <dc:description/>
  <cp:keywords/>
  <dc:language>en-US</dc:language>
  <cp:lastModifiedBy>pnastoska</cp:lastModifiedBy>
  <cp:lastPrinted>2012-07-30T17:34:00Z</cp:lastPrinted>
  <dcterms:modified xsi:type="dcterms:W3CDTF">2012-09-05T12:02:00Z</dcterms:modified>
  <cp:revision>8</cp:revision>
  <dc:subject/>
  <dc:title>STENOGRAFSKI BELE[KI</dc:title>
</cp:coreProperties>
</file>